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ешение Собрания депутатов Аксайского района от 24.11.2008г. №389 «Об утверждении генерального плана Грушевского сельского поселения на 2008-2030 годы»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  14  сентября 2012 года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, Уставом  муниципального образования «Грушевское сельское поселение», с учетом протоколов публичных слушаний по проекту внесения изменений в генеральный план Грушевского сельского поселения Аксайского района на 2008-2030 годы и заключения о результатах публичных слушаний по проекту внесения изменений в генеральный план Грушевского сельского поселения Аксайского район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генеральный план Грушевского сельского поселения на 2008-2030 годы, утвержденный решением Собрания депутатов Аксайского района от 24.11.2008г. № 389,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ложения о территориальном планировании» Часть 1. Текстовую часть изложить в новой редакции (Приложение 1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2.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ложения о территориальном планировании» Часть 2. Графическую часть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развития Грушевского сельского поселения (основной чертеж) М 1:25000 (Приложение 2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генерального плана ст.Грушевская, х.Камышеваха Грушевского сельского поселения М 1:5000 (Приложение 3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атериалы по обоснованию принятых решений» Часть 1. Текстовую часть изложить в новой редакции (Приложение 4 «Для служебного пользования»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4.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атериалы по обоснованию принятых решений» Часть 2 Графическую часть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итуационный план М 1:10000 (Приложение 5 «Для служебного пользования»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развития Грушевского сельского поселения (основной чертеж) М 1:25000 (Приложение 6 «Для служебного пользования»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функционального зонирования и схема ландшафтно-рекреационного зонирования территории Грушевского сельского поселения М 1:25000 (Приложение 7 «Для служебного пользования»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градостроительного развития системы общественных центров и производственных территорий Грушевского сельского поселения М 1:25000 (Приложение 8 «Для служебного пользования»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транспортной инфраструктуры территории Грушевского сельского поселения М 1:25000 (Приложение 9 «Для служебного пользования»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дный план инженерных сетей территории Грушевского сельского поселения М 1:25000 (Приложение 10 «Для служебного пользования»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генерального плана ст.Грушевская, х.Камышеваха Грушевского сельского поселения М 1:5000 (Приложение 11 «Для служебного пользования»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публиковать настоящее Реш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ведущего специалиста Администрации Грушевского сельского поселения Коновальцеву И.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З.Н.Матвеева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. Груш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 сентября  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6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</w:t>
      </w:r>
    </w:p>
    <w:p>
      <w:pPr>
        <w:pStyle w:val="Normal"/>
        <w:ind w:left="5040" w:hanging="0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брания депутатов Аксайского района от 24.11.2008г. №389 «Об утверждении генерального плана Грушевского сельского поселения на 2008-2030 годы» </w:t>
        <w:br/>
      </w:r>
    </w:p>
    <w:p>
      <w:pPr>
        <w:pStyle w:val="Normal"/>
        <w:ind w:firstLine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Основные положения о территориальном планировании </w:t>
      </w:r>
    </w:p>
    <w:p>
      <w:pPr>
        <w:pStyle w:val="Normal"/>
        <w:ind w:firstLine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Грушевского сельского поселения Аксайского района </w:t>
      </w:r>
    </w:p>
    <w:p>
      <w:pPr>
        <w:pStyle w:val="Normal"/>
        <w:ind w:firstLine="540"/>
        <w:jc w:val="center"/>
        <w:rPr/>
      </w:pPr>
      <w:r>
        <w:rPr>
          <w:b/>
          <w:smallCaps/>
          <w:sz w:val="28"/>
          <w:szCs w:val="28"/>
        </w:rPr>
        <w:t>Ростовской области.</w:t>
      </w:r>
    </w:p>
    <w:p>
      <w:pPr>
        <w:pStyle w:val="Normal"/>
        <w:ind w:firstLine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территориального планирова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Генеральный план Грушевского сельского поселения Аксайского района Ростовской области был разработан на основании распоряжения Главы Администрации Аксайского района от 29.05.2007 года № 65 «О подготовке проекта генерального плана Грушевского сельского поселения Аксайского района» и  в соответствии с муниципальным контрактом № 48 от 01.08.2007 год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i/>
          <w:sz w:val="28"/>
          <w:szCs w:val="28"/>
        </w:rPr>
        <w:t>Проект внесения изменений в генеральный  план Грушевского сельского поселения Аксайского района Ростовской области в связи с возможным размещением Аэропортового комплекса «Южный» выполнен в связи с Распоряжением Администрации Ростовской области от 08.04.2011 № 109-дсп «О некоторых вопросах, связанных с Размещением аэропортового комплекса «Южный» (г. Ростов-на-Дону), письмом Министерства территориального развития, архитектуры и градостроительства Ростовской области № 9.3/911 от 01.09.2011, а также, согласно муниципального контракта № 491, заключённого с Администрацией Грушев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i/>
          <w:sz w:val="28"/>
          <w:szCs w:val="28"/>
        </w:rPr>
        <w:t>Корректировка проекта внесения изменений в генеральный  план Грушевского сельского поселения Аксайского района Ростовской области выполнена в соответствии с Постановлением Администрации Грушевского сельского поселения «Об отклонении проекта внесения изменений в генеральный план Грушевского сельского поселения Аксайского района на 2008-2030 годы и направлении его на доработку» по результатам публичных слушаний, согласно Заключению от 18.06.2012 г. Корректировка проекта внесения изменений в генеральный  план Грушевского сельского поселения выполнена в рамках исполнения Договора № 518 от 17.04.2012 г., заключенным с ООО «Донская Нива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i/>
          <w:sz w:val="28"/>
          <w:szCs w:val="28"/>
        </w:rPr>
        <w:t>При внесении изменений в генеральный план определены границы возможного размещения участка Аэропортового комплекса «Южный»</w:t>
      </w:r>
      <w:r>
        <w:rPr>
          <w:sz w:val="28"/>
          <w:szCs w:val="28"/>
        </w:rPr>
        <w:t>, учтены решения по размещению на границе с территорией поселения линейных объектов общефедерального значения - скоростной железнодорожной магистрали «Москва-Сочи» и нового отрезка автомагистрали М-4 «Дон». При проведении предварительного согласования основных проектных решений с Министерством территориального развития, архитектуры и градостроительства Ростовской области перспективный градостроительный каркас поселения увязан с разрабатываемой схемой генерального плана «Большого Ростова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ри корректировке проекта внесения изменений в генеральный план учтена заявка ООО «Донская Нива» в части включения в границу станицы Грушевской дополнительно ряда земельных участков, а также исключения отдельных участков и их частей из проектируемых границ станицы Грушевской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Целью разработки Проекта внесения изменений в генеральный план Грушевского сельского поселения Аксайского района Ростовской области и его корректировки – как документа территориального планирования является уточнение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е учёта интересов граждан и их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достроительная деятельность в соответствии с  генеральным планом обеспечит безопасность и благоприятные условия жизнедеятельности человека, ограничит негативное воздействие хозяйственной и другой деятельности на окружающую среду и обеспечит охрану и рациональное использование природных ресурсов в интересах настоящего и будущего поко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 Генеральный план определяет стратегию функционально-пространственного развития территорий сельского поселения и устанавливает перечень основных мероприятий по формированию благоприятной среды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этого, основными задачами, решаемыми при разработке Генерального плана Грушевского сельского поселения являются следующи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внешних и внутренних факторов и предпосылок социально-экономического и пространственного развития сельского посел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ации на внутренние ресурсы, а также на современный природный, экономический и социальный потенциал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формирование социальной и транспортной инфраструктуры поселения, обеспечивающей максимум удобств для проживания и трудовой деятельности насел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вышение устойчивости природно-экологического карка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генерального плана Грушевского сельского поселения была начата проектным институтом «Севкавнипиагропром» (г. Ростов-на-Дону) в 2007 году. Первичным этапом для разработчиков градостроительной документации был анализ существующего положения, с учётом всех планировочных ограничений, определение отличительных особенностей всех населённых пунктов – ст. Грушевской, х. Камышеваха,        х. Горизонт, х. Валовый, х. Обухов, х. Веселый, уникальности мест их расположения, оценка их потенциальных возможностей для развития, выявление направлений и территорий развития различных функциональных зон населённых пунктов – селитебных, промышленных, рекреационных, расчётов перспективной численности населения и объёмов строительства, реконструкции. Определялись пути совершенствования транспортной и инженерно-технической инфраструктур поселения, возможности улучшения экологического состояния, а также первоочередные мероприятия реализации основных положений генерального пл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ректировка генерального плана Грушевского сельского поселения Аксайского района содержит следующие положения, которые решают цели и задачи территориального планирования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установлены зоны различного функционального назначения и ограничения на их использование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ы предложения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по установлению границ сельского поселения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по предельным размерам земельных участков для индивидуального жилищного строительства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по установлению границ объектов градостроительной деятельности особого регулирования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ыделению территорий резерва для развития поселения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приняты решения по совершенствованию и развитию планировочной структуры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параметры развития и модернизации инженерной, транспортной, производственной, социальной инфраструктуры во взаимосвязи с развитием региональной и межселенной инфраструктур</w:t>
      </w:r>
      <w:r>
        <w:rPr>
          <w:i/>
          <w:sz w:val="28"/>
          <w:szCs w:val="28"/>
        </w:rPr>
        <w:t>, включая территорию возможного размещения аэропортового комплекса «Южный»;</w:t>
        <w:tab/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границы территорий объектов культурного наследия и границы зон с особыми условиями использования территор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генерального плана Грушевского сельского поселения велась в увязке с перспективным развитием Ростовской агломерации, территории Аксайского района, проектирование которых осуществлялось Санкт-Петербургским НИПИУрбани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мероприятий по территориальному планированию,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ледовательность их вы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ректировкой генерального плана определены приоритетные направления развития сельского поселения с расчётным сроком реализации – 20 лет (с градостроительным прогнозом – 30-40 лет) и выявлены первоочередные мероприятия в течение 5-7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сельского поселения сохраняется в прежних границах – 14 672 г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кольку Грушевское сельское поселение своей территорией завершает северную оконечность Аксайского района, это наложило отпечаток на формирование перспективной планировочной структуры сельского поселения, увязанной со структурой всего Акса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одной стороны, это определяет интенсивное развитие транспортной и инженерно-технической инфраструктур, с другой – корректирует площадки нов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еральной правительственной программой в рамках подготовки проведения Олимпиады – 2014 в г. Сочи намечена прокладка линии скоростной железной дороги «Москва – Адлер», предварительная трассировка которой намечена, в том числе, и через территорию Грушевского сельского поселения, параллельно автомагистрали М-4 «Дон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этого, предусматривается реконструкция автомагистрали М-4 «Дон» с увеличением количества полос движения и размещения транспортных развязок в двух уровнях – севернее х. Веселый, в районе существующей АЗС, а также – южнее           ст. Грушевско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риоритетной частью территорий перспективного развития сельского поселения принята прилегающая с запада к автомобильной магистрали федерального значения М-4 «Дон»  территория возможного размещения аэропортового комплекса «Южный», расположенная в 3 км к северу от ст. Грушевской,  на землях сельскохозяйственного назначения (Распоряжение Администрации Ростовской области от 08.04.2011 № 109-дсп «О некоторых вопросах, связанных с размещением аэропортового комплекса «Южный» (г. Ростов-на-Дону)»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Главными составляющими предполагаемого к размещению аэропортового комплекса будут являться следующи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эродромный комплекс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аэровокзальный комплекс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авиационный грузовой комплекс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авиационно-технический комплекс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топливо-заправочный комплекс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мплекс объектов управления воздушным движением, радионавигации, средств посадки, метеообеспечения и светосигнального оборудования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комплекс бизнес-авиаци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энергетический комплекс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комплекс вспомогательных зданий и сооружени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лощадь землеотвода под аэропортовый комплекс, включая резервную территорию составит до 1070 га. При формировании аэропортового комплекса потребуется строительство подъездного железнодорожного пути с устройством железнодорожного переезда и подъездной автомобильной дорог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атегории от магистрали М-4 «Дон» с устройством там транспортной развязки в двух уровнях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асток, предусмотренный под возможное размещение аэропортового комплекса «Южный» отвечает градостроительным, планировочным, экономическим и экологическим критериям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В связи с этим, на свободных от застройки территориях предусмотрено развитие селитебных и производственных зон населённых пунктов, размещение новых инвестиционных площадок, расширяющих границы ст. Грушевская, х. Камышеваха и других населенных пункто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азработанное в составе генерального плана сельского поселения зонирование базируется на выводах комплексного градостроительного анализа, учитывает историко-культурную и градостроительную специфику поселения, сложившиеся особенности использования земель поселения, инвестиционные предложения и характер собственности участков, а также данные земельного кадастра. При установлении территориальных зон учтены положения Градостроительного и Земельного Кодексов Российской Федерации, требования специальных нормативов и правил, касающихся зон с нормируемым режимом градостроитель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8"/>
          <w:szCs w:val="28"/>
        </w:rPr>
        <w:t xml:space="preserve">В состав ограничений на использование территории, как для существующих градостроительных элементов, так и для проектируемых, входят: санитарно-защитные зоны промышленных, коммунальных и складских предприятий, охранные полосы магистральных инженерных сетей (газопроводов, ЛЭП, водоводов и др.); зоны санитарной охраны; особо охраняемые природные территории, зоны охраны памятников истории и культуры; водоохранные зоны и прибрежные полосы рек, прудов и каналов; месторождения полезных ископаемых; придорожные полосы автомагистралей, а также зоны обеспечения безопасности полетов авиалайнеров в районе размещения аэропортового комплекса «Южный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генеральному плану все населённые пункты поселения получают территориальное и экономическое развит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ительное развитие получит ст. Грушевская, которая структурно будет связана с  х. Камышеваха. Схемой генерального плана населённого пункта предложено значительное территориальное расширение его селитебной, производственной и рекреационной зон. Определяющими направлениями будут южное – к автомагистрали М-4 «Дон» и юго-восточное – до г. Новочеркасск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орректировкой проекта внесения изменений в генеральный план предусмотрено дополнительно включение земельных участков в жилую зону для развития малоэтажной и индивидуальной жилой застройки усадебного типа в юго-восточной части ст. Грушевская. Это участки со следующими кадастровыми номерами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61:02:0600002:785 (предыдущий кадастровый номер – 61:02:0600002:352, (площадью 432660,00 кв.м)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61:02:0600002:786 (предыдущий кадастровый номер – 61:02:0600002:354, площадью 196177,00 кв.м)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61:02:0600002:160 (площадью 3,14 кв.м)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61:02:0600002:118 (площадью 11,00 кв.м)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61:02:0600002:161 (площадью 3,15 кв.м)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61:02:0600002:162 (площадью 3,14 кв.м)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61:02:0600002:159 (площадью 3,14 кв.м)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61:02:0600002:158 (площадью 3,14 кв.м)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часток с кадастровым номером 61:02:0600002:647, предварительно заявленный к включению в границы ст. Грушевской, по результатам публичных слушаний, исключен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щая площадь дополнительно включаемых в границу ст. Грушевская участков для развит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жилой застройк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ставит </w:t>
      </w:r>
      <w:r>
        <w:rPr>
          <w:sz w:val="28"/>
          <w:szCs w:val="28"/>
        </w:rPr>
        <w:t>62,8864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вые жилые территории предлагаются к комплексному развитию, т.е. наряду со строительством малоэтажной усадебной  жилой застройки одновременное строительство объектов культурно-бытового обслуживания – детских садов, школы, торговых комплексов и т.п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спективные жилые территории предназначаются для выделения участков строительства, как для индивидуальных застройщиков, так и для организаций девелоперского ти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лки, разделяющие населённые пункты включаются в общую границу и предлагаются к благоустрой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й зоне населённого пункта предложено активное развитие рекреационной зоны, которые также формируются в центрально-южной части и в восточной части станицы. Здесь намечено массивное озеленение территории с организацией спортивных зон, зон тихого отдыха с детскими площадками и т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жившаяся застройка ст. Грушевской подлежит реконструкции с упорядочением участков производственного назначения, расположенных в южной части станицы, границами кварталов жилой застройки, территорией общественных зданий и улично-дорожной сет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орректировкой проекта внесения изменений в генеральный план предусмотрено дополнительно включение земельных участков сельскохозяйственного назначения в состав земель населенных пунктов для раз вития производственных зон</w:t>
      </w:r>
      <w:r>
        <w:rPr>
          <w:sz w:val="28"/>
          <w:szCs w:val="28"/>
        </w:rPr>
        <w:t>. Это участки со следующими кадастровыми номерами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61:02:0600002:658 (площадью 6600,00 кв.м) – для развития предприятий дорожного сервис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- 61:02:0600002:489 (площадью 152423,00 кв.м) – для размещения промышленных предприятий санитарной классификацией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неотмежеванный участок в кадастровом квартале 61:02:0600002, граничащий с севера с земельным участком 61:02:00301150:1, с юга и востока с земельным участком </w:t>
      </w:r>
      <w:r>
        <w:rPr>
          <w:i/>
          <w:sz w:val="28"/>
          <w:szCs w:val="28"/>
        </w:rPr>
        <w:t>61:02:0600002:489</w:t>
      </w:r>
      <w:r>
        <w:rPr>
          <w:bCs/>
          <w:i/>
          <w:sz w:val="28"/>
          <w:szCs w:val="28"/>
        </w:rPr>
        <w:t xml:space="preserve"> (площадью 260900 </w:t>
      </w:r>
      <w:r>
        <w:rPr>
          <w:i/>
          <w:sz w:val="28"/>
          <w:szCs w:val="28"/>
        </w:rPr>
        <w:t>кв.м) – для размещения санитарно-защитного озеленения между производственными предприят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ки с кадастровыми номерами 61:02:0600002:647, 61:02:0600002:672 и 61:02:0600002:740, предполагаемые для размещения предприятий дорожного сервиса, по результатам публичных слушаний  исключены из границ населенного пунк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лощадь дополнительно включаемых в границу ст. Грушевская участков для развития производственных и транспортных структур составит 42,9923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общая площадь переводимых земель из категории «земли сельскохозяйственного назначения» в категорию «земли населенных пунктов» составит 105,8787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тие производственной зоны с размещением новых предприятий предлагается на сложившихся территориях, с их реконструкцией в заречной зоне в х. Камышеваха и южнее перспективной жилой застройки станицы, в районе МТФ вплоть до автомагистрали М-4 «Дон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чётный срок предполагается увеличение территории ст. Грушевской до </w:t>
      </w:r>
      <w:r>
        <w:rPr>
          <w:i/>
          <w:sz w:val="28"/>
          <w:szCs w:val="28"/>
        </w:rPr>
        <w:t>1237,9 га</w:t>
      </w:r>
      <w:r>
        <w:rPr>
          <w:sz w:val="28"/>
          <w:szCs w:val="28"/>
        </w:rPr>
        <w:t xml:space="preserve"> (существующее положение – 1127,0 га). Численность населения на перспективу составит – 7 500 чел. (сейчас проживают 4000 чел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спективе административный центр Грушевского сельского поселения «сольётся» с х. Камышеваха, который предложено развивать в северо-восточном направлении с увеличением общей его территории до 164,8 га, в т. ч. жилой территории –до 57,6 га.. Численность населения на перспективу составит 1870 чел. (сейчас – 326 чел.). Значительный рост территории объясняется размещением перспективных инвестиционных площад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ительное развитие предполагается х. Веселый, который будет включать территории севернее и западнее существующей селитебной зо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вые жилые массивы усадебной застройки будут формироваться поочередно. Внутри жилой застройки выделены участки строительства объектов культурно-бытового обслуживания 1-ой ступени – детского сада, школы, магазина и т.п. Кроме этого, определены территории развития населённого пункта на дальнюю перспективу. Эти территории в последующем приблизят х. Веселый к ст. Грушевс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ожившейся жилой среде предложено упорядочение уличной структуры, а также реализация ранее принятых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реационная зона со спортивными площадками намечена к развитию в восточной части населённого пункта, в развитие сложившейся прибрежной «зелёной» зо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анитарном защитном расстоянии от жилой застройки в западной части населённого пункта решено разместить производственные предприятия сельскохозяйственного назначения – перерабатывающие предприятия, складское хозяйство,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территории х. Веселый предполагается до 184,0 га, в т.ч. площади жилой застройки – на 481,7 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перспективу составит 1600 чел. (сейчас проживает 2904чел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ёлок Валовый также намечен к реконструкции, и в первую очередь это связано с решением о сохранении всех малых населенных пунктов. Селитебная зона получит своё расширение в северо-западную  сторону, где разместятся новые кварталы усадебной жилой застройки. Проектом предлагается строительство общественного центра первичного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населённый пункт сохранит свою компак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, занимаемая п. Валовый на перспективу составит 42,8 га, в т.ч. увеличится площадь жилищного строительства на 14,6 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оставит 470 чел. (в настоящее время проживают 131 чел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большие по площади новые площадки строительства предусмотрены как перспективные для х. Горизонт и для х. Обухов. Хутор Горизонт предложено развивать в северном направлении со строительством общественного мини-цен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ая территория на перспективу составит 21,0 га, а численность населения составит– 260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уторе Обухов принято направление территориального развития в юго-западном направлении, также со строительством общественного миницен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территория его составит 18,9 га, численность населения – 130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уторе намечена реконструкция сложившейся планировочной струк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ая численность населения по Грушевскому сельскому поселению на перспективу составит 7500 ч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ительная реконструкция ожидает транспортную сеть. В рамках Федеральных целевых программ «Модернизация транспортной системы России», «Юг России», региональных транспортных программ предусматривается модернизация участков магистрали М-4 «Дон» с доведением параметров до нормативов технической категории Iб (согласно «Территориальной комплексной схеме градостроительного планирования развития территории Ростовской области» (ФГУП РосНИПИУрбанистики, г. Санкт-Петербург, 2005 г.); «Схеме территориального планирования Юго-Западного района Ростовской области (Ростовской агломерации). Аксайский район» (ФГУП РосНИПИУрбанистики, г. Санкт-Петербург, 2007 г.)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ом предложено упорядочение существующей транспортной сети, с исключением движения грузового автотранспорта по территории населённых пунктов, для чего намечено строительство новых дорог, которые свяжут перспективные участки производственных предприятий с внешней транспортной сетью – автомагистралью «Москва – Новороссийск», а также транзитной автодорогой областного значения Родионово-Несветайская – Новочеркасск, а также и населённые пункты поселения между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о значительным ростом территории населённых пунктов увеличатся и расходные показатели по всем инженерным системам. При этом предложены дополнительные источники по водоснабжению, электро- и газоснабжению, а также точки подключения сетей водоотведения и места размещения очистных соору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елковая сеть водоснабжения получит дополнительный источник – это «перераспределённые» воды северных запасов Ростовской области, которые областной программой предусмотрено направить водоводом в южные районы области, объединив новые водопроводные сети с проектируемым водозабором в п. Дугино Азовского района и таким образом закольцевать всю сист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ые стоки полностью канализуемой жилой и производственной застройки предполагается направить на новые очистные сооружения, размещаемые на санитарно-защитном расстоянии от  населённы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ут обеспечены и необходимые дополнительные электрические нагруз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витие сельского поселения предусматривается поэтапным, по мере формирования бюджетных, инвестиционных и частных средств и подготовки соответствующих площадок строительства и в будущем населённые пункты Грушевского сельского поселения приобретут современный благоустроенный вид. 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технико-экономические показатели.</w:t>
      </w:r>
    </w:p>
    <w:p>
      <w:pPr>
        <w:pStyle w:val="Normal"/>
        <w:tabs>
          <w:tab w:val="clear" w:pos="708"/>
          <w:tab w:val="left" w:pos="2340" w:leader="none"/>
        </w:tabs>
        <w:ind w:left="900"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5040"/>
        <w:gridCol w:w="1260"/>
        <w:gridCol w:w="1440"/>
        <w:gridCol w:w="1543"/>
      </w:tblGrid>
      <w:tr>
        <w:trPr>
          <w:tblHeader w:val="true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временное состоя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08 г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счетный период на 2028 г. </w:t>
            </w:r>
          </w:p>
        </w:tc>
      </w:tr>
      <w:tr>
        <w:trPr>
          <w:tblHeader w:val="true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72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72,0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58,5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69,4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 космического  обеспечения, обороны, безопасности  и  иного  специального   назначения   за    пределами   населенных   пунктов, всего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1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267,2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12156,46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храняемых территорий и объе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пас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1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14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общей площади земель сельского поселения территории общего пользования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5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,33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/>
            </w:pPr>
            <w:r>
              <w:rPr>
                <w:color w:val="000000"/>
                <w:sz w:val="22"/>
                <w:szCs w:val="22"/>
              </w:rPr>
              <w:t>зеленые насаждения общего пользования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,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/>
            </w:pPr>
            <w:r>
              <w:rPr>
                <w:color w:val="000000"/>
                <w:sz w:val="22"/>
                <w:szCs w:val="22"/>
              </w:rPr>
              <w:t>улицы, дороги, проезды, площади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3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/>
            </w:pPr>
            <w:r>
              <w:rPr>
                <w:color w:val="000000"/>
                <w:sz w:val="22"/>
                <w:szCs w:val="22"/>
              </w:rPr>
              <w:t>прочие территории общего пользован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общей площади земель сельского поселения территории неиспользуемые, требующие специальных инженерных мероприятий (овраги, нарушенные территории и т.п.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4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общей площади земель поселения территории резерва для развития населенных пунктов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общего количества земель сельского поселения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/>
            </w:pPr>
            <w:r>
              <w:rPr>
                <w:color w:val="000000"/>
                <w:sz w:val="22"/>
                <w:szCs w:val="22"/>
              </w:rPr>
              <w:t>земли федеральной собственности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/>
            </w:pPr>
            <w:r>
              <w:rPr>
                <w:color w:val="000000"/>
                <w:sz w:val="22"/>
                <w:szCs w:val="22"/>
              </w:rPr>
              <w:t>земли субъекта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/>
            </w:pPr>
            <w:r>
              <w:rPr>
                <w:color w:val="000000"/>
                <w:sz w:val="22"/>
                <w:szCs w:val="22"/>
              </w:rPr>
              <w:t>земли муниципальной собственности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3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3,4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/>
            </w:pPr>
            <w:r>
              <w:rPr>
                <w:color w:val="000000"/>
                <w:sz w:val="22"/>
                <w:szCs w:val="22"/>
              </w:rPr>
              <w:t>земли частной собственност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5,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5,6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елени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6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т. Грушевск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4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 естественного движения населения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л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 миграции населения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87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л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растная структура населения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/100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/100,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/>
            </w:pPr>
            <w:r>
              <w:rPr>
                <w:color w:val="000000"/>
                <w:sz w:val="22"/>
                <w:szCs w:val="22"/>
              </w:rPr>
              <w:t>младше трудоспособного возраста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/28,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/29,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в трудоспособном возрасте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/46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/46,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/>
            </w:pPr>
            <w:r>
              <w:rPr>
                <w:color w:val="000000"/>
                <w:sz w:val="22"/>
                <w:szCs w:val="22"/>
              </w:rPr>
              <w:t>население старше трудоспособного возраст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/24,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/24,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занятого населения - всего из них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атериальной сфер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л./% от численности занятого на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/39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/48,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13" w:leader="none"/>
              </w:tabs>
              <w:ind w:left="413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 и строительство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/13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/29,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13" w:leader="none"/>
              </w:tabs>
              <w:ind w:left="413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13" w:leader="none"/>
              </w:tabs>
              <w:ind w:left="413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/26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/19,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13" w:leader="none"/>
              </w:tabs>
              <w:ind w:left="413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а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/6,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/7,8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13" w:leader="none"/>
              </w:tabs>
              <w:ind w:left="413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1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/8,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служивающей сфер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1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/12,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о семей и одиноких жителей -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color w:val="000000"/>
                <w:sz w:val="22"/>
                <w:szCs w:val="22"/>
              </w:rPr>
              <w:t>в том числе имеющих жилищную обеспеченность ниже социальной нормы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о вынужденных переселенцев и беженцев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ый фон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ый фонд – всего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 общей площади кварти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9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/>
            </w:pPr>
            <w:r>
              <w:rPr>
                <w:color w:val="000000"/>
                <w:sz w:val="22"/>
                <w:szCs w:val="22"/>
              </w:rPr>
              <w:t>государственной и муниципальной собственности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 общей площади кварти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й собственност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9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жилищного фонда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ногоэтажных домах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 этажных домах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алоэтажных домах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9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ind w:left="413" w:hanging="180"/>
              <w:rPr/>
            </w:pPr>
            <w:r>
              <w:rPr>
                <w:color w:val="000000"/>
                <w:sz w:val="22"/>
                <w:szCs w:val="22"/>
              </w:rPr>
              <w:t>в малоэтажных жилых домах с приквартирными земельными участк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ind w:left="413" w:hanging="180"/>
              <w:rPr/>
            </w:pPr>
            <w:r>
              <w:rPr>
                <w:color w:val="000000"/>
                <w:sz w:val="22"/>
                <w:szCs w:val="22"/>
              </w:rPr>
              <w:t>в индивидуальных жилых домах с приусадебными земельными участк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9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ующий сохраняемый жилищный фон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 общей площади кварти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4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ое жилищное строительство -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 истекший год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ое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- и многоэтажное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общей площадью квартир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 / 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ские дошкольные учреждения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школы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хс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хс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6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и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щений в смен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розничной торговли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торг.площ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ме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приятия бытового обслуживания населения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. ме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0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культуры и искусства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. посетит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1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культурно-спортивные сооружения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площади за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2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санаторно-курортные и оздоровительные, отдыха и туризма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3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еспечения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и и учреждения управления, кредитно-финансовые учреж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железнодорожной се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автомобильных дорог –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180"/>
              <w:jc w:val="both"/>
              <w:rPr/>
            </w:pPr>
            <w:r>
              <w:rPr>
                <w:sz w:val="22"/>
                <w:szCs w:val="22"/>
              </w:rPr>
              <w:t>федерального значения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180"/>
              <w:jc w:val="both"/>
              <w:rPr/>
            </w:pPr>
            <w:r>
              <w:rPr>
                <w:sz w:val="22"/>
                <w:szCs w:val="22"/>
              </w:rPr>
              <w:t>регионального значения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180"/>
              <w:jc w:val="both"/>
              <w:rPr/>
            </w:pPr>
            <w:r>
              <w:rPr>
                <w:sz w:val="22"/>
                <w:szCs w:val="22"/>
              </w:rPr>
              <w:t>межселенного значен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тность транспортной сети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ой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100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судоходных речных путей с гарантированными глубин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трубопроводного транспор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женерная инфраструктура и благоустройство территор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– всего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сут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*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на хозяйственно-питьевые нуж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*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ительность водозаборных сооружений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*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водозаборов подземных во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*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суточное водопотребление на 1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.на 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сброса сточных вод в поверхностные водоемы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хозяйственно-бытовых сточных во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общего количества сброс сточных вод после биологической очист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ительность очистных сооружений канализ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ребность в электроэнерг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кВт. ч/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газа –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3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180"/>
              <w:jc w:val="both"/>
              <w:rPr/>
            </w:pPr>
            <w:r>
              <w:rPr>
                <w:sz w:val="22"/>
                <w:szCs w:val="22"/>
              </w:rPr>
              <w:t>на коммунально-бытовые нужды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3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газа в топливном баланс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населения телевизионным вещанием –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/от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ность населения телефонной сетью общего пользования, всего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ная подготовка территор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и, требующие проведения специальных мероприятий по инженерной подготовке территор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ая очистка территор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твердых бытовых от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/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9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количество утилизируемых твердых бытовых от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9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сороперерабатывающие зав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ыс.т/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3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сжигательные зав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4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сороперегрузочные стан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5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овершенствованные свалки (полигон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ределами поселения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ределами поселения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6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свал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итуальное обслуживание на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ладби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храна природы и рациональное природопольз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еленение санитарно-защитных и водоохранных зо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чание: * - по справке администрации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68" w:leader="none"/>
        </w:tabs>
        <w:ind w:left="504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 Аксайского района от 24.11.2008г. №389 «Об утверждении генерального плана Грушевского сельского поселения на 2008-2030 годы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развития Груше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(основной чертеж) М 1:25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56350" cy="450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68" w:leader="none"/>
        </w:tabs>
        <w:ind w:left="8280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8280" w:hanging="0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</w:t>
      </w:r>
    </w:p>
    <w:p>
      <w:pPr>
        <w:pStyle w:val="Normal"/>
        <w:ind w:left="8280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 Аксайского района от 24.11.2008г. №389 «Об утверждении генерального плана Грушевского сельского поселения на 2008-2030 год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енерального плана ст.Грушевская, х.Камышеваха Грушевского сельского поселения М 1: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912860" cy="4170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85"/>
        </w:tabs>
        <w:ind w:left="20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Arial" w:hAnsi="Arial" w:cs="Aria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З список маркер"/>
    <w:basedOn w:val="Normal"/>
    <w:qFormat/>
    <w:pPr>
      <w:numPr>
        <w:ilvl w:val="0"/>
        <w:numId w:val="5"/>
      </w:numPr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8:00Z</dcterms:created>
  <dc:creator>Vasilchuk</dc:creator>
  <dc:description/>
  <cp:keywords/>
  <dc:language>en-US</dc:language>
  <cp:lastModifiedBy>UserXP</cp:lastModifiedBy>
  <cp:lastPrinted>2012-09-15T13:58:00Z</cp:lastPrinted>
  <dcterms:modified xsi:type="dcterms:W3CDTF">2012-09-18T06:49:00Z</dcterms:modified>
  <cp:revision>16</cp:revision>
  <dc:subject/>
  <dc:title>                                                                      </dc:title>
</cp:coreProperties>
</file>