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 2011г. № 148 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14 сентября  2012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, -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18 647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20 701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1 086,4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3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 053,7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2 году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О  бюджете Грушевского сельского поселения Аксайского района на 2012 год и плановый период 2013 и 201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</w:t>
      </w:r>
    </w:p>
    <w:p>
      <w:pPr>
        <w:pStyle w:val="TextBody"/>
        <w:tabs>
          <w:tab w:val="clear" w:pos="708"/>
          <w:tab w:val="left" w:pos="862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 БЮДЖЕТА ПОСЕЛЕНИЯ в 2012 году</w:t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38"/>
        <w:gridCol w:w="162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6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5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,2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8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8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4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5,2</w:t>
            </w:r>
          </w:p>
        </w:tc>
      </w:tr>
      <w:tr>
        <w:trPr>
          <w:trHeight w:val="18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2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2,4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6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6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9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4999 0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0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47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2 год» изложить в следующей редакции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»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>Аксайского района на 2012 год и плановый период 2013 и 2014 годов»</w:t>
      </w:r>
    </w:p>
    <w:p>
      <w:pPr>
        <w:pStyle w:val="Normal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2012 ГОД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55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6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6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6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6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 7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 7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 7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 7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5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9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5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53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64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64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647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64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 701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 701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 701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 701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5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sz w:val="28"/>
          <w:szCs w:val="28"/>
        </w:rPr>
        <w:t>Приложение 11 «Расходы бюджета Грушев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»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 бюджете Грушевского сельского поселения </w:t>
        <w:br/>
        <w:t xml:space="preserve">Аксайского района на 2012 год и плановый период 2013 и 2014 годов»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селения по разделам, подразделам, целевым статьям и видам расходов классификации расходов бюджетов на 2012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715"/>
      </w:tblGrid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 701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395,6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98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1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65,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ы гражд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, выплачиваемые организациями с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учета имущества Грушевского сельского поселения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94,5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7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экстремизма и терроризма в Грушевском сельском поселении на 2012-2014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802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 573,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ости федеральным государствен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14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сударственной собственности казенным учреждения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,1</w:t>
            </w:r>
          </w:p>
        </w:tc>
      </w:tr>
      <w:tr>
        <w:trPr>
          <w:trHeight w:val="1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9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8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01,1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3  «Ведомственная структура расходов бюджета Грушевского сельского поселения на 2012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 xml:space="preserve">Грушевского сельского поселения Аксайского района </w:t>
        <w:br/>
        <w:t xml:space="preserve">»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19.12.2011 г.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Грушевского сельского поселения </w:t>
        <w:br/>
        <w:t xml:space="preserve">Аксайского района на 2012 год и плановый период 2013 и 2014 годов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оселения на 2012 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676"/>
        <w:gridCol w:w="560"/>
        <w:gridCol w:w="1120"/>
        <w:gridCol w:w="546"/>
        <w:gridCol w:w="2233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20 701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395,6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5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8,7</w:t>
            </w:r>
          </w:p>
        </w:tc>
      </w:tr>
      <w:tr>
        <w:trPr>
          <w:trHeight w:val="16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1</w:t>
            </w:r>
          </w:p>
        </w:tc>
      </w:tr>
      <w:tr>
        <w:trPr>
          <w:trHeight w:val="19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ы гражд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нсии, выплачиваемые организациями с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учета имущества Грушевского сельского поселения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94,5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миям 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экстремизма и терроризма в Грушев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802,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 573,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96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ственности федеральным государствен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11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сударственной собственности казенным учреждения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 рамок государственного оборонного зака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,1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,1</w:t>
            </w:r>
          </w:p>
        </w:tc>
      </w:tr>
      <w:tr>
        <w:trPr>
          <w:trHeight w:val="11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,1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4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991,3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3</w:t>
            </w:r>
          </w:p>
        </w:tc>
      </w:tr>
      <w:tr>
        <w:trPr>
          <w:trHeight w:val="80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1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3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</w:tr>
      <w:tr>
        <w:trPr>
          <w:trHeight w:val="10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3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01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 сентября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2:00Z</dcterms:created>
  <dc:creator>Чаплицкий</dc:creator>
  <dc:description/>
  <cp:keywords/>
  <dc:language>en-US</dc:language>
  <cp:lastModifiedBy>UserXP</cp:lastModifiedBy>
  <cp:lastPrinted>2012-06-22T14:24:00Z</cp:lastPrinted>
  <dcterms:modified xsi:type="dcterms:W3CDTF">2012-09-20T09:13:00Z</dcterms:modified>
  <cp:revision>6</cp:revision>
  <dc:subject/>
  <dc:title>                                                                                                                      </dc:title>
</cp:coreProperties>
</file>