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Собрания</w:t>
      </w:r>
    </w:p>
    <w:p>
      <w:pPr>
        <w:pStyle w:val="Normal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т 28.04.2011 г. № 119 «О денежном содержани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Главы Грушевского сельского поселения и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</w:rPr>
        <w:t>Принято Собранием депутатов                                                       15  марта  2013 года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допущенной в приложении 3 к решению 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8.04.2011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3 «ТАБЛИЦА  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 изложить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К.С. Доморовский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 марта 2013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860" w:hanging="0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«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left="5040" w:hanging="0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5:00Z</dcterms:created>
  <dc:creator>Чаплицкий</dc:creator>
  <dc:description/>
  <cp:keywords/>
  <dc:language>en-US</dc:language>
  <cp:lastModifiedBy>UserXP</cp:lastModifiedBy>
  <cp:lastPrinted>2013-03-22T08:54:00Z</cp:lastPrinted>
  <dcterms:modified xsi:type="dcterms:W3CDTF">2013-03-22T12:30:00Z</dcterms:modified>
  <cp:revision>7</cp:revision>
  <dc:subject/>
  <dc:title>                                                                                                                      </dc:title>
</cp:coreProperties>
</file>