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О внесении изменений в решение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обрания депутатов Грушевского 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ельского поселения от  15.06.2011г.№ 12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       15 марта 2013 года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 соответствии с частью 3 статьи 59 Налогового кодекса Российской Федерации, Устава муниципального образования «Грушевское сельское поселение»,-</w:t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/>
      </w:pPr>
      <w:r>
        <w:rPr/>
        <w:t>Собрание депутатов Груше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Грушевского сельского поселения от 15.06.2011г. № 12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Собрания депутатов Грушевского сельского поселения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 по этим налогам, числящейся за отдельными налогоплательщиками, уплата и (или) взыскание которых оказалось невозможными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Если на дату принятия решения о списании задолженности имеется непогашенная задолженность физических и юридических лиц по местным налогам, срок образования которой свыше 3 лет, то есть на 01.01.201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сли на дату принятия решения о списании имеется задолженность по которой возвращены исполнительные документы, выданные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, если у должника отсутствует имущество и доходы, на которые может быть обращено взыскание, и приятые судебным приставом 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сли на дату принятия решения о списании имеется задолженность умерших физическ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безнадежной к взысканию и списании                   задолженности принимается начальником Межрайонной ИФНС России № 11 по Ростовской  области по месту учета налогоплательщи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безнадежными к взысканию недоимки по местным 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месту жительства физического лица о суммах недоимки и задолженности по пеням и штрафам, составленной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Перечня документов, подтверждающих обстоятельства признания безнадежными к взысканию недоимки задолженности по пеням, штрафам и процентам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лучае принятия решения по дополнительному основанию, предусмотренному пунктом 2 настоящего решения, помимо указанной выше справки, требуется копия постановления судебного пристава – исполнителя о возвращении или прекращении, окончании исполнитель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принятия решения по дополнительному основанию,  предусмотренному пунктом 3 настоящего решения, помимо указанной выше справки, требуются сведения, полученные из органов ЗАГС о дате смерти должника, или копия судебного решения об объявлении физического лица умерши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 </w:t>
      </w:r>
    </w:p>
    <w:p>
      <w:pPr>
        <w:pStyle w:val="ConsPlusNormal"/>
        <w:spacing w:lineRule="auto" w:line="360"/>
        <w:ind w:firstLine="709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15 марта 2013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7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Arial Unicode MS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Финодтел</dc:creator>
  <dc:description/>
  <cp:keywords/>
  <dc:language>en-US</dc:language>
  <cp:lastModifiedBy>UserXP</cp:lastModifiedBy>
  <cp:lastPrinted>2013-03-22T10:37:00Z</cp:lastPrinted>
  <dcterms:modified xsi:type="dcterms:W3CDTF">2013-03-22T07:48:00Z</dcterms:modified>
  <cp:revision>9</cp:revision>
  <dc:subject/>
  <dc:title>Проект</dc:title>
</cp:coreProperties>
</file>