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>Об определении границ прилегающих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торым организациям и объек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й, на которых не допуск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ничная продажа алкогольной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                                                     </w:t>
        <w:softHyphen/>
        <w:softHyphen/>
        <w:t>15 марта 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6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во исполнение постановления Правительства Российской Федерации от 27 декабря 2012 г. №1425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депутатов Грушевского сельского поселения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границы прилегающих к некоторым организациям и объектам территорий, на которых не допускается розничная продажа алкогольной продукции, согласно приложению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  исполнением   настоящего решения возложить на постоянную комиссию по  аграрной политике, продовольствию и природопользованию Собрания депутатов Грушевского сельского поселения (предс. Данилов А.Д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 поселения                                                               К.С.Домор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. Грушевска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5 марта 2013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Грушевского сельского поселения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от 15.03.2013г № 28                                                                                                                          </w:t>
      </w:r>
    </w:p>
    <w:p>
      <w:pPr>
        <w:pStyle w:val="Normal"/>
        <w:ind w:left="51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 прилегающих к некоторым организациям и объектам территорий, на которых не допускается розничная продажа алкогольной продук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990"/>
        <w:gridCol w:w="2793"/>
        <w:gridCol w:w="307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объект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от входа для посетителей в здание, при наличии обособленной территории - от входа на обособленную территорию, до входа в стационарный торговый объект, м.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организац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 №9   «Колосок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Грушев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Советская, 351 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рушевская ООШ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Груш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19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рушевская СОШ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Груш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2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ОУ РО Грушевская школа-интернат V</w:t>
            </w:r>
            <w:r>
              <w:rPr>
                <w:lang w:val="en-US"/>
              </w:rPr>
              <w:t>III</w:t>
            </w:r>
            <w:r>
              <w:rPr/>
              <w:t>-вид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Груш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19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организац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евская амбулатор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Груш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13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Камышевах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.Камышеваха.</w:t>
            </w:r>
          </w:p>
          <w:p>
            <w:pPr>
              <w:pStyle w:val="Normal"/>
              <w:jc w:val="center"/>
              <w:rPr/>
            </w:pPr>
            <w:r>
              <w:rPr/>
              <w:t>ул.Подтелкова,30 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спор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 Фрунз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Грушевская,</w:t>
            </w:r>
          </w:p>
          <w:p>
            <w:pPr>
              <w:pStyle w:val="Normal"/>
              <w:jc w:val="center"/>
              <w:rPr/>
            </w:pPr>
            <w:r>
              <w:rPr/>
              <w:t>ул Фрунз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 Заречна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Грушевская, ул.Заречная,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массового скопления гражда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т. Грушевской (х.Чапаев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Грушевская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 ,3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 ГСП «СДК ст. Грушевской»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Грушевская</w:t>
              <w:br/>
              <w:t>ул. Советская, 25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х.Камышевах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.Камышеваха.</w:t>
            </w:r>
          </w:p>
          <w:p>
            <w:pPr>
              <w:pStyle w:val="Normal"/>
              <w:jc w:val="center"/>
              <w:rPr/>
            </w:pPr>
            <w:r>
              <w:rPr/>
              <w:t>ул.Подтелкова,30 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14:00Z</dcterms:created>
  <dc:creator>User</dc:creator>
  <dc:description/>
  <cp:keywords/>
  <dc:language>en-US</dc:language>
  <cp:lastModifiedBy>user</cp:lastModifiedBy>
  <cp:lastPrinted>2013-04-03T13:06:00Z</cp:lastPrinted>
  <dcterms:modified xsi:type="dcterms:W3CDTF">2013-04-03T09:06:00Z</dcterms:modified>
  <cp:revision>4</cp:revision>
  <dc:subject/>
  <dc:title> </dc:title>
</cp:coreProperties>
</file>