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4597" w:hanging="0"/>
        <w:jc w:val="left"/>
        <w:rPr/>
      </w:pPr>
      <w:r>
        <w:rPr/>
        <w:t>Об утверждении Правил благоустройства и санитарного содержания территории</w:t>
      </w:r>
    </w:p>
    <w:p>
      <w:pPr>
        <w:pStyle w:val="TextBody"/>
        <w:ind w:right="4597" w:hanging="0"/>
        <w:jc w:val="left"/>
        <w:rPr/>
      </w:pPr>
      <w:r>
        <w:rPr/>
        <w:t>Гру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15 марта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Федеральным законом от 30.11.2011г. №361-ФЗ «О внесении изменений в отдельные законодательные акты Российской Федерации», в целях </w:t>
      </w:r>
      <w:r>
        <w:rPr>
          <w:sz w:val="28"/>
          <w:szCs w:val="28"/>
        </w:rPr>
        <w:t xml:space="preserve">организации благоустройства и озеленения территории Грушевского </w:t>
      </w:r>
      <w:r>
        <w:rPr>
          <w:sz w:val="28"/>
        </w:rPr>
        <w:t>сельского поселения, -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брание депутатов Груш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567"/>
        <w:rPr/>
      </w:pPr>
      <w:r>
        <w:rPr/>
        <w:t xml:space="preserve">1. Утвердить Правила </w:t>
      </w:r>
      <w:r>
        <w:rPr>
          <w:szCs w:val="28"/>
        </w:rPr>
        <w:t xml:space="preserve">благоустройства </w:t>
      </w:r>
      <w:r>
        <w:rPr/>
        <w:t xml:space="preserve">и санитарного содержания территории Грушевского сельского поселения </w:t>
      </w:r>
      <w:r>
        <w:rPr>
          <w:szCs w:val="28"/>
        </w:rPr>
        <w:t>согласно приложению.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5" w:firstLine="567"/>
        <w:rPr/>
      </w:pPr>
      <w:r>
        <w:rPr/>
        <w:t>2. Признать утратившими силу:</w:t>
      </w:r>
    </w:p>
    <w:p>
      <w:pPr>
        <w:pStyle w:val="TextBody"/>
        <w:tabs>
          <w:tab w:val="clear" w:pos="708"/>
          <w:tab w:val="left" w:pos="851" w:leader="none"/>
        </w:tabs>
        <w:ind w:right="-5" w:firstLine="567"/>
        <w:rPr/>
      </w:pPr>
      <w:r>
        <w:rPr/>
        <w:t>-  Решение Собрания депутатов Грушевского  сельского поселения от 12.05.2012г. №170 «Об утверждении Правил благоустройства территории Груше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24.12.2012г. № 13 «О внесении  изменений в  Решение собрания депутатов Грушевского сельского поселения от 12 мая 2012г. №170 «Об утверждении Правила благоустройства Территории Груше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и заместителя Главы Администрации Грушевского сельского поселения В.Н. Банд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р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К.С. Домо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Грушевская </w:t>
      </w:r>
    </w:p>
    <w:p>
      <w:pPr>
        <w:pStyle w:val="Normal"/>
        <w:jc w:val="both"/>
        <w:rPr/>
      </w:pPr>
      <w:r>
        <w:rPr>
          <w:sz w:val="22"/>
          <w:szCs w:val="22"/>
        </w:rPr>
        <w:t>15 марта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5.03. 2013г.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</w:t>
        <w:br/>
        <w:t>благоустройства и санитарного содерж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, уборки и санитарного содержания территории Грушевского сельского поселения (далее по тексту – Правила) разработаны с целью обеспечения должного санитарно-эстетического состояния населенных пунктов Грушевского сельского поселения и межселенных территорий, охраны окружающей среды, обеспечения безопасности дорожного движения, сохранения жизни, здоровья и имущества граждан в соответствии со статьей 14  Федерального закона «Об общих принципах организации местного самоуправления в Российской Федерации» №131-ФЗ от 06.10.2003., Градостроительным кодексом Российской Федерации от 29.10.2004г. №190-ФЗ, Федеральным законом от 30.03.1999г. №52-ФЗ «О санитарно-эпидемиологическом благополучии населения», 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и другими норматив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благоустройства территории обязательны для всех юридических, физических лиц и индивидуальных предпринимателей, являющихся собственниками и владельцами земельных участков, объектов строительства, зданий, строений и сооружений, расположенных на территории Грушевского сельского поселения, независимо от формы собственности и ведомственной принадле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и индивидуальных предпринимателей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предприятий, учреждений и организаций всех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, административных, социальных, промышленных, сельскохозяйственных и торговых зданий, спортивных комплек</w:t>
        <w:softHyphen/>
        <w:t>сов, скверов, садов, парков, бульваров, набереж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рушевского  сельского поселения, повышение комфортности условий проживания для жителей Грушевского  сель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ытовые отходы</w:t>
      </w:r>
      <w:r>
        <w:rPr>
          <w:sz w:val="28"/>
          <w:szCs w:val="28"/>
        </w:rPr>
        <w:t xml:space="preserve"> - отходы потребления, образующиеся в результате жизнедеятельности человека (при приготовлении пищи, уборке и текущем ремонте жилых помещений, содержании придомовых территорий и мест общего пользования, уборке территорий населенных пунктов, устаревшие, пришедшие в негодность предметы домашнего обихода, отходы от функционирования культурно - бытовых, учебных учреждений, организаций и предприятий торговли и общественного питания и других предприятий и организаций обще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ные отходы</w:t>
      </w:r>
      <w:r>
        <w:rPr>
          <w:sz w:val="28"/>
          <w:szCs w:val="28"/>
        </w:rPr>
        <w:t xml:space="preserve"> — отходы, образующиеся в процессе сноса, разборки, реконструкции, капитального ремонта или строительства зданий, сооружений, промышленных объектов, дорог, инженер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 уборка территорий</w:t>
      </w:r>
      <w:r>
        <w:rPr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(или) бункеров-накоп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-бытовое оборудование (далее - КБО)</w:t>
      </w:r>
      <w:r>
        <w:rPr>
          <w:color w:val="000000"/>
          <w:sz w:val="28"/>
          <w:szCs w:val="28"/>
        </w:rPr>
        <w:t xml:space="preserve"> –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, может быть стационарным и мобиль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анкционированная свалка</w:t>
      </w:r>
      <w:r>
        <w:rPr>
          <w:sz w:val="28"/>
          <w:szCs w:val="28"/>
        </w:rPr>
        <w:t xml:space="preserve"> - несанкционированное размещение (складирование) бытовых, строительных или производственных отходов, а также грунта, образовавшихся в результате хозяйственной деятельности юридических или физических лиц, на площади свыше 50 квадратных метров и (или) объемом свыше 30 кубических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ая автостоянка</w:t>
      </w:r>
      <w:r>
        <w:rPr>
          <w:sz w:val="28"/>
          <w:szCs w:val="28"/>
        </w:rPr>
        <w:t xml:space="preserve"> – ограниченная территория, приспособленная для длительного пребывания или хранения транспорта, в том числе организованная автостоянка, имеющая капитальный тип покрытия, разметку и оборудованная средствами ограничения и регулирования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денная территория</w:t>
      </w:r>
      <w:r>
        <w:rPr>
          <w:sz w:val="28"/>
          <w:szCs w:val="28"/>
        </w:rPr>
        <w:t xml:space="preserve">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 собственности, аренды и других правах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лотковая часть</w:t>
      </w:r>
      <w:r>
        <w:rPr>
          <w:sz w:val="28"/>
          <w:szCs w:val="28"/>
        </w:rPr>
        <w:t xml:space="preserve"> - территория проезжей части автомобильной дороги вдоль бордюрного камн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алочный очаг</w:t>
      </w:r>
      <w:r>
        <w:rPr>
          <w:sz w:val="28"/>
          <w:szCs w:val="28"/>
        </w:rPr>
        <w:t xml:space="preserve"> –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чайный мусор</w:t>
      </w:r>
      <w:r>
        <w:rPr>
          <w:sz w:val="28"/>
          <w:szCs w:val="28"/>
        </w:rPr>
        <w:t xml:space="preserve"> – отдельные элементы (фрагменты) отходов производства и потребления не образующие скоплений; возникает на объектах общего пользования в период между уборками, осуществляемыми с фиксированной периодич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- прилегающая территория и другая территория (парки, скверы, рощи, сады, бульвары, площади, улицы и т. 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итель отходов</w:t>
      </w:r>
      <w:r>
        <w:rPr>
          <w:sz w:val="28"/>
          <w:szCs w:val="28"/>
        </w:rPr>
        <w:t xml:space="preserve"> - физическое или юридическое лицо, образующее отходы в результате жизненной и производственной 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Настоящие Правила содержат 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 Порядок уборки и содержания территор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 Уборка территорий населенных пунктов Грушевского сельского поселения по сезон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змещения и эксплуатации рекламно-информационных элементов на территор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содержания жилых и нежилых зданий, строений и сооружений на территор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строительства (ремонта) подземных коммуникаций, капитального ремонта улиц, тротуаров и других видов земляных работ на территор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обые условия уборки и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вещение территор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 ответственность за нарушение Правил бла</w:t>
        <w:softHyphen/>
        <w:t>гоустройства, уборки и санитарного содержания территор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уборки и содержания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(при необходимости заключить договоры со специализированными предприятиями) сбор, вывоз и утилизацию отходов и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оказания сферы услуг - руководители объектов торговли (оказания услуг), индивидуальные предпринима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незастроенных территориях – владельцы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и физические лица производят систематическую уборку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, скверов, улиц и площадей со своевременным вывозом мусора в специально отведенные места, покос сорной растительности, уборку  и вывоз опавших листьев, а  в зимний период уборку снега, посыпку противогололедн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пределение границ уборки территорий, закрепленных за юри</w:t>
        <w:softHyphen/>
        <w:t>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крепленных границ юридические и физические лица производят уборку, покос сорной и карантинной растительности, и благоустройство на отведенных территориях и прилегающих к ним территориях, в следующей зависи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бъекты инженерной инфраструктуры (насосные станции, трансформаторные подстанции, газораспределительные станции, мосты, виадуки и др. на площади в радиусе до 25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Линии электропередач 220В: вокруг опор в радиусе 2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оздушные газопроводы и высоковольтные линии электропередач: вдоль их прохождения по 5м в каждую сторону от проекции крайнего газо-, электор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Садовые, дачные и огороднические объединения: на расстоянии до основных автомобильных дорог, в отсутствие таковых на расстоянии не менее 30 метров по периметру от границ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6.</w:t>
      </w:r>
      <w:r>
        <w:rPr/>
        <w:t xml:space="preserve"> </w:t>
      </w:r>
      <w:r>
        <w:rPr>
          <w:sz w:val="28"/>
          <w:szCs w:val="28"/>
        </w:rPr>
        <w:t>На дорогах, подходах и подъездных путях к промышленны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м, а также к жилым микрорайонам, карьерам, гаражам, складам и земельным участкам - по всей длине дороги и 50 метров от обочины дор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 и 10 метров за обочиной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9. Уборка вокруг остановочных павильонов пассажирского транспорта в радиусе 10м, а так же их ремонт, кроме случаев, ког</w:t>
        <w:softHyphen/>
        <w:t>да в остановочном павильоне функционирует торговая точка, осу</w:t>
        <w:softHyphen/>
        <w:t>ществляется балансодержателями на основе договоров обслуживания, либо соответствующими предприятиями, за которыми они закреплены распоряжениями Администрации Грушевского 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0. В случаях, когда расстояние между земельными участками не позволяет произвести закрепление территорий согласно п.п. 2.4.1. - 2.4.9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, прилотковой части производится соответствующими предприятиями, эксплуатирующими эти со</w:t>
        <w:softHyphen/>
        <w:t>оружения; во дворах –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борки иных территорий осуществляют администрация Грушевского сельского поселения,  по договорам со специализирован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Содержание строительных площад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Строительные площадки, объекты производства строительных материалов (растворные узлы и др.) оборудуются ограждением по периметру участка, отведенного под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быть оборудовано в соответствии с установленным государственным стандартом и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я застройщик (при отсутствии застройщика - собственник (владелец) объекта строительства) обязан устранить в течение суток с момента его обна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троящийся объект располагается вдоль улиц, проездов, проходов и иных пешеходных зон, ограждение должно иметь козырек и деревянный тротуар под ним. Ширина пешеходного настила не должна быть менее 70 с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ыкания пешеходного настила непосредственно к дороге тротуар должен быть оборудован перилами или сплошным экраном высотой не менее 1,2 метра со стороны проезже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собственнике (владельце) объекта строительства, генподрядной организации, застройщике; сроках начала и оконча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3. Строительные площадки, а так же объекты по производству строительных материалов 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4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5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6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7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8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Грушевского  сельского поселения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Установка КБ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Для предотвращения засорения улиц, площадей, скверов и других общественных мест отходами производства и потребления собственниками (владельцами) устанавливается уличное коммунально-бытовое оборудование (КБО)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становках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</w:t>
        <w:softHyphen/>
        <w:t>тия, организации, учебные, медицинские и др. общественные учреждения – около своих зданий, как пра</w:t>
        <w:softHyphen/>
        <w:t>вило, у входа и вы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ргующие организации, организации сферы услуг – у входа и выхода из торговых помеще</w:t>
        <w:softHyphen/>
        <w:t>ний, у палаток, ларьков, павильонов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рынков – у входа, выхода с территории рынка и через каждые 50 метров по территории ры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ачестве КБО приспособленную тару (ведра, коробки, ящик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Урны содержатся ответственными организациями в исправном и опрятном состоянии, очищаются от мусора по мере его накопления, но не реже одного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бор и вывоз отходов производства и потре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Сбор и временное хранение отходов производства сельскохозяйственных  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ещается выставление мусора на улицах при вывозе отходов бестарным способом во время не установленное графиком вывоза Т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10.4. Сбор, вывоз ТБО от юридических, физических лиц и населения осуществляется только специализированны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Грушевского сельского поселения.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5. Порядок сбора отработанных ртутьсодержащих ла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 организует сбор отработанных ртутьсодержащих ламп на территории Грушевского сельского поселения на основании договора заключенного со специализированной организацией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Сбор отработанных ртутьсодержащих ламп специализированными организациями, имеющими лицензию на деятельность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, производится на платной основе, за исключением населения, в соответствии с действующим законодательством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о сбором, вывозом, утилизацией и переработкой отработанных ртутьсодержащих ламп, принятых от населения, проводится за счет средств бюджета Грушевского сельского поселения на соответствующий год</w:t>
      </w:r>
    </w:p>
    <w:p>
      <w:pPr>
        <w:pStyle w:val="Style15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физические лица должны подавать заявку в Администрацию Грушевского сельского поселения на сбор отработанных ртутьсодержащих ламп.</w:t>
      </w:r>
    </w:p>
    <w:p>
      <w:pPr>
        <w:pStyle w:val="Style15"/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вывоза ртутьсодержащих ламп закреплен в Федеральном законе от 24.06.1998г. № 89-ФЗ «Об отходах производства и потребления» и санитарных правилах при работе с ртутью, ее соединениями и приборами с ртутным заполнением, утвержденных Постановлением главного государственного санитарного врача СССР от 04.04.1988г. № 4607-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Вывоз мусора из контейнеров и бункеров накопителей осуществляется по мере их наполнения, но не реже одного раза в сем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7. Движение мусороуборочной техники, осуществляющей не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8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>цию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1. Содержание контейнерных площад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 Сбор и вывоз ТБО осуществляется по контейнерной или бестарной системе, установленной порядком сбора, вывоза и утилизации бытовых отходов, утверждаемым администрацией Грушев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Площадки для установки контейнеров для сбора бытовых отходов должны быть удалены от окон жилых домов, образовательных и дошкольных учреждений, спортивных площадок и мест отдыха на расстояние не менее 20 м, но не более 10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. Ограждения контейнерных площадок должно иметь опрятный вид, без отклонений от вертик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3.</w:t>
      </w:r>
      <w:r>
        <w:rPr/>
        <w:t xml:space="preserve"> </w:t>
      </w:r>
      <w:r>
        <w:rPr>
          <w:sz w:val="28"/>
          <w:szCs w:val="28"/>
        </w:rPr>
        <w:t>Ответственность за надлежащее состояние территории, прилегающей к контейнерной площадке в радиусе 3 метра, возлагается на организацию, осуществляющую сбор, вывоз и утилизацию отходов с данной контейнерной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4. Количество площадок, контейнеров и бункеров-накопителей на них должно соответствовать утвержденным Администрацией Грушевского сельского поселения нормам накопления Т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бор и вывоз жидких бытовых отходов (ЖБ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брос ЖБО от предприятий, организаций, учреждений и частных домовладений осуществляется в канализационные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В случае отсутствия канализационной сети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ывоз ЖБО производится специализированными предпри</w:t>
        <w:softHyphen/>
        <w:t>ятиями по мере необходимости на договор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Уборка и содержание автодорог и прилегающих к ним террито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Уборка автодорог возлаг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 населенными пунктами – на обслуживающие дорожные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улиц, переулков) – на обслуживающие организации, заключившие договора с Администрацией 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20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5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6. С целью сохранения дорожных покрытий на территории Грушевского сельского поселения 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ировка груза воло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вижение и стоянка большегрузного транспорта (полной массой более 3,5 тон) на  пешеходных дорожках,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Территории придорожных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борка территорий населенных пунктов Грушевск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езонам г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с 15 ноября по 15 апр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оизводится уборка территории, расчистка 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Систематически силами и средствами юридических и физи</w:t>
        <w:softHyphen/>
        <w:t>ческих лиц – владельцев зданий производит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период гололеда,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с 15 апреля до 15 ноябр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оизводится уборка закрепленных территорий в за</w:t>
        <w:softHyphen/>
        <w:t>висимости от погод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о постановлениям Администрации Грушевского сельского поселения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На закрепленных территориях систематически производится борьба с сорной и карантин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20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мещения и эксплуатации рекламно-информационных элементов на территории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щение рекламно-информационных элементов на терри</w:t>
        <w:softHyphen/>
        <w:t>тории  Грушевского сельского поселения осуществляется только на основа</w:t>
        <w:softHyphen/>
        <w:t>нии разрешения, выдаваемого админи</w:t>
        <w:softHyphen/>
        <w:t>страцией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нарушение порядка размещения рекламно-информационных элементов возлагается на лицо в интересах которого реклама была размещ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Администрации Грушевского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дача разрешений на установку точек выносной и мелкорозничной торговли производится администрацией Грушевского сельского поселения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Физическим или юридическим лицам при содержании малых архитектурных форм, производить их ремонт и окраску, согласовывая колеры с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одержания жилых и нежилых зданий, строений и сооружений на территории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се вновь возводимые усадебные, одно- двухквартирные жи</w:t>
        <w:softHyphen/>
        <w:t>лые дома должны быть расположены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й линии улиц не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нее чем на 5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й линии проездов не менее чем на 3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асстояние от вновь возводимых хозяйственных построек до:</w:t>
        <w:br/>
        <w:t xml:space="preserve">красных линий улиц и проездов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должно быть не менее 5 метров;</w:t>
        <w:br/>
        <w:t xml:space="preserve">границы соседнего участка – не менее 4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тров;</w:t>
        <w:br/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жилых строений – не менее 15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льцами исходя из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уществующего состояния фас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ельского поселения – с обязательной выдачей соответствующих предпис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С наступлением темного времени суток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троительства (ремонта) подземных коммуникаций, капитального ремонта улиц, тротуаров и других видов земляных работ на территории 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 администрации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 производство работ выд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при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лановом строительстве (ремонт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разрешение на аварийный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Разрешение выдается администрацией Грушевского сельского поселения, в течение трех суток со дня по</w:t>
        <w:softHyphen/>
        <w:t>дачи заявления и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Аксайского района, ГИБДД, администрации Грушевского сельского поселения и т.д.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и физические лица выполняют капитальный ремонт дорог, пешеходных дорожек и тротуаров, согласно утвержденного проек</w:t>
        <w:softHyphen/>
        <w:t>та в границах закрепленных территорий МО «Груше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роизводство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Строительная организация обязана до начала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мное время суток обеспечить ограждение сигнальными лам</w:t>
        <w:softHyphen/>
        <w:t>пами красного ц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дорожных знаков, предупреждающих о производстве строительных работ, а при необходимости схемы объ</w:t>
        <w:softHyphen/>
        <w:t>езда и указателей на всем протяжении объездного маршр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ешеходные мостики для обеспечения нормального движения пеше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информационный щит («Паспорт объекта»)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Администрации Грушевского сельского поселения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8. Датой окончания строительства подземных коммуникаций считается дата подписания акта приемочной комис</w:t>
        <w:softHyphen/>
        <w:t>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уборки и благоустрой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и любых видах уборки на территории Грушевского сельского поселения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3. Сорить на улицах, площадях и в других общественных ме</w:t>
        <w:softHyphen/>
        <w:t>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5. Сметать мусор на проезжую часть у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 территории Грушевского сельского поселения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2. Устраивать и использовать сливные ямы с нарушением уста</w:t>
        <w:softHyphen/>
        <w:t>новленн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4. Производить посадку на газонах улиц овощей всех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5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6. Ограждать строительные площадки с уменьшением пеше</w:t>
        <w:softHyphen/>
        <w:t>ходных дорожек (тротуа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7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Администрации Грушевского 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8. Повреждать или вырубать зеленые нас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9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0. Самовольно изменять геометрические размеры 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1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2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3.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С целью обеспечения надлежащего санитарного состояния в населенных пунктах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2.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3. Выгуливать собак без намордников в местах общего пользо</w:t>
        <w:softHyphen/>
        <w:t>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5. Загрязнять места общего пользования отходами жизнедеятельности домашн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6.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7. Размещать объекты торговли, временные и сезонные сооружения, кафе, пивные и пр. на тротуарах и газонной части улиц, скверов, парковой и лесной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8. 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вещение территории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Улицы, дороги, площади, тротуары, общественные территории, территории жилых домов, территории промышленных и коммунальных организаций, элементы информации о населенных пунктах освещаются в темное время суток согласно сезонной продолжительности светово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Освещение территории муниципального образования осуществляется по договорам с энергоснабжающ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и ответственность за нарушение Правил бла</w:t>
        <w:softHyphen/>
        <w:t>гоустройства, уборки и санитарного содержания территории  Грушев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Контроль за соблюдением настоящих Правил осуществляют:</w:t>
        <w:br/>
        <w:t>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лица Администрации Ростовской области, адми</w:t>
        <w:softHyphen/>
        <w:t>нистрации Аксайского района и администрации Груше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внутренни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санитарно-эпидемиологическ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Акса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XTreme</dc:creator>
  <dc:description/>
  <cp:keywords/>
  <dc:language>en-US</dc:language>
  <cp:lastModifiedBy>user</cp:lastModifiedBy>
  <cp:lastPrinted>2013-04-03T13:02:00Z</cp:lastPrinted>
  <dcterms:modified xsi:type="dcterms:W3CDTF">2013-04-03T09:04:00Z</dcterms:modified>
  <cp:revision>8</cp:revision>
  <dc:subject/>
  <dc:title>РЕШЕНИЕ</dc:title>
</cp:coreProperties>
</file>