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ЕШЕНИЕ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организации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контроля на территории </w:t>
      </w:r>
    </w:p>
    <w:p>
      <w:pPr>
        <w:pStyle w:val="Normal"/>
        <w:rPr/>
      </w:pPr>
      <w:r>
        <w:rPr>
          <w:sz w:val="28"/>
          <w:szCs w:val="28"/>
        </w:rPr>
        <w:t>Грушевского  сельского 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                                                     </w:t>
        <w:softHyphen/>
        <w:softHyphen/>
        <w:t>27  марта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ами  1, 2  статьи  72  Земельного кодекса РФ,  пункта 10 статьи 3 Федерального закона от 25 10.2001 года  № 137-ФЗ «О введении в действие Земельного кодекса Российской Федерации»,    статьи  14 Федерального Закона от 06.10.2003 года № 131-ФЗ «Об общих принципах организации местного самоуправления в Российской Федерации» и  в  целях организации на территории Грушевского сельского поселения муниципального земельного контроля, -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Утвердить  Положение  о  муниципальном земельном контроле  на территории Грушевского сельского поселения»  согласно приложению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  Контроль за выполнением  настоящего решения  возложить на  постоянную комиссию  по  аграрной политике,    продовольствию  и  природопользованию  Собрания депутатов  Грушевского сельского поселения   (предс. Данилов А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К.С. Домор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. Грушевска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7 марта 2013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27.03.2013г № 31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ЗЕМЕЛЬНОМ КОНТРОЛЕ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АКСА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земельный контроль в Грушевском  сельском поселении осуществляется на основании ст. 72 Земельн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земельный контроль в Грушевском  сельском поселении осуществляется по вопросам использования земель юридическими и физ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рганы, осуществляющие муниципальный земельный контроль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земельный контроль за использованием земель на территории Грушевского сельского поселения осуществляется Администрацией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и осуществлении муниципального земельного контроля Администрация Грушевского сельского поселения взаимодействует с Управлением Федерального агентства кадастра объектов недвижимости по РО  территориальный отдел № 19, Комитетом по имущественным и земельным отношениям  Аксайского района, отделом архитектуры Аксайского района, отделом внутренних дел Аксайского района и иными государственными и муниципальными учреждениями 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го земельного контрол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земельный контроль осуществляется на территории Грушевского сельского поселения  в целях обеспечения использования земель с соблюдением требований законодательства Российской Федерации, Ростовской области, актов органов местного самоуправления и иных правовых актов, регулирующих вопросы землепользования на территории Грушевского 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своей деятельности по осуществлению муниципального  земельного контроля Администрация Грушевского сельского поселения Аксайского района руководствуется законодательством Российской федерации и Ростовской области, решениями Собрания депутатов Грушевского  сельского поселения и постановлениями Главы Грушевского сельского поселения, иными  правовыми актами, регулирующими вопросы землепользования на территории Грушевского сельского поселения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Грушевского сельского поселения при осуществлении  муниципального земельного контроля выполняет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 выявление и предупреждение земельных правонарушений, предусмотренных Законом Ростовской области от 25.10.2002г.  № 273-ЗС «Об административных правонарушениях”, а также другими нормативно-правовыми актами, устанавливающими ответственность за земельные право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осуществление контроля за исполнением решений Собрания депутатов Грушевского сельского поселения и постановлений Главы Администрации  Грушевского сельского поселения, а также иных правовых актов, регулирующих порядок использования земель на территории Груше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осуществления муниципального земельного контрол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сновной формой деятельности по осуществлению муниципального земельного контроля является проведение плановых и внеплановых проверок исполнения юридическими и физическими лицами законодательства Российской Федерации и иных правовых актов, регулирующих вопросы использования земель на территории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 Предметом 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а также соответствие сведений, содержащихся в </w:t>
      </w:r>
      <w:hyperlink r:id="rId3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начале осуществления отдельных видов предпринимательской деятельности, обязательным требовани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  Плановые проверки проводятся не чаще чем один раз в три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Плановые проверки проводятся на основании разрабатываемых Администрацией Грушевского сельского поселения в соответствии с  полномочиями ежегодных план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 Утвержденный руководителем Администрации Груше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рушевского сельского поселения в сети "Интернет" либо иным доступным способ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В срок до 1 сентября года, предшествующего году проведения плановых проверок Администрация Грушевского сельского поселения  направляет проекты ежегодных планов проведения плановых проверок в органы прокурату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дготовки ежегодного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устанавливается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рка проводится на основании распоряжения Администрации Грушевского сельского поселения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8. Внеплановая выездная проверка юридических лиц, индивидуальных предпринимателей,  может быть проведена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заявления о согласовании с органом прокуратуры проведения внеплановой выездной проверки установлена приказом Министерства экономического развития Российской Федерации от 30.04.2009 № 14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снованиям, предусмотренным Федеральным законом от 26.12.2008 № 294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плановых и внеплановых проверок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  При исполнении муниципальной функции муниципальными инспекторами могут осуществляться документационные и (или) выездные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 О проведении плановой проверки юридическое лицо, индивидуальный предприниматель либо гражданин, являющиеся правообладателями соответствующего земельного участка, уведомляются муниципальным инспектором не позднее чем в течение трех рабочих дней до начала ее проведения посредством направления копии распоряжения Администрации Груше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Мероприятия по проверкам, как правило, проводятся в присутствии правообладателя земельного участка или его представителя при необходимости с участием представителей территориального общественного самоуправления и с привлечением заинтересованных организаций и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 По результатам проверки муниципальным инспектором, проводящим проверку, составляется акт по установленной форме (далее – акт проверк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ая форма акта проверки установлена приказом Министерства экономического развития Российской Федерации от 30.04.2009 № 141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достаточных данных, указывающих на наличие события нарушения земельного законодательства, к акту могут быть приложены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ототаблица с нумерацией каждого фотосним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мер площади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ая информация, подтверждающая или опровергающая наличие нарушения нормативных правовых актов, регулирующих земельные отно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акту проверки также могут прилагаться объяснения правообладателя земельного участка и иных заинтересованных лиц, данные в ходе проведения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5.  Акт проверки оформляется непосредственно после ее завершения в двух экземплярах, один из которых с копиями приложений вручается лицу, в отношении которого проводилась проверка, либо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казанного лица либо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Администрации Груше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6.  В случае выявления при проведении проверки нарушений юридическим лицом, индивидуальным предпринимателем, гражданином обязательных требований или требований, установленных муниципальными правовыми актами, муниципальный инспектор, проводивший проверку,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ть предписание юридическому лицу, индивидуальному предпринимателю, гражданину об устранении выявленных нарушений с указанием сроков их устра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действующим законодательством возможность привлечения к ответственности не отнесена к полномочиям Администрации Грушев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инспектор направляет материалы проверки в уполномоченный орган государственной власти (орган местного самоуправл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 Администрация Груш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ет учет проверок соблюдения земельного законодательства. Все составляемые в ходе проведения проверки документы и иная информация заносятся в книгу проверок соблюдения земельного законодательства в трехдневный срок со дня оконча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омпетенция и полномоч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шевского сельского поселения Акса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1. Администрация Грушевского  сельского поселения при осуществлении муниципального земельного контро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1. выявляет случаи несоблюдения земельного законодательства, требований по использованию земель на территории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2. выявляет факты самовольного занятия земельных участков или использования их без оформленных в установленном порядке документов, удостоверяющих право на землю на территории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3. выявляет факты загрязнения и захламления земельных участков на территории 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4. выявляет случаи использования земель на территории Грушевского  сельского поселения не в соответствии с их целевым назнач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 .5. выявляет факты нарушения порядка переуступки права пользования землей на территори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6. контролирует выполнение иных требований земельного законодательства по вопросам использования земель на территории Грушевского 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Для выполнения возложенных обязанностей по осуществлению муниципального земельного контроля Администрации Грушевского сельского поселения предоставляется прав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1. составлять акты обследования земельных участков с   указанием характера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2. направлять в соответствующие органы материалы о выявленных нарушениях для решения вопроса о привлечении виновных лиц к административной ответственност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 Отчет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Администрация Грушевского сельского поселения ежеквартально предоставляет отчет в Управление сельского хозяйства и продовольствия Администрации Аксайского района о результатах своей деятельности по осуществлению муниципального земе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32A7C027F8A6B8F5AD6CD7480D38879FC71C0F0588A68328A81259C202AEE294E87480A4D93838x8U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2:00Z</dcterms:created>
  <dc:creator>Грушевское сельское поселение</dc:creator>
  <dc:description/>
  <cp:keywords/>
  <dc:language>en-US</dc:language>
  <cp:lastModifiedBy>user</cp:lastModifiedBy>
  <cp:lastPrinted>2013-04-03T12:56:00Z</cp:lastPrinted>
  <dcterms:modified xsi:type="dcterms:W3CDTF">2013-04-03T08:56:00Z</dcterms:modified>
  <cp:revision>3</cp:revision>
  <dc:subject/>
  <dc:title> </dc:title>
</cp:coreProperties>
</file>