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рушевского сельского поселения от 15.03.2013г. № 2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  </w:t>
        <w:softHyphen/>
        <w:softHyphen/>
        <w:t xml:space="preserve"> 19 апрел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о исполнение постановления Правительства Российской Федерации от 27 декабря 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Грушевского сельского поселения от 15.03.2013г. № 2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м 2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м 3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 исполнением   настоящего решения возложить на постоянную комиссию по  аграрной политике, продовольствию и природопользованию Собрания депутатов Грушевского сельского поселения (предс. Данилов А.Д.) 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Грушевская,</w:t>
      </w:r>
    </w:p>
    <w:p>
      <w:pPr>
        <w:pStyle w:val="Normal"/>
        <w:rPr/>
      </w:pPr>
      <w:r>
        <w:rPr>
          <w:sz w:val="20"/>
          <w:szCs w:val="20"/>
        </w:rPr>
        <w:t>19 апреля  2013г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 Решению собрания депутатов Грушевского сельского поселения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от 19.04.2013г № 34 «О внесении изменений в решение Собрания депутатов Грушевского сельского поселения от 15.03.2013г. № 2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5.03.2013г № 28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456"/>
        <w:jc w:val="both"/>
        <w:rPr>
          <w:sz w:val="28"/>
          <w:szCs w:val="28"/>
        </w:rPr>
      </w:pPr>
      <w:r>
        <w:rPr>
          <w:sz w:val="28"/>
          <w:szCs w:val="28"/>
        </w:rPr>
        <w:t>2. Граница территории определяется по кратчайшему расстоянию по тротуарам или пешеходным дорожкам (при их отсутствии по обочинам, краям проезжих частей), а при пересечении пешеходной зоны с проезжей частью – по ближайшему пешеходному переходу:</w:t>
      </w:r>
    </w:p>
    <w:p>
      <w:pPr>
        <w:pStyle w:val="Normal"/>
        <w:ind w:left="57" w:firstLine="456"/>
        <w:jc w:val="both"/>
        <w:rPr/>
      </w:pPr>
      <w:r>
        <w:rPr>
          <w:sz w:val="28"/>
          <w:szCs w:val="28"/>
        </w:rPr>
        <w:t>1) 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в котором расположены объекты (указаны в приложении 2 к настоящему решению) – от входа для посетителей на обособленную территорию до ближайшего входа для посетителей в торговый объект, в котором осуществляется розничная продажа алкогольной продукции;</w:t>
      </w:r>
    </w:p>
    <w:p>
      <w:pPr>
        <w:pStyle w:val="Normal"/>
        <w:ind w:left="57" w:firstLine="456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бособленной территории – от входа для посетителей в здание (строение, сооружение), в котором расположены объекты (указаны в приложении 2 к настоящему решению), до входа для посетителей в стационарный торговый объек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случае если организации и (или) объекты  имеют несколько входов, то при определении границ прилегающих территорий производить расчет от ближайшего входа до торгового объекта,</w:t>
      </w:r>
      <w:r>
        <w:rPr/>
        <w:t xml:space="preserve"> </w:t>
      </w:r>
      <w:r>
        <w:rPr>
          <w:sz w:val="28"/>
          <w:szCs w:val="28"/>
        </w:rPr>
        <w:t>в котором осуществляется розничная продажа алкогольной проду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от 19.04.2013г № 34 «О внесении изменений в решение Собрания депутатов Грушевского сельского поселения от 15.03.2013г. № 2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15.03.2013г № 28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прилегающей к детской организации МДОУ детский сад №9 «Колосок», расположенной по адресу: Ростовская область, Аксайский райо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Грушевская, ул Советская 351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4650" cy="451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4514760"/>
                          <a:chOff x="0" y="0"/>
                          <a:chExt cx="5454720" cy="45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240"/>
                            <a:ext cx="5454720" cy="44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280" y="316800"/>
                            <a:ext cx="4680000" cy="40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2280" y="2045880"/>
                            <a:ext cx="1660680" cy="18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166">
                                <a:moveTo>
                                  <a:pt x="272" y="59"/>
                                </a:moveTo>
                                <a:lnTo>
                                  <a:pt x="272" y="456"/>
                                </a:lnTo>
                                <a:lnTo>
                                  <a:pt x="0" y="467"/>
                                </a:lnTo>
                                <a:lnTo>
                                  <a:pt x="0" y="1056"/>
                                </a:lnTo>
                                <a:lnTo>
                                  <a:pt x="590" y="1166"/>
                                </a:lnTo>
                                <a:lnTo>
                                  <a:pt x="740" y="638"/>
                                </a:lnTo>
                                <a:lnTo>
                                  <a:pt x="998" y="285"/>
                                </a:lnTo>
                                <a:lnTo>
                                  <a:pt x="1046" y="0"/>
                                </a:lnTo>
                                <a:lnTo>
                                  <a:pt x="794" y="20"/>
                                </a:lnTo>
                                <a:lnTo>
                                  <a:pt x="794" y="104"/>
                                </a:lnTo>
                                <a:lnTo>
                                  <a:pt x="794" y="146"/>
                                </a:lnTo>
                                <a:lnTo>
                                  <a:pt x="544" y="149"/>
                                </a:lnTo>
                                <a:lnTo>
                                  <a:pt x="544" y="59"/>
                                </a:lnTo>
                                <a:lnTo>
                                  <a:pt x="27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2982600"/>
                            <a:ext cx="936000" cy="215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117160"/>
                            <a:ext cx="286920" cy="144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2190240"/>
                            <a:ext cx="1432440" cy="1022400"/>
                          </a:xfrm>
                          <a:prstGeom prst="wedgeRectCallout">
                            <a:avLst>
                              <a:gd name="adj1" fmla="val -157666"/>
                              <a:gd name="adj2" fmla="val 37638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ДОУ детский сад №9 «Колосок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Советская 351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2261880"/>
                            <a:ext cx="144720" cy="2086560"/>
                          </a:xfrm>
                          <a:prstGeom prst="line">
                            <a:avLst/>
                          </a:prstGeom>
                          <a:ln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3630240"/>
                            <a:ext cx="1295280" cy="609480"/>
                          </a:xfrm>
                          <a:prstGeom prst="wedgeRectCallout">
                            <a:avLst>
                              <a:gd name="adj1" fmla="val -127351"/>
                              <a:gd name="adj2" fmla="val -5333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особленная территория детского са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32800"/>
                            <a:ext cx="1222200" cy="736560"/>
                          </a:xfrm>
                          <a:prstGeom prst="wedgeRectCallout">
                            <a:avLst>
                              <a:gd name="adj1" fmla="val 153324"/>
                              <a:gd name="adj2" fmla="val 167069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ход на обособленную территорию детского са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55240"/>
                            <a:ext cx="1871280" cy="172800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1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3000">
                            <a:off x="2166120" y="1387800"/>
                            <a:ext cx="953280" cy="485640"/>
                          </a:xfrm>
                          <a:prstGeom prst="leftRightArrow">
                            <a:avLst>
                              <a:gd name="adj1" fmla="val 50000"/>
                              <a:gd name="adj2" fmla="val 3907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м</w:t>
                              </w:r>
                            </w:p>
                          </w:txbxContent>
                        </wps:txbx>
                        <wps:bodyPr lIns="45720" rIns="45720" tIns="91440" bIns="91440" anchor="ctr" rot="-303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100440"/>
                            <a:ext cx="1655280" cy="863640"/>
                          </a:xfrm>
                          <a:prstGeom prst="wedgeRectCallout">
                            <a:avLst>
                              <a:gd name="adj1" fmla="val -7537"/>
                              <a:gd name="adj2" fmla="val 7904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аница территории где не допускается реализация алкогольной 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363000">
                            <a:off x="227520" y="1838520"/>
                            <a:ext cx="159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555200">
                            <a:off x="228960" y="2410920"/>
                            <a:ext cx="27612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. Революцион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1352600">
                            <a:off x="3428280" y="10800"/>
                            <a:ext cx="27576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Первомай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8pt;width:429.5pt;height:354.1pt" coordorigin="0,16" coordsize="8590,7082">
                <v:rect id="shape_0" stroked="f" o:allowincell="f" style="position:absolute;left:0;top:19;width:8589;height:7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499;width:7369;height:634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046,1166" path="m272,59l272,456l0,467l0,1056l590,1166l740,638l998,285l1046,0l794,20l794,104l794,146l544,149l544,59l272,59xe" fillcolor="#99cc00" stroked="t" o:allowincell="f" style="position:absolute;left:2933;top:3222;width:2614;height:2914;mso-wrap-style:none;v-text-anchor:middle;mso-position-horizontal-relative:char">
                  <v:fill o:detectmouseclick="t" type="solid" color2="#6633ff"/>
                  <v:stroke color="black" weight="9360" joinstyle="round" endcap="flat"/>
                  <w10:wrap type="none"/>
                </v:shape>
                <v:rect id="shape_0" fillcolor="#bbe0e3" stroked="t" o:allowincell="f" style="position:absolute;left:3160;top:4697;width:1473;height:33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4408;top:3334;width:451;height:22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99cc00" stroked="t" o:allowincell="f" style="position:absolute;left:6334;top:3449;width:2255;height:160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ДОУ детский сад №9 «Колосок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Советская 351 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550,3562" to="777,6847" stroked="t" o:allowincell="f" style="position:absolute;mso-position-horizontal-relative:char">
                  <v:stroke color="silver" weight="24120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5995;top:5717;width:2039;height:9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особленная территория детского са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80;top:839;width:1924;height:11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ход на обособленную территорию детского сад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2520;top:1819;width:2946;height:2720;mso-wrap-style:none;v-text-anchor:middle;mso-position-horizontal-relative:char">
                  <v:fill o:detectmouseclick="t" type="solid" color2="#441f1c" opacity="0.09"/>
                  <v:stroke color="black" weight="2844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bbe0e3" stroked="t" o:allowincell="f" style="position:absolute;left:3412;top:2185;width:1500;height:764;mso-wrap-style:square;v-text-anchor:middle;rotation:275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593;top:158;width:2606;height:1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аница территории где не допускается реализация алкогольной проду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2895;width:2518;height:431;mso-wrap-style:square;v-text-anchor:top;rotation:35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797;width:434;height:3300;mso-wrap-style:square;v-text-anchor:top;rotation:17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. Революцио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7;width:433;height:2695;mso-wrap-style:square;v-text-anchor:top;rotation:18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Первомай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ниц территории, прилегающей к образовательной организации МБОУ Грушевская ООШ, ГКОУ РО Грушевская школа-интернат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й по адресу: Ростовская област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айский район, ст. Грушевская, ул Советская, 191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1960" cy="4607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4607640"/>
                          <a:chOff x="0" y="0"/>
                          <a:chExt cx="5522040" cy="460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22040" cy="46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8920" y="936720"/>
                            <a:ext cx="3384000" cy="36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8920" y="1152000"/>
                            <a:ext cx="2301120" cy="31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967">
                                <a:moveTo>
                                  <a:pt x="860" y="45"/>
                                </a:moveTo>
                                <a:lnTo>
                                  <a:pt x="860" y="544"/>
                                </a:lnTo>
                                <a:lnTo>
                                  <a:pt x="769" y="544"/>
                                </a:lnTo>
                                <a:lnTo>
                                  <a:pt x="452" y="1088"/>
                                </a:lnTo>
                                <a:lnTo>
                                  <a:pt x="452" y="1315"/>
                                </a:lnTo>
                                <a:lnTo>
                                  <a:pt x="180" y="1270"/>
                                </a:lnTo>
                                <a:lnTo>
                                  <a:pt x="0" y="1853"/>
                                </a:lnTo>
                                <a:lnTo>
                                  <a:pt x="360" y="1967"/>
                                </a:lnTo>
                                <a:lnTo>
                                  <a:pt x="504" y="1451"/>
                                </a:lnTo>
                                <a:lnTo>
                                  <a:pt x="1044" y="1517"/>
                                </a:lnTo>
                                <a:lnTo>
                                  <a:pt x="1223" y="1315"/>
                                </a:lnTo>
                                <a:lnTo>
                                  <a:pt x="1450" y="1179"/>
                                </a:lnTo>
                                <a:lnTo>
                                  <a:pt x="1448" y="647"/>
                                </a:lnTo>
                                <a:lnTo>
                                  <a:pt x="1359" y="544"/>
                                </a:lnTo>
                                <a:lnTo>
                                  <a:pt x="1314" y="499"/>
                                </a:lnTo>
                                <a:lnTo>
                                  <a:pt x="1314" y="209"/>
                                </a:lnTo>
                                <a:lnTo>
                                  <a:pt x="860" y="0"/>
                                </a:lnTo>
                                <a:lnTo>
                                  <a:pt x="860" y="90"/>
                                </a:lnTo>
                                <a:lnTo>
                                  <a:pt x="8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045160"/>
                            <a:ext cx="5428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58">
                                <a:moveTo>
                                  <a:pt x="6" y="18"/>
                                </a:moveTo>
                                <a:lnTo>
                                  <a:pt x="0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40" y="432"/>
                                </a:lnTo>
                                <a:lnTo>
                                  <a:pt x="0" y="432"/>
                                </a:lnTo>
                                <a:lnTo>
                                  <a:pt x="12" y="552"/>
                                </a:lnTo>
                                <a:lnTo>
                                  <a:pt x="342" y="558"/>
                                </a:lnTo>
                                <a:lnTo>
                                  <a:pt x="336" y="12"/>
                                </a:lnTo>
                                <a:lnTo>
                                  <a:pt x="0" y="0"/>
                                </a:lnTo>
                                <a:lnTo>
                                  <a:pt x="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70920"/>
                            <a:ext cx="1864440" cy="936720"/>
                          </a:xfrm>
                          <a:prstGeom prst="wedgeRectCallout">
                            <a:avLst>
                              <a:gd name="adj1" fmla="val -61949"/>
                              <a:gd name="adj2" fmla="val -15725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БОУ Грушевская ООШ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КОУ РО Грушевская школа-интерна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ви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. Грушевск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Советская, 19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67640"/>
                            <a:ext cx="1240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70320" y="947880"/>
                            <a:ext cx="27504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. Братства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560" y="286920"/>
                            <a:ext cx="2015640" cy="180144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1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30000" y="519840"/>
                            <a:ext cx="951840" cy="485280"/>
                          </a:xfrm>
                          <a:prstGeom prst="leftRightArrow">
                            <a:avLst>
                              <a:gd name="adj1" fmla="val 50000"/>
                              <a:gd name="adj2" fmla="val 3904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м</w:t>
                              </w:r>
                            </w:p>
                          </w:txbxContent>
                        </wps:txbx>
                        <wps:bodyPr lIns="45720" rIns="45720" tIns="91440" bIns="9144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431280"/>
                            <a:ext cx="913680" cy="610200"/>
                          </a:xfrm>
                          <a:prstGeom prst="wedgeRectCallout">
                            <a:avLst>
                              <a:gd name="adj1" fmla="val -233509"/>
                              <a:gd name="adj2" fmla="val 82032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ход на обособленную территорию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55280" cy="799560"/>
                          </a:xfrm>
                          <a:prstGeom prst="wedgeRectCallout">
                            <a:avLst>
                              <a:gd name="adj1" fmla="val 66379"/>
                              <a:gd name="adj2" fmla="val 6222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аница территории где не допускается реализация алкогольной 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3816360"/>
                            <a:ext cx="1294920" cy="609120"/>
                          </a:xfrm>
                          <a:prstGeom prst="wedgeRectCallout">
                            <a:avLst>
                              <a:gd name="adj1" fmla="val 15564"/>
                              <a:gd name="adj2" fmla="val -2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особленная территория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8pt;height:362.8pt" coordorigin="0,0" coordsize="8696,7256">
                <v:rect id="shape_0" stroked="f" o:allowincell="f" style="position:absolute;left:0;top:0;width:8695;height:7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66;top:1475;width:5328;height:578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450,1967" path="m860,45l860,544l769,544l452,1088l452,1315l180,1270l0,1853l360,1967l504,1451l1044,1517l1223,1315l1450,1179l1448,647l1359,544l1314,499l1314,209l860,0l860,90l860,45xe" fillcolor="#99cc00" stroked="t" o:allowincell="f" style="position:absolute;left:2266;top:1814;width:3623;height:4916;mso-wrap-style:none;v-text-anchor:middle;mso-position-horizontal-relative:char">
                  <v:fill o:detectmouseclick="t" type="solid" color2="#6633ff"/>
                  <v:stroke color="black" weight="38160" joinstyle="round" endcap="flat"/>
                  <w10:wrap type="none"/>
                </v:shape>
                <v:shape id="shape_0" coordsize="342,558" path="m6,18l0,132l228,138l240,432l0,432l12,552l342,558l336,12l0,0l6,18xe" fillcolor="#bbe0e3" stroked="t" o:allowincell="f" style="position:absolute;left:4656;top:3221;width:854;height:1394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shape id="shape_0" fillcolor="#bbe0e3" stroked="t" o:allowincell="f" style="position:absolute;left:5760;top:5781;width:2935;height:147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БОУ Грушевская ООШ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КОУ РО Грушевская школа-интерна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ви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. Грушевск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Советская, 19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6120;top:2154;width:1952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1493;width:432;height:1977;mso-wrap-style:square;v-text-anchor:middle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. Брат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be0e3" stroked="t" o:allowincell="f" style="position:absolute;left:2946;top:452;width:3173;height:2836;mso-wrap-style:none;v-text-anchor:middle;mso-position-horizontal-relative:char">
                  <v:fill o:detectmouseclick="t" type="solid" color2="#441f1c" opacity="0.09"/>
                  <v:stroke color="black" weight="28440" joinstyle="miter" endcap="flat"/>
                  <w10:wrap type="none"/>
                </v:oval>
                <v:shape id="shape_0" fillcolor="#bbe0e3" stroked="t" o:allowincell="f" style="position:absolute;left:3827;top:818;width:1498;height:763;mso-wrap-style:square;v-text-anchor:middle;rotation:270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257;top:679;width:1438;height:96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ход на обособленную территорию школы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0;width:2606;height:12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аница территории где не допускается реализация алкогольной проду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834;top:6010;width:2038;height:9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особленная территория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прилегающей к образовательной организации МБОУ Грушевская СОШ, расположенной по адресу: Ростовская област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айский район, ст. Грушевская, ул Школьная, 25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205" cy="4752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4753080"/>
                          <a:chOff x="0" y="0"/>
                          <a:chExt cx="5831280" cy="475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831280" cy="47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000" y="145440"/>
                            <a:ext cx="5327640" cy="46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360" y="936720"/>
                            <a:ext cx="3286800" cy="28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814">
                                <a:moveTo>
                                  <a:pt x="711" y="0"/>
                                </a:moveTo>
                                <a:lnTo>
                                  <a:pt x="588" y="170"/>
                                </a:lnTo>
                                <a:lnTo>
                                  <a:pt x="462" y="242"/>
                                </a:lnTo>
                                <a:lnTo>
                                  <a:pt x="294" y="998"/>
                                </a:lnTo>
                                <a:lnTo>
                                  <a:pt x="84" y="962"/>
                                </a:lnTo>
                                <a:lnTo>
                                  <a:pt x="0" y="1304"/>
                                </a:lnTo>
                                <a:lnTo>
                                  <a:pt x="420" y="1388"/>
                                </a:lnTo>
                                <a:lnTo>
                                  <a:pt x="393" y="1542"/>
                                </a:lnTo>
                                <a:lnTo>
                                  <a:pt x="711" y="1588"/>
                                </a:lnTo>
                                <a:lnTo>
                                  <a:pt x="696" y="1742"/>
                                </a:lnTo>
                                <a:lnTo>
                                  <a:pt x="1200" y="1814"/>
                                </a:lnTo>
                                <a:lnTo>
                                  <a:pt x="1356" y="1124"/>
                                </a:lnTo>
                                <a:lnTo>
                                  <a:pt x="1710" y="1124"/>
                                </a:lnTo>
                                <a:lnTo>
                                  <a:pt x="1890" y="998"/>
                                </a:lnTo>
                                <a:lnTo>
                                  <a:pt x="2071" y="227"/>
                                </a:lnTo>
                                <a:lnTo>
                                  <a:pt x="1332" y="116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292760"/>
                            <a:ext cx="20566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336">
                                <a:moveTo>
                                  <a:pt x="6" y="54"/>
                                </a:moveTo>
                                <a:lnTo>
                                  <a:pt x="0" y="192"/>
                                </a:lnTo>
                                <a:lnTo>
                                  <a:pt x="752" y="275"/>
                                </a:lnTo>
                                <a:lnTo>
                                  <a:pt x="752" y="320"/>
                                </a:lnTo>
                                <a:lnTo>
                                  <a:pt x="912" y="336"/>
                                </a:lnTo>
                                <a:lnTo>
                                  <a:pt x="912" y="276"/>
                                </a:lnTo>
                                <a:lnTo>
                                  <a:pt x="1278" y="318"/>
                                </a:lnTo>
                                <a:lnTo>
                                  <a:pt x="1296" y="18"/>
                                </a:lnTo>
                                <a:lnTo>
                                  <a:pt x="1152" y="0"/>
                                </a:lnTo>
                                <a:lnTo>
                                  <a:pt x="1134" y="192"/>
                                </a:lnTo>
                                <a:lnTo>
                                  <a:pt x="616" y="139"/>
                                </a:lnTo>
                                <a:lnTo>
                                  <a:pt x="630" y="36"/>
                                </a:lnTo>
                                <a:lnTo>
                                  <a:pt x="504" y="24"/>
                                </a:lnTo>
                                <a:lnTo>
                                  <a:pt x="486" y="108"/>
                                </a:ln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0400">
                            <a:off x="2231640" y="1801080"/>
                            <a:ext cx="215280" cy="360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4800">
                            <a:off x="2880360" y="2665440"/>
                            <a:ext cx="646920" cy="100764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98160"/>
                            <a:ext cx="1294200" cy="609120"/>
                          </a:xfrm>
                          <a:prstGeom prst="wedgeRectCallout">
                            <a:avLst>
                              <a:gd name="adj1" fmla="val 139949"/>
                              <a:gd name="adj2" fmla="val -15729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особленная территория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886200"/>
                            <a:ext cx="1007640" cy="431640"/>
                          </a:xfrm>
                          <a:prstGeom prst="wedgeRectCallout">
                            <a:avLst>
                              <a:gd name="adj1" fmla="val -105578"/>
                              <a:gd name="adj2" fmla="val -19088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ьный стади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936720"/>
                            <a:ext cx="1228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3816360"/>
                            <a:ext cx="135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Подгорная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90560" y="1152000"/>
                            <a:ext cx="27576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Колхоз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1800720"/>
                            <a:ext cx="1007640" cy="431280"/>
                          </a:xfrm>
                          <a:prstGeom prst="wedgeRectCallout">
                            <a:avLst>
                              <a:gd name="adj1" fmla="val 69527"/>
                              <a:gd name="adj2" fmla="val -2683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кольная коте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5640" y="2737440"/>
                            <a:ext cx="1294920" cy="805680"/>
                          </a:xfrm>
                          <a:prstGeom prst="wedgeRectCallout">
                            <a:avLst>
                              <a:gd name="adj1" fmla="val -73675"/>
                              <a:gd name="adj2" fmla="val -18385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БОУ Грушевская СОШ ст. Грушевская, ул. Шко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, 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560" y="720"/>
                            <a:ext cx="1871280" cy="172836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1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45440"/>
                            <a:ext cx="913680" cy="609120"/>
                          </a:xfrm>
                          <a:prstGeom prst="wedgeRectCallout">
                            <a:avLst>
                              <a:gd name="adj1" fmla="val -215800"/>
                              <a:gd name="adj2" fmla="val 8671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ход на обособленную территорию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58360" y="233640"/>
                            <a:ext cx="951840" cy="484560"/>
                          </a:xfrm>
                          <a:prstGeom prst="leftRightArrow">
                            <a:avLst>
                              <a:gd name="adj1" fmla="val 50000"/>
                              <a:gd name="adj2" fmla="val 39105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м</w:t>
                              </w:r>
                            </w:p>
                          </w:txbxContent>
                        </wps:txbx>
                        <wps:bodyPr lIns="45720" rIns="45720" tIns="91440" bIns="9144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80"/>
                            <a:ext cx="1655280" cy="863640"/>
                          </a:xfrm>
                          <a:prstGeom prst="wedgeRectCallout">
                            <a:avLst>
                              <a:gd name="adj1" fmla="val 73490"/>
                              <a:gd name="adj2" fmla="val -1856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аница территории где не допускается реализация алкогольной 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59.15pt;height:374.2pt" coordorigin="0,1" coordsize="9183,7484">
                <v:rect id="shape_0" stroked="f" o:allowincell="f" style="position:absolute;left:0;top:1;width:9182;height:7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0;top:229;width:8389;height:725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2071,1814" path="m711,0l588,170l462,242l294,998l84,962l0,1304l420,1388l393,1542l711,1588l696,1742l1200,1814l1356,1124l1710,1124l1890,998l2071,227l1332,116l711,0xe" fillcolor="#99cc00" stroked="t" o:allowincell="f" style="position:absolute;left:2495;top:1475;width:5175;height:4533;mso-wrap-style:none;v-text-anchor:middle;mso-position-horizontal-relative:char">
                  <v:fill o:detectmouseclick="t" type="solid" color2="#6633ff"/>
                  <v:stroke color="black" weight="19080" joinstyle="round" endcap="flat"/>
                  <w10:wrap type="none"/>
                </v:shape>
                <v:shape id="shape_0" coordsize="1296,336" path="m6,54l0,192l752,275l752,320l912,336l912,276l1278,318l1296,18l1152,0l1134,192l616,139l630,36l504,24l486,108l6,54xe" fillcolor="#bbe0e3" stroked="t" o:allowincell="f" style="position:absolute;left:4017;top:2036;width:3238;height:838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rect id="shape_0" fillcolor="#bbe0e3" stroked="t" o:allowincell="f" style="position:absolute;left:3514;top:2836;width:338;height:567;mso-wrap-style:none;v-text-anchor:middle;rotation:13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be0e3" stroked="t" o:allowincell="f" style="position:absolute;left:4535;top:4197;width:1018;height:1586;mso-wrap-style:none;v-text-anchor:middle;rotation:10;mso-position-horizontal-relative:char" type="_x0000_t17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52;top:4879;width:2037;height:9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особленная территория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119;top:6120;width:1586;height:6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ьный стади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6460;top:1475;width:193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Шко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6010;width:213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Подгорная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814;width:433;height:2155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Колхоз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1699;top:2836;width:1586;height:6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кольная котель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143;top:4311;width:2038;height:126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БОУ Грушевская СОШ ст. Грушевская, ул. Школьн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, 2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2946;top:1;width:2946;height:2721;mso-wrap-style:none;v-text-anchor:middle;mso-position-horizontal-relative:char">
                  <v:fill o:detectmouseclick="t" type="solid" color2="#441f1c" opacity="0.09"/>
                  <v:stroke color="black" weight="28440" joinstyle="miter" endcap="flat"/>
                  <w10:wrap type="none"/>
                </v:oval>
                <v:shape id="shape_0" fillcolor="#99cc00" stroked="t" o:allowincell="f" style="position:absolute;left:6916;top:229;width:1438;height:9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ход на обособленную территорию школы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715;top:368;width:1498;height:762;mso-wrap-style:square;v-text-anchor:middle;rotation:270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115;width:2606;height:1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аница территории где не допускается реализация алкогольной проду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прилегающей к медицинской организации Грушевская амбулатория, расположенной по адресу: Ростовская область, Аксайский райо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Грушевская, ул Советская 130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5895" cy="34963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3496320"/>
                          <a:chOff x="0" y="0"/>
                          <a:chExt cx="5256000" cy="3496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6000" cy="34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0720" y="0"/>
                            <a:ext cx="4823640" cy="34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280" y="1187280"/>
                            <a:ext cx="482472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9" h="817">
                                <a:moveTo>
                                  <a:pt x="0" y="817"/>
                                </a:moveTo>
                                <a:lnTo>
                                  <a:pt x="1769" y="91"/>
                                </a:lnTo>
                                <a:lnTo>
                                  <a:pt x="3039" y="0"/>
                                </a:lnTo>
                              </a:path>
                            </a:pathLst>
                          </a:custGeom>
                          <a:noFill/>
                          <a:ln w="2412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3600">
                            <a:off x="937080" y="2483640"/>
                            <a:ext cx="433080" cy="35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3600">
                            <a:off x="1420560" y="2342160"/>
                            <a:ext cx="291960" cy="28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3600">
                            <a:off x="2952720" y="1699560"/>
                            <a:ext cx="360720" cy="21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3600">
                            <a:off x="3671280" y="1547640"/>
                            <a:ext cx="433080" cy="35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2600">
                            <a:off x="3168720" y="683640"/>
                            <a:ext cx="433080" cy="35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3600">
                            <a:off x="1671120" y="1326960"/>
                            <a:ext cx="43308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3600">
                            <a:off x="1023480" y="1542240"/>
                            <a:ext cx="43308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69400">
                            <a:off x="575640" y="1763280"/>
                            <a:ext cx="433800" cy="28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3600">
                            <a:off x="2280960" y="762120"/>
                            <a:ext cx="711360" cy="5011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63000">
                            <a:off x="3671280" y="826920"/>
                            <a:ext cx="1576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720" y="0"/>
                            <a:ext cx="1511280" cy="799560"/>
                          </a:xfrm>
                          <a:prstGeom prst="wedgeRectCallout">
                            <a:avLst>
                              <a:gd name="adj1" fmla="val -117018"/>
                              <a:gd name="adj2" fmla="val 6214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шевская Амбулато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Советская, 1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363000">
                            <a:off x="2521080" y="2770200"/>
                            <a:ext cx="1576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Пр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080" y="1331640"/>
                            <a:ext cx="913680" cy="609120"/>
                          </a:xfrm>
                          <a:prstGeom prst="wedgeRectCallout">
                            <a:avLst>
                              <a:gd name="adj1" fmla="val -209550"/>
                              <a:gd name="adj2" fmla="val -6224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ход для посетителей в здание амбулат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324000"/>
                            <a:ext cx="1871280" cy="172800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1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9240" y="1374120"/>
                            <a:ext cx="776520" cy="586800"/>
                          </a:xfrm>
                          <a:prstGeom prst="leftRightArrow">
                            <a:avLst>
                              <a:gd name="adj1" fmla="val 50000"/>
                              <a:gd name="adj2" fmla="val 2634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м</w:t>
                              </w:r>
                            </w:p>
                          </w:txbxContent>
                        </wps:txbx>
                        <wps:bodyPr lIns="45720" rIns="45720" tIns="91440" bIns="9144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1656000" cy="1047240"/>
                          </a:xfrm>
                          <a:prstGeom prst="wedgeRectCallout">
                            <a:avLst>
                              <a:gd name="adj1" fmla="val 111657"/>
                              <a:gd name="adj2" fmla="val -5018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аница территории где не допускается реализация алкогольной 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3280"/>
                            <a:ext cx="792360" cy="1512000"/>
                          </a:xfrm>
                          <a:prstGeom prst="line">
                            <a:avLst/>
                          </a:prstGeom>
                          <a:ln w="2030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85pt;height:275.3pt" coordorigin="0,0" coordsize="8277,5506">
                <v:rect id="shape_0" stroked="f" o:allowincell="f" style="position:absolute;left:0;top:0;width:8276;height:5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8;top:0;width:7595;height:550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3039,817" path="m0,817l1769,91l3039,0e" stroked="t" o:allowincell="f" style="position:absolute;left:679;top:1870;width:7597;height:2041;mso-wrap-style:none;v-text-anchor:middle;mso-position-horizontal-relative:char">
                  <v:fill o:detectmouseclick="t" on="false"/>
                  <v:stroke color="silver" weight="241200" joinstyle="round" endcap="flat"/>
                  <w10:wrap type="none"/>
                </v:shape>
                <v:rect id="shape_0" fillcolor="black" stroked="t" o:allowincell="f" style="position:absolute;left:1476;top:3911;width:681;height:563;mso-wrap-style:none;v-text-anchor:middle;rotation:335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37;top:3688;width:459;height:454;mso-wrap-style:none;v-text-anchor:middle;rotation:335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49;top:2676;width:567;height:338;mso-wrap-style:none;v-text-anchor:middle;rotation:335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81;top:2437;width:681;height:563;mso-wrap-style:none;v-text-anchor:middle;rotation:352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90;top:1077;width:681;height:564;mso-wrap-style:none;v-text-anchor:middle;rotation:357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31;top:2089;width:681;height:452;mso-wrap-style:none;v-text-anchor:middle;rotation:335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11;top:2428;width:681;height:452;mso-wrap-style:none;v-text-anchor:middle;rotation:335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07;top:2777;width:682;height:451;mso-wrap-style:none;v-text-anchor:middle;rotation:334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592;top:1200;width:1119;height:788;mso-wrap-style:none;v-text-anchor:middle;rotation:335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stroked="f" o:allowincell="f" style="position:absolute;left:5781;top:1302;width:2481;height:420;mso-wrap-style:square;v-text-anchor:top;rotation:35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00" stroked="t" o:allowincell="f" style="position:absolute;left:5897;top:0;width:2379;height:12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шевская Амбулато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Советская, 130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stroked="f" o:allowincell="f" style="position:absolute;left:3970;top:4362;width:2481;height:420;mso-wrap-style:square;v-text-anchor:top;rotation:35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Просв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00" stroked="t" o:allowincell="f" style="position:absolute;left:6578;top:2097;width:1438;height:9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ход для посетителей в здание амбулатори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2835;top:510;width:2946;height:2720;mso-wrap-style:none;v-text-anchor:middle;mso-position-horizontal-relative:char">
                  <v:fill o:detectmouseclick="t" type="solid" color2="#441f1c" opacity="0.09"/>
                  <v:stroke color="black" weight="28440" joinstyle="miter" endcap="flat"/>
                  <w10:wrap type="none"/>
                </v:oval>
                <v:shape id="shape_0" fillcolor="#bbe0e3" stroked="t" o:allowincell="f" style="position:absolute;left:3606;top:2164;width:1222;height:923;mso-wrap-style:square;v-text-anchor:middle;rotation:270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510;width:2607;height:164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аница территории где не допускается реализация алкогольной проду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059,3060" to="4306,5440" stroked="t" o:allowincell="f" style="position:absolute;mso-position-horizontal-relative:char">
                  <v:stroke color="silver" weight="203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прилегающей к медицинской организации ФАП х. Камышеваха, расположенной по адресу: Ростовская область, Аксайский райо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Камышеваха, ул Подтелкова 30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6925" cy="42487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4248720"/>
                          <a:chOff x="0" y="0"/>
                          <a:chExt cx="4606920" cy="4248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4606920" cy="42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4490640" cy="42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2449080"/>
                            <a:ext cx="4534560" cy="142920"/>
                          </a:xfrm>
                          <a:prstGeom prst="line">
                            <a:avLst/>
                          </a:prstGeom>
                          <a:ln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0"/>
                            <a:ext cx="360720" cy="2449080"/>
                          </a:xfrm>
                          <a:prstGeom prst="line">
                            <a:avLst/>
                          </a:prstGeom>
                          <a:ln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73080"/>
                            <a:ext cx="576000" cy="360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953440"/>
                            <a:ext cx="43056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873080"/>
                            <a:ext cx="431640" cy="36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953440"/>
                            <a:ext cx="43164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881800"/>
                            <a:ext cx="28656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945080"/>
                            <a:ext cx="431640" cy="36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94508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94508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953440"/>
                            <a:ext cx="28656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953440"/>
                            <a:ext cx="28764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3025080"/>
                            <a:ext cx="287640" cy="21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2665800"/>
                            <a:ext cx="1576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Подтел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649440"/>
                            <a:ext cx="1728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Кривошлы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1873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937800"/>
                            <a:ext cx="1432080" cy="503640"/>
                          </a:xfrm>
                          <a:prstGeom prst="wedgeRectCallout">
                            <a:avLst>
                              <a:gd name="adj1" fmla="val -142240"/>
                              <a:gd name="adj2" fmla="val 14874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АП х.Камышевах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Подтелкова, 30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2233800"/>
                            <a:ext cx="912960" cy="431280"/>
                          </a:xfrm>
                          <a:prstGeom prst="wedgeRectCallout">
                            <a:avLst>
                              <a:gd name="adj1" fmla="val -239236"/>
                              <a:gd name="adj2" fmla="val -54412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ход для посетителей в здание ФА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1368360"/>
                            <a:ext cx="1871280" cy="172836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1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8360" y="2293200"/>
                            <a:ext cx="862920" cy="740520"/>
                          </a:xfrm>
                          <a:prstGeom prst="leftRightArrow">
                            <a:avLst>
                              <a:gd name="adj1" fmla="val 50000"/>
                              <a:gd name="adj2" fmla="val 23198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м</w:t>
                              </w:r>
                            </w:p>
                          </w:txbxContent>
                        </wps:txbx>
                        <wps:bodyPr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160"/>
                            <a:ext cx="1655280" cy="862920"/>
                          </a:xfrm>
                          <a:prstGeom prst="wedgeRectCallout">
                            <a:avLst>
                              <a:gd name="adj1" fmla="val 71953"/>
                              <a:gd name="adj2" fmla="val 7463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аница территории где не допускается реализация алкогольной 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75pt;height:334.55pt" coordorigin="0,0" coordsize="7255,6691">
                <v:rect id="shape_0" stroked="f" o:allowincell="f" style="position:absolute;left:0;top:1;width:7254;height:6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;width:7071;height:668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0,3857" to="7140,4081" stroked="t" o:allowincell="f" style="position:absolute;flip:y;mso-position-horizontal-relative:char">
                  <v:stroke color="silver" weight="241200" joinstyle="miter" endcap="flat"/>
                  <v:fill o:detectmouseclick="t" on="false"/>
                  <w10:wrap type="none"/>
                </v:line>
                <v:line id="shape_0" from="3967,0" to="4534,3856" stroked="t" o:allowincell="f" style="position:absolute;flip:y;mso-position-horizontal-relative:char">
                  <v:stroke color="silver" weight="241200" joinstyle="miter" endcap="flat"/>
                  <v:fill o:detectmouseclick="t" on="false"/>
                  <w10:wrap type="none"/>
                </v:line>
                <v:rect id="shape_0" fillcolor="#99cc00" stroked="t" o:allowincell="f" style="position:absolute;left:2268;top:2950;width:906;height:56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black" stroked="t" o:allowincell="f" style="position:absolute;left:4535;top:4651;width:677;height:5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62;top:2950;width:679;height:5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39;top:4651;width:679;height:5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70;top:4538;width:450;height:4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2;top:3063;width:679;height:5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235;top:3063;width:450;height:4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802;top:3063;width:452;height:4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15;top:4651;width:450;height:4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47;top:4651;width:452;height:4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2;top:4764;width:452;height:338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288;top:4198;width:248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Подтел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023;width:272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Кривошлы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0,2950" to="2720,3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4987;top:1477;width:2254;height:79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АП х.Камышевах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Подтелкова, 30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670;top:3518;width:1437;height:6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ход для посетителей в здание ФАП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1360;top:2155;width:2946;height:2721;mso-wrap-style:none;v-text-anchor:middle;mso-position-horizontal-relative:char">
                  <v:fill o:detectmouseclick="t" type="solid" color2="#441f1c" opacity="0.09"/>
                  <v:stroke color="black" weight="28440" joinstyle="miter" endcap="flat"/>
                  <w10:wrap type="none"/>
                </v:oval>
                <v:shape id="shape_0" fillcolor="#bbe0e3" stroked="t" o:allowincell="f" style="position:absolute;left:2297;top:3611;width:1358;height:1165;mso-wrap-style:none;v-text-anchor:middle;rotation:270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457;width:2606;height:1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аница территории где не допускается реализация алкогольной проду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прилегающей к объекту спорта спортивной площадке расположенной по адресу: Ростовская область, Аксай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Грушевская, ул. Фрунз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785" cy="29394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2939400"/>
                          <a:chOff x="0" y="0"/>
                          <a:chExt cx="5391720" cy="2939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391720" cy="29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6560" y="37440"/>
                            <a:ext cx="4608720" cy="28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4920" y="2590200"/>
                            <a:ext cx="1080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Фрун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1942560"/>
                            <a:ext cx="45356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590">
                                <a:moveTo>
                                  <a:pt x="0" y="590"/>
                                </a:moveTo>
                                <a:lnTo>
                                  <a:pt x="90" y="545"/>
                                </a:lnTo>
                                <a:lnTo>
                                  <a:pt x="226" y="545"/>
                                </a:lnTo>
                                <a:lnTo>
                                  <a:pt x="725" y="454"/>
                                </a:lnTo>
                                <a:lnTo>
                                  <a:pt x="907" y="454"/>
                                </a:lnTo>
                                <a:lnTo>
                                  <a:pt x="1043" y="454"/>
                                </a:lnTo>
                                <a:lnTo>
                                  <a:pt x="1315" y="408"/>
                                </a:lnTo>
                                <a:lnTo>
                                  <a:pt x="2857" y="0"/>
                                </a:lnTo>
                              </a:path>
                            </a:pathLst>
                          </a:custGeom>
                          <a:noFill/>
                          <a:ln w="2412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287640" cy="27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23">
                                <a:moveTo>
                                  <a:pt x="45" y="1723"/>
                                </a:moveTo>
                                <a:lnTo>
                                  <a:pt x="0" y="1587"/>
                                </a:lnTo>
                                <a:lnTo>
                                  <a:pt x="136" y="1315"/>
                                </a:lnTo>
                                <a:lnTo>
                                  <a:pt x="90" y="861"/>
                                </a:lnTo>
                                <a:lnTo>
                                  <a:pt x="90" y="544"/>
                                </a:lnTo>
                                <a:lnTo>
                                  <a:pt x="45" y="226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2412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430560"/>
                            <a:ext cx="1512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Набере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922000">
                            <a:off x="2775960" y="1296720"/>
                            <a:ext cx="937800" cy="72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1431360" cy="791280"/>
                          </a:xfrm>
                          <a:prstGeom prst="wedgeRectCallout">
                            <a:avLst>
                              <a:gd name="adj1" fmla="val -78157"/>
                              <a:gd name="adj2" fmla="val 137175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ортивная площадка, ст. Грушевская, ул.Фрунз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968800">
                            <a:off x="2010240" y="711360"/>
                            <a:ext cx="2523960" cy="201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5800">
                            <a:off x="3696120" y="1208160"/>
                            <a:ext cx="788760" cy="485280"/>
                          </a:xfrm>
                          <a:prstGeom prst="leftRightArrow">
                            <a:avLst>
                              <a:gd name="adj1" fmla="val 50000"/>
                              <a:gd name="adj2" fmla="val 3235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м</w:t>
                              </w:r>
                            </w:p>
                          </w:txbxContent>
                        </wps:txbx>
                        <wps:bodyPr anchor="ctr" rot="694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9840"/>
                            <a:ext cx="1654920" cy="1020600"/>
                          </a:xfrm>
                          <a:prstGeom prst="wedgeRectCallout">
                            <a:avLst>
                              <a:gd name="adj1" fmla="val 135615"/>
                              <a:gd name="adj2" fmla="val 10628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аница территории где не допускается реализация алкогольной 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5pt;height:228.65pt" coordorigin="0,0" coordsize="8491,4573">
                <v:rect id="shape_0" stroked="f" o:allowincell="f" style="position:absolute;left:0;top:0;width:8490;height:4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8;top:59;width:7257;height:451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74;top:4079;width:170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Фрун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7,590" path="m0,590l90,545l226,545l725,454l907,454l1043,454l1315,408l2857,0e" stroked="t" o:allowincell="f" style="position:absolute;left:1133;top:3059;width:7142;height:1473;mso-wrap-style:none;v-text-anchor:middle;mso-position-horizontal-relative:char">
                  <v:fill o:detectmouseclick="t" on="false"/>
                  <v:stroke color="silver" weight="241200" joinstyle="round" endcap="flat"/>
                  <w10:wrap type="none"/>
                </v:shape>
                <v:shape id="shape_0" coordsize="181,1723" path="m45,1723l0,1587l136,1315l90,861l90,544l45,226l181,0e" stroked="t" o:allowincell="f" style="position:absolute;left:1133;top:0;width:452;height:4306;mso-wrap-style:none;v-text-anchor:middle;mso-position-horizontal-relative:char">
                  <v:fill o:detectmouseclick="t" on="false"/>
                  <v:stroke color="silver" weight="241200" joinstyle="round" endcap="flat"/>
                  <w10:wrap type="none"/>
                </v:shape>
                <v:shape id="shape_0" stroked="f" o:allowincell="f" style="position:absolute;left:1586;top:678;width:238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Набере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4371;top:2042;width:1476;height:1143;mso-wrap-style:none;v-text-anchor:middle;rotation:349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6237;top:0;width:2253;height:124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ортивная площадка, ст. Грушевская, ул.Фрунзе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roundrect id="shape_0" stroked="t" o:allowincell="f" style="position:absolute;left:3166;top:1120;width:3974;height:3171;mso-wrap-style:none;v-text-anchor:middle;rotation:349;mso-position-horizontal-relative:char">
                  <v:fill o:detectmouseclick="t" on="false"/>
                  <v:stroke color="black" weight="25560" joinstyle="miter" endcap="flat"/>
                  <w10:wrap type="none"/>
                </v:roundrect>
                <v:shape id="shape_0" fillcolor="#bbe0e3" stroked="t" o:allowincell="f" style="position:absolute;left:5820;top:1902;width:1241;height:763;mso-wrap-style:square;v-text-anchor:middle;rotation:348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1811;width:2605;height:160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аница территории где не допускается реализация алкогольной проду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прилегающей к объекту спорта спортивной площадке расположенной по адресу: Ростовская область, Аксай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Грушевская, ул. Заре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92725" cy="36995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3699360"/>
                          <a:chOff x="0" y="0"/>
                          <a:chExt cx="5292720" cy="3699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81440" y="24120"/>
                            <a:ext cx="5111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1440" y="24120"/>
                            <a:ext cx="5040000" cy="34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00" y="599400"/>
                            <a:ext cx="460872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952">
                                <a:moveTo>
                                  <a:pt x="136" y="952"/>
                                </a:moveTo>
                                <a:lnTo>
                                  <a:pt x="0" y="726"/>
                                </a:lnTo>
                                <a:lnTo>
                                  <a:pt x="0" y="589"/>
                                </a:lnTo>
                                <a:lnTo>
                                  <a:pt x="0" y="408"/>
                                </a:lnTo>
                                <a:lnTo>
                                  <a:pt x="136" y="227"/>
                                </a:lnTo>
                                <a:lnTo>
                                  <a:pt x="227" y="136"/>
                                </a:lnTo>
                                <a:lnTo>
                                  <a:pt x="363" y="91"/>
                                </a:lnTo>
                                <a:lnTo>
                                  <a:pt x="681" y="0"/>
                                </a:lnTo>
                                <a:lnTo>
                                  <a:pt x="1769" y="181"/>
                                </a:lnTo>
                                <a:lnTo>
                                  <a:pt x="2404" y="272"/>
                                </a:lnTo>
                                <a:lnTo>
                                  <a:pt x="2903" y="363"/>
                                </a:lnTo>
                              </a:path>
                            </a:pathLst>
                          </a:custGeom>
                          <a:noFill/>
                          <a:ln w="2412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52120"/>
                            <a:ext cx="2305800" cy="17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088">
                                <a:moveTo>
                                  <a:pt x="0" y="0"/>
                                </a:moveTo>
                                <a:lnTo>
                                  <a:pt x="454" y="317"/>
                                </a:lnTo>
                                <a:lnTo>
                                  <a:pt x="771" y="589"/>
                                </a:lnTo>
                                <a:lnTo>
                                  <a:pt x="1134" y="816"/>
                                </a:lnTo>
                                <a:lnTo>
                                  <a:pt x="1452" y="1088"/>
                                </a:lnTo>
                              </a:path>
                            </a:pathLst>
                          </a:custGeom>
                          <a:noFill/>
                          <a:ln w="2412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83400"/>
                            <a:ext cx="151272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499">
                                <a:moveTo>
                                  <a:pt x="272" y="499"/>
                                </a:moveTo>
                                <a:lnTo>
                                  <a:pt x="182" y="136"/>
                                </a:lnTo>
                                <a:lnTo>
                                  <a:pt x="0" y="0"/>
                                </a:lnTo>
                                <a:lnTo>
                                  <a:pt x="454" y="45"/>
                                </a:lnTo>
                                <a:lnTo>
                                  <a:pt x="953" y="136"/>
                                </a:lnTo>
                              </a:path>
                            </a:pathLst>
                          </a:custGeom>
                          <a:noFill/>
                          <a:ln w="2412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35400">
                            <a:off x="1060200" y="1431720"/>
                            <a:ext cx="1384920" cy="807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103040"/>
                            <a:ext cx="1431360" cy="826200"/>
                          </a:xfrm>
                          <a:prstGeom prst="wedgeRectCallout">
                            <a:avLst>
                              <a:gd name="adj1" fmla="val -162199"/>
                              <a:gd name="adj2" fmla="val -842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ортивная площадка, ст. Грушевская, ул.Зареч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26320"/>
                            <a:ext cx="1439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511800">
                            <a:off x="316800" y="667800"/>
                            <a:ext cx="2890440" cy="23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3080" y="2039760"/>
                            <a:ext cx="1079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. Туз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85200">
                            <a:off x="1927800" y="935640"/>
                            <a:ext cx="592560" cy="502200"/>
                          </a:xfrm>
                          <a:prstGeom prst="leftRightArrow">
                            <a:avLst>
                              <a:gd name="adj1" fmla="val 50000"/>
                              <a:gd name="adj2" fmla="val 23489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м</w:t>
                              </w:r>
                            </w:p>
                          </w:txbxContent>
                        </wps:txbx>
                        <wps:bodyPr anchor="ctr" rot="1714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2471400"/>
                            <a:ext cx="1654920" cy="752400"/>
                          </a:xfrm>
                          <a:prstGeom prst="wedgeRectCallout">
                            <a:avLst>
                              <a:gd name="adj1" fmla="val -175777"/>
                              <a:gd name="adj2" fmla="val -2383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втомобильная дорога сл. Родионово-Несветайская- г. Новочеркасс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4120"/>
                            <a:ext cx="1656000" cy="901080"/>
                          </a:xfrm>
                          <a:prstGeom prst="wedgeRectCallout">
                            <a:avLst>
                              <a:gd name="adj1" fmla="val -103796"/>
                              <a:gd name="adj2" fmla="val 1535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аница территории где не допускается реализация алкогольной 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4.3pt;margin-top:1.9pt;width:402.45pt;height:272.1pt" coordorigin="286,38" coordsize="8049,5442">
                <v:rect id="shape_0" stroked="f" o:allowincell="f" style="position:absolute;left:286;top:38;width:8048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6;top:38;width:7936;height:544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903,952" path="m136,952l0,726l0,589l0,408l136,227l227,136l363,91l681,0l1769,181l2404,272l2903,363e" stroked="t" o:allowincell="f" style="position:absolute;left:1077;top:944;width:7257;height:2483;mso-wrap-style:none;v-text-anchor:middle;mso-position-horizontal-relative:char">
                  <v:fill o:detectmouseclick="t" on="false"/>
                  <v:stroke color="silver" weight="241200" joinstyle="round" endcap="flat"/>
                  <w10:wrap type="none"/>
                </v:shape>
                <v:shape id="shape_0" coordsize="1452,1088" path="m0,0l454,317l771,589l1134,816l1452,1088e" stroked="t" o:allowincell="f" style="position:absolute;left:398;top:2759;width:3630;height:2720;mso-wrap-style:none;v-text-anchor:middle;mso-position-horizontal-relative:char">
                  <v:fill o:detectmouseclick="t" on="false"/>
                  <v:stroke color="silver" weight="241200" joinstyle="round" endcap="flat"/>
                  <w10:wrap type="none"/>
                </v:shape>
                <v:shape id="shape_0" coordsize="953,499" path="m272,499l182,136l0,0l454,45l953,136e" stroked="t" o:allowincell="f" style="position:absolute;left:398;top:604;width:2381;height:1302;mso-wrap-style:none;v-text-anchor:middle;mso-position-horizontal-relative:char">
                  <v:fill o:detectmouseclick="t" on="false"/>
                  <v:stroke color="silver" weight="241200" joinstyle="round" endcap="flat"/>
                  <w10:wrap type="none"/>
                </v:shape>
                <v:rect id="shape_0" fillcolor="#99cc00" stroked="t" o:allowincell="f" style="position:absolute;left:1671;top:2255;width:2180;height:1271;mso-wrap-style:none;v-text-anchor:middle;rotation:61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5501;top:1737;width:2253;height:130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ортивная площадка, ст. Грушевская, ул.Заречна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stroked="f" o:allowincell="f" style="position:absolute;left:851;top:829;width:2266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99;top:1051;width:4551;height:3721;mso-wrap-style:none;v-text-anchor:middle;rotation:58;mso-position-horizontal-relative:char">
                  <v:fill o:detectmouseclick="t" on="false"/>
                  <v:stroke color="black" weight="25560" joinstyle="miter" endcap="flat"/>
                  <w10:wrap type="none"/>
                </v:roundrect>
                <v:shape id="shape_0" stroked="f" o:allowincell="f" style="position:absolute;left:6068;top:3212;width:169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. Туз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036;top:1473;width:932;height:790;mso-wrap-style:none;v-text-anchor:middle;rotation:331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616;top:3892;width:2605;height:118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втомобильная дорога сл. Родионово-Несветайская- г. Новочеркасск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160;top:38;width:2607;height:14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аница территории где не допускается реализация алкогольной проду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прилегающей к месту массового скопления граждан, расположенного по адресу: Ростовская область, Аксай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Грушевская, ул Советская 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2100580</wp:posOffset>
                </wp:positionV>
                <wp:extent cx="361950" cy="800100"/>
                <wp:effectExtent l="49530" t="23495" r="4953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2400">
                          <a:off x="0" y="0"/>
                          <a:ext cx="36180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3.75pt;margin-top:165.4pt;width:28.45pt;height:62.95pt;mso-wrap-style:none;v-text-anchor:middle;rotation:353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957580</wp:posOffset>
                </wp:positionV>
                <wp:extent cx="2497455" cy="308610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3086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pt;margin-top:75.4pt;width:196.6pt;height:242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1643380</wp:posOffset>
                </wp:positionV>
                <wp:extent cx="1230630" cy="685800"/>
                <wp:effectExtent l="9467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685800"/>
                        </a:xfrm>
                        <a:prstGeom prst="wedgeRectCallout">
                          <a:avLst>
                            <a:gd name="adj1" fmla="val -126782"/>
                            <a:gd name="adj2" fmla="val 46944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я перед зданием С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. Грушевская ул. Советская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7.75pt;margin-top:129.4pt;width:96.8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я перед зданием СД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. Грушевская ул. Советская 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3357880</wp:posOffset>
                </wp:positionV>
                <wp:extent cx="1230630" cy="609600"/>
                <wp:effectExtent l="5080" t="654685" r="381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609480"/>
                        </a:xfrm>
                        <a:prstGeom prst="wedgeRectCallout">
                          <a:avLst>
                            <a:gd name="adj1" fmla="val 80648"/>
                            <a:gd name="adj2" fmla="val -156564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С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. Грушевская ул. Советская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9.75pt;margin-top:264.4pt;width:96.8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ание СД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. Грушевская ул. Советская 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245</wp:posOffset>
                </wp:positionH>
                <wp:positionV relativeFrom="paragraph">
                  <wp:posOffset>2054860</wp:posOffset>
                </wp:positionV>
                <wp:extent cx="485775" cy="977265"/>
                <wp:effectExtent l="6985" t="14605" r="635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977400"/>
                        </a:xfrm>
                        <a:prstGeom prst="upDownArrow">
                          <a:avLst>
                            <a:gd name="adj1" fmla="val 50000"/>
                            <a:gd name="adj2" fmla="val 4006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99ccff" stroked="t" o:allowincell="f" style="position:absolute;margin-left:284.35pt;margin-top:161.85pt;width:38.2pt;height:76.9pt;mso-wrap-style:none;v-text-anchor:middle;rotation:90" type="_x0000_t7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1350" cy="43999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5055</wp:posOffset>
                </wp:positionH>
                <wp:positionV relativeFrom="paragraph">
                  <wp:posOffset>2439035</wp:posOffset>
                </wp:positionV>
                <wp:extent cx="551815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92.05pt;mso-position-vertical-relative:text;margin-left:2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1785</wp:posOffset>
                </wp:positionH>
                <wp:positionV relativeFrom="paragraph">
                  <wp:posOffset>518795</wp:posOffset>
                </wp:positionV>
                <wp:extent cx="116713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 Чап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7pt;mso-wrap-distance-left:9.05pt;mso-wrap-distance-right:9.05pt;mso-wrap-distance-top:0pt;mso-wrap-distance-bottom:0pt;margin-top:40.85pt;mso-position-vertical-relative:text;margin-left:3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 Чап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прилегающей к месту массового скопления граждан, расположенного по адресу: Ростовская область, Аксайский райо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Камышеваха, ул Подтелкова 30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6925" cy="42487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4248720"/>
                          <a:chOff x="0" y="0"/>
                          <a:chExt cx="4606920" cy="4248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4606920" cy="42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20"/>
                            <a:ext cx="4490640" cy="42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18920" y="0"/>
                            <a:ext cx="360720" cy="2449080"/>
                          </a:xfrm>
                          <a:prstGeom prst="line">
                            <a:avLst/>
                          </a:prstGeom>
                          <a:ln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73080"/>
                            <a:ext cx="576000" cy="360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953440"/>
                            <a:ext cx="43056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873080"/>
                            <a:ext cx="431640" cy="36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953440"/>
                            <a:ext cx="43164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881800"/>
                            <a:ext cx="28656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945080"/>
                            <a:ext cx="431640" cy="36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945080"/>
                            <a:ext cx="28656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945080"/>
                            <a:ext cx="28764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953440"/>
                            <a:ext cx="28656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953440"/>
                            <a:ext cx="28764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3025080"/>
                            <a:ext cx="287640" cy="21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0" y="2665800"/>
                            <a:ext cx="1576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Подтел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649440"/>
                            <a:ext cx="1728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Кривошлы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1873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49440"/>
                            <a:ext cx="1433160" cy="646920"/>
                          </a:xfrm>
                          <a:prstGeom prst="wedgeRectCallout">
                            <a:avLst>
                              <a:gd name="adj1" fmla="val 51662"/>
                              <a:gd name="adj2" fmla="val 171324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дание СДК х.Камышевах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Подтелкова, 30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937800"/>
                            <a:ext cx="1655280" cy="1005120"/>
                          </a:xfrm>
                          <a:prstGeom prst="wedgeRectCallout">
                            <a:avLst>
                              <a:gd name="adj1" fmla="val -73120"/>
                              <a:gd name="adj2" fmla="val 5126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аница территории где не допускается реализация алкогольной 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40" y="2513880"/>
                            <a:ext cx="4523760" cy="28440"/>
                          </a:xfrm>
                          <a:prstGeom prst="line">
                            <a:avLst/>
                          </a:prstGeom>
                          <a:ln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233800"/>
                            <a:ext cx="657360" cy="485280"/>
                          </a:xfrm>
                          <a:prstGeom prst="leftRightArrow">
                            <a:avLst>
                              <a:gd name="adj1" fmla="val 50000"/>
                              <a:gd name="adj2" fmla="val 269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280" y="2305800"/>
                            <a:ext cx="72000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384720"/>
                            <a:ext cx="914400" cy="431280"/>
                          </a:xfrm>
                          <a:prstGeom prst="wedgeRectCallout">
                            <a:avLst>
                              <a:gd name="adj1" fmla="val 93402"/>
                              <a:gd name="adj2" fmla="val -287865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рритория перед зданием СД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1800360"/>
                            <a:ext cx="2015640" cy="136764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1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75pt;height:334.55pt" coordorigin="0,0" coordsize="7255,6691">
                <v:rect id="shape_0" stroked="f" o:allowincell="f" style="position:absolute;left:0;top:1;width:7254;height:6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;width:7071;height:668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3967,0" to="4534,3856" stroked="t" o:allowincell="f" style="position:absolute;flip:y;mso-position-horizontal-relative:char">
                  <v:stroke color="silver" weight="241200" joinstyle="miter" endcap="flat"/>
                  <v:fill o:detectmouseclick="t" on="false"/>
                  <w10:wrap type="none"/>
                </v:line>
                <v:rect id="shape_0" fillcolor="#99cc00" stroked="t" o:allowincell="f" style="position:absolute;left:2268;top:2950;width:906;height:56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black" stroked="t" o:allowincell="f" style="position:absolute;left:4535;top:4651;width:677;height:5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62;top:2950;width:679;height:5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039;top:4651;width:679;height:56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70;top:4538;width:450;height:4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2;top:3063;width:679;height:5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235;top:3063;width:450;height:4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802;top:3063;width:452;height:45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15;top:4651;width:450;height:4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47;top:4651;width:452;height:4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2;top:4764;width:452;height:338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288;top:4198;width:248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Подтел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023;width:272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Кривошлы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0,2950" to="2720,3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224;top:1023;width:2256;height:10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дание СДК х.Камышевах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Подтелкова, 30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308;top:1477;width:2606;height:158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аница территории где не допускается реализация алкогольной продук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56,3959" to="7179,4003" stroked="t" o:allowincell="f" style="position:absolute;flip:y;mso-position-horizontal-relative:char">
                  <v:stroke color="silver" weight="24120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3296;top:3518;width:1034;height:763;mso-wrap-style:square;v-text-anchor:middle;mso-position-horizontal-relative:char" type="_x0000_t6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oundrect id="shape_0" fillcolor="#99cc00" stroked="t" o:allowincell="f" style="position:absolute;left:2153;top:3631;width:1133;height:450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oundrect>
                <v:shape id="shape_0" fillcolor="#99cc00" stroked="t" o:allowincell="f" style="position:absolute;left:340;top:5330;width:1439;height:6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рритория перед зданием СДК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1133;top:2835;width:3173;height:2153;mso-wrap-style:none;v-text-anchor:middle;mso-position-horizontal-relative:char">
                  <v:fill o:detectmouseclick="t" type="solid" color2="#441f1c" opacity="0.09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прилегающей к месту массового скопления граждан, расположенного по адресу: Ростовская область, Аксай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. Валовый, ул. Гагар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8820</wp:posOffset>
                </wp:positionH>
                <wp:positionV relativeFrom="paragraph">
                  <wp:posOffset>2050415</wp:posOffset>
                </wp:positionV>
                <wp:extent cx="217170" cy="342900"/>
                <wp:effectExtent l="88265" t="38100" r="8826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217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6.55pt;margin-top:161.4pt;width:17.05pt;height:26.95pt;mso-wrap-style:none;v-text-anchor:middle;rotation:37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834515</wp:posOffset>
                </wp:positionV>
                <wp:extent cx="240665" cy="469265"/>
                <wp:effectExtent l="106045" t="13970" r="10604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1800">
                          <a:off x="0" y="0"/>
                          <a:ext cx="240840" cy="469440"/>
                        </a:xfrm>
                        <a:custGeom>
                          <a:avLst/>
                          <a:gdLst>
                            <a:gd name="textAreaLeft" fmla="*/ 6480 w 136440"/>
                            <a:gd name="textAreaRight" fmla="*/ 129960 w 136440"/>
                            <a:gd name="textAreaTop" fmla="*/ 6480 h 266040"/>
                            <a:gd name="textAreaBottom" fmla="*/ 25956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42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63"/>
                              </a:lnTo>
                              <a:arcTo wR="3600" hR="3600" stAng="10800000" swAng="-5400000"/>
                              <a:lnTo>
                                <a:pt x="18000" y="42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39.35pt;margin-top:144.4pt;width:18.9pt;height:36.9pt;mso-wrap-style:none;v-text-anchor:middle;rotation:37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9060</wp:posOffset>
                </wp:positionH>
                <wp:positionV relativeFrom="paragraph">
                  <wp:posOffset>2633980</wp:posOffset>
                </wp:positionV>
                <wp:extent cx="1433830" cy="647700"/>
                <wp:effectExtent l="502920" t="40005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647640"/>
                        </a:xfrm>
                        <a:prstGeom prst="wedgeRectCallout">
                          <a:avLst>
                            <a:gd name="adj1" fmla="val -84898"/>
                            <a:gd name="adj2" fmla="val -110981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дание столовой х. Валовый, ул. Гагар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7.8pt;margin-top:207.4pt;width:112.8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Здание столовой х. Валовый, ул. Гагарин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3776980</wp:posOffset>
                </wp:positionV>
                <wp:extent cx="914400" cy="431800"/>
                <wp:effectExtent l="5080" t="1608455" r="3746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1640"/>
                        </a:xfrm>
                        <a:prstGeom prst="wedgeRectCallout">
                          <a:avLst>
                            <a:gd name="adj1" fmla="val 90347"/>
                            <a:gd name="adj2" fmla="val -42147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Территория перед зданием столо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36.8pt;margin-top:297.4pt;width:71.9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Территория перед зданием столовой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795</wp:posOffset>
                </wp:positionH>
                <wp:positionV relativeFrom="paragraph">
                  <wp:posOffset>1137920</wp:posOffset>
                </wp:positionV>
                <wp:extent cx="1337945" cy="1722120"/>
                <wp:effectExtent l="8699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1338120" cy="1722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89.55pt;width:105.3pt;height:135.55pt;mso-wrap-style:none;v-text-anchor:middle;rotation:36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6">
                <wp:simplePos x="0" y="0"/>
                <wp:positionH relativeFrom="column">
                  <wp:posOffset>2461260</wp:posOffset>
                </wp:positionH>
                <wp:positionV relativeFrom="paragraph">
                  <wp:posOffset>1605280</wp:posOffset>
                </wp:positionV>
                <wp:extent cx="621665" cy="485775"/>
                <wp:effectExtent l="0" t="77470" r="0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400">
                          <a:off x="0" y="0"/>
                          <a:ext cx="621720" cy="485640"/>
                        </a:xfrm>
                        <a:prstGeom prst="leftRightArrow">
                          <a:avLst>
                            <a:gd name="adj1" fmla="val 50000"/>
                            <a:gd name="adj2" fmla="val 25485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0м</w:t>
                            </w:r>
                          </w:p>
                        </w:txbxContent>
                      </wps:txbx>
                      <wps:bodyPr anchor="ctr" rot="1959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93.75pt;margin-top:126.4pt;width:48.9pt;height:38.2pt;mso-wrap-style:square;v-text-anchor:middle;rotation:33" type="_x0000_t6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30м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2045</wp:posOffset>
                </wp:positionH>
                <wp:positionV relativeFrom="paragraph">
                  <wp:posOffset>5080</wp:posOffset>
                </wp:positionV>
                <wp:extent cx="1656080" cy="862965"/>
                <wp:effectExtent l="5080" t="5715" r="97155" b="472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62920"/>
                        </a:xfrm>
                        <a:prstGeom prst="wedgeRectCallout">
                          <a:avLst>
                            <a:gd name="adj1" fmla="val 54638"/>
                            <a:gd name="adj2" fmla="val 102759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Граница территории где не допускается реализация алкогольной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88.35pt;margin-top:0.4pt;width:130.35pt;height:67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Граница территории где не допускается реализация алкогольной продук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74185" cy="44570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9940</wp:posOffset>
                </wp:positionH>
                <wp:positionV relativeFrom="paragraph">
                  <wp:posOffset>805180</wp:posOffset>
                </wp:positionV>
                <wp:extent cx="1318895" cy="2882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л.  Гаг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2.7pt;mso-wrap-distance-left:9.05pt;mso-wrap-distance-right:9.05pt;mso-wrap-distance-top:0pt;mso-wrap-distance-bottom:0pt;margin-top:63.4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л. 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 территории, прилегающей к месту массового скопления граждан, расположенного по адресу: Ростовская область, Аксайский райо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Веселый, ул. Учебная 11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0920</wp:posOffset>
                </wp:positionH>
                <wp:positionV relativeFrom="paragraph">
                  <wp:posOffset>1209040</wp:posOffset>
                </wp:positionV>
                <wp:extent cx="470535" cy="228600"/>
                <wp:effectExtent l="31750" t="111760" r="31750" b="1117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47052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9.55pt;margin-top:95.2pt;width:37pt;height:17.95pt;mso-wrap-style:none;v-text-anchor:middle;rotation:31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0915</wp:posOffset>
                </wp:positionH>
                <wp:positionV relativeFrom="paragraph">
                  <wp:posOffset>294640</wp:posOffset>
                </wp:positionV>
                <wp:extent cx="1664970" cy="647700"/>
                <wp:effectExtent l="942340" t="5080" r="5715" b="391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647640"/>
                        </a:xfrm>
                        <a:prstGeom prst="wedgeRectCallout">
                          <a:avLst>
                            <a:gd name="adj1" fmla="val -106481"/>
                            <a:gd name="adj2" fmla="val 10960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Здание магази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х. Веселый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ул. Учебная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6.45pt;margin-top:23.2pt;width:131.0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Здание магази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х. Веселый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ул. Учебная 11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165</wp:posOffset>
                </wp:positionH>
                <wp:positionV relativeFrom="paragraph">
                  <wp:posOffset>1437640</wp:posOffset>
                </wp:positionV>
                <wp:extent cx="801370" cy="365125"/>
                <wp:effectExtent l="16510" t="171450" r="16510" b="171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400">
                          <a:off x="0" y="0"/>
                          <a:ext cx="80136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53.9pt;margin-top:113.2pt;width:63.05pt;height:28.7pt;mso-wrap-style:none;v-text-anchor:middle;rotation:33"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2">
                <wp:simplePos x="0" y="0"/>
                <wp:positionH relativeFrom="column">
                  <wp:posOffset>1630680</wp:posOffset>
                </wp:positionH>
                <wp:positionV relativeFrom="paragraph">
                  <wp:posOffset>635635</wp:posOffset>
                </wp:positionV>
                <wp:extent cx="1377950" cy="2042795"/>
                <wp:effectExtent l="0" t="130175" r="0" b="128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6000">
                          <a:off x="0" y="0"/>
                          <a:ext cx="1378080" cy="2042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4pt;margin-top:50.05pt;width:108.45pt;height:160.8pt;mso-wrap-style:none;v-text-anchor:middle;rotation:303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1780540</wp:posOffset>
                </wp:positionV>
                <wp:extent cx="621665" cy="485775"/>
                <wp:effectExtent l="0" t="77470" r="0" b="762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400">
                          <a:off x="0" y="0"/>
                          <a:ext cx="621720" cy="485640"/>
                        </a:xfrm>
                        <a:prstGeom prst="leftRightArrow">
                          <a:avLst>
                            <a:gd name="adj1" fmla="val 50000"/>
                            <a:gd name="adj2" fmla="val 25485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0м</w:t>
                            </w:r>
                          </w:p>
                        </w:txbxContent>
                      </wps:txbx>
                      <wps:bodyPr anchor="ctr" rot="1959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05.15pt;margin-top:140.2pt;width:48.9pt;height:38.2pt;mso-wrap-style:square;v-text-anchor:middle;rotation:33" type="_x0000_t6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30м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3460</wp:posOffset>
                </wp:positionH>
                <wp:positionV relativeFrom="paragraph">
                  <wp:posOffset>2809240</wp:posOffset>
                </wp:positionV>
                <wp:extent cx="1303020" cy="457200"/>
                <wp:effectExtent l="5080" t="1131570" r="5270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57200"/>
                        </a:xfrm>
                        <a:prstGeom prst="wedgeRectCallout">
                          <a:avLst>
                            <a:gd name="adj1" fmla="val 53606"/>
                            <a:gd name="adj2" fmla="val -29666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Территория перед зданием магаз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9.8pt;margin-top:221.2pt;width:102.5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Территория перед зданием магазин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7060" cy="39522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1:00Z</dcterms:created>
  <dc:creator>User</dc:creator>
  <dc:description/>
  <dc:language>en-US</dc:language>
  <cp:lastModifiedBy>Ирина</cp:lastModifiedBy>
  <cp:lastPrinted>2013-04-24T11:04:00Z</cp:lastPrinted>
  <dcterms:modified xsi:type="dcterms:W3CDTF">2013-04-24T07:05:00Z</dcterms:modified>
  <cp:revision>4</cp:revision>
  <dc:subject/>
  <dc:title/>
</cp:coreProperties>
</file>