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б утверждении Порядка </w:t>
      </w:r>
      <w:r>
        <w:rPr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</w:t>
      </w:r>
      <w:r>
        <w:rPr>
          <w:bCs/>
          <w:sz w:val="28"/>
        </w:rPr>
        <w:t xml:space="preserve"> в Груше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          03  июля 2013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,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sz w:val="28"/>
        </w:rPr>
        <w:t xml:space="preserve">«Порядок </w:t>
      </w:r>
      <w:r>
        <w:rPr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</w:t>
      </w:r>
      <w:r>
        <w:rPr>
          <w:bCs/>
          <w:sz w:val="28"/>
        </w:rPr>
        <w:t xml:space="preserve"> в Грушевском сельском поселении</w:t>
      </w:r>
      <w:r>
        <w:rPr>
          <w:sz w:val="28"/>
        </w:rPr>
        <w:t>»</w:t>
      </w:r>
      <w:r>
        <w:rPr>
          <w:color w:val="000000"/>
          <w:sz w:val="28"/>
          <w:szCs w:val="28"/>
        </w:rPr>
        <w:t xml:space="preserve">, согласно приложению </w:t>
      </w:r>
      <w:r>
        <w:rPr>
          <w:spacing w:val="-3"/>
          <w:sz w:val="28"/>
          <w:szCs w:val="28"/>
        </w:rPr>
        <w:t>к настоящему реш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 Контроль  за исполнением  настоящего   решения   возложить на ведущего специалиста Администрации Лютову Н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К.С.Дом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.</w:t>
      </w:r>
    </w:p>
    <w:p>
      <w:pPr>
        <w:pStyle w:val="Normal"/>
        <w:rPr/>
      </w:pPr>
      <w:r>
        <w:rPr>
          <w:sz w:val="20"/>
          <w:szCs w:val="20"/>
        </w:rPr>
        <w:t>03 июля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7.2013 г.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смотра зданий, сооружений в целях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технического состояния и надлежащего технического обслужи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Груше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оведения осмотра зданий, сооруже6ний в целях оценки их технического состояния и надлежащего технического обслуживания в Грушевском сельском поселении (далее – Порядок) разработан 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30.12.2009 г. № 384-ФЗ «Технический регламент о безопасности зданий и сооружений», уставом  муниципального образования «Груш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авливает общие требования к проведению осмотра и оформлению результатов проведенного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смотр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зданий, сооружений проводится в случае поступления заявления 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я угрозы разрушения зданий сооруж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я физических или юридических лиц 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я угрозы разрушения зданий сооружений, за исключением случаев, если при эксплуатации зданий, сооружений осуществляется государственный строительный надзор в соответствии с федеральными законами, направляются на имя главы посел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Глава поселения принимает решение о создании комиссии по проведению осмотра зданий, сооружений (далее – Комиссия), в которую включаются специалисты администрации поселения, муниципального бюджетного учреждения Аксайского района «Райстройзаказчик», а также 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независимые эксперты по соглас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став и положение о Комиссии, сроки проведения осмотра зданий, сооружений утверждаются распоряжением Главы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50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должно быть подгот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пяти рабочих дней со дня регистрации заявления о нарушении требований законодательства РФ к  эксплуатации зда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следующего дня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еред началом проведения осмотра секретарь комиссии уведомляет собственника здания, сооружения либо лицо, которое владеет зданием, сооружением на ином законном праве, о проведении осмотра посредством телефонной или факсимиль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заявления о возникновении аварийных ситуациях в зданиях, сооружениях или возникновении угрозы разрушения зданий, сооружений, заявитель, собственник, либо лицо, ответственное за эксплуатацию зданий, сооружений, уведомляется о проведении осмотра зданий, сооружений незамедлительно с момента издания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бственник здания, сооружения, лицо, эксплуатирующее здание, сооружение, либо владеющее зданием, сооружением на ином законном праве, обязаны обеспечить лицам, проводящим осмотр, свободный доступ к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 проведении осмотра здания, сооружения лица, проводящие осмотр, осуществляю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ят визуальное обследование конструкций с фотофиксацией видимых деф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учают сведения об осматриваемом объекте (время строительства, сроки эксплуатации) общая характеристика объемно-планировочного и конструктивного решений и систем инженер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ят обмерочные работы и иные мероприятия, необходимые для оценки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ормляют результаты произведенного осмотра зда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ок проведения осмотра зданий, сооружений составляет не более двадцати дней со дня регистрации заявления, а в случаях поступления заявления о возникновении аварийной ситуации в зданиях, сооружениях или возникновения угрозы разрушения зданий, сооружений – не более 36 часов с момента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 результатам проведенного осмотра здания, сооружения оформляется акт осмотра здания, сооружения по форме согласно приложению к настоящему Порядку (далее – акт осмотра). К акту осмотра прикладываются материалы фотофиксации осматриваемых зданий, сооружений и иные материалы, оформленные в ходе осмотра зданий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в акте осмотра излагаются рекомендации о мерах по устранению выявленных нарушений и необходимости проведения инструментального  обследования специали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Акт осмотра подписывается всеми членами комиссии и утверждается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Копия акта осмотра направляется заявителю,  собственнику или лицу, ответственному за эксплуатацию здания, сооружения  в течение трех рабочих дней со дня его утверждения заказным почтовым отправлением с уведомлением о вручении либо вручается указанным лицам под роспись, а в случае установления при проведении  осмотра здания, сооружения  возникновения аварийной ситуации в зданиях, сооружениях или возникновения угрозы разрушения зданий, сооружений – вручается заявителю, собственнику либо лицу, ответственному за эксплуатацию здания, сооружения, не позднее следующего  дня проведения и составления  акта осмотра здания, сооружения любым доступ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Сведения о проведенном осмотре зданий, сооружений вносятся в журнал учета осмотров зданий, сооружений, который ведется уполномоченным лицом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 Обследовании е жилых помещений на предмет признания их пригодными (непригодными) для проживания, многоквартирных  жилых домов для признания их аварийными и подлежащими сносу или реконструкции осуществляется комиссией в соответствии с 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блюдением Поряд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настоящего порядка осуществляется заместителем Главы Администрации Груше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за соблюдением порядка заместитель Главы Администрации Груш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Комиссии по проведению осмотра зданий, сооруж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муниципальными правовыми актами Грушевского сельского поселения</w:t>
      </w:r>
    </w:p>
    <w:tbl>
      <w:tblPr>
        <w:tblW w:w="468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к Порядку  проведения осмотра зданий, сооружений в целях оценки их технического состояния и надлежащего технического обслуживания в Грушевском сельском поселении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___»_____________20____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ата состав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амилии, имена, отчества,  должности  лиц,  лиц, проводящих осмотр зданий, сооруж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(фамилии, имена, отчества привлеченных специалистов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Распоряжения Администрации Грушевского сельского поселения от «___» __________ 20____ г.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осмотра: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наименование здания, сооружения, его место нахо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установлено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(подробное описание данных, характеризующих состояние объекта 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ы (не выявлены) нарушения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случае нарушения указываются нарушения требований технических регламентов, проект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 мерах по устранению выявленных нарушений: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присутствовали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заявителя, собственника, лица, ответственного за эксплуатацию зда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ору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: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материалы фотофиксации осматриваемого здания, сооружения и и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осмот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2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99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1999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1999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2:00Z</dcterms:created>
  <dc:creator>Customer</dc:creator>
  <dc:description/>
  <cp:keywords/>
  <dc:language>en-US</dc:language>
  <cp:lastModifiedBy>Ирина</cp:lastModifiedBy>
  <cp:lastPrinted>2013-07-02T12:39:00Z</cp:lastPrinted>
  <dcterms:modified xsi:type="dcterms:W3CDTF">2013-07-05T04:39:00Z</dcterms:modified>
  <cp:revision>11</cp:revision>
  <dc:subject/>
  <dc:title>Приложение</dc:title>
</cp:coreProperties>
</file>