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385" w:hanging="0"/>
        <w:jc w:val="both"/>
        <w:rPr/>
      </w:pPr>
      <w:r>
        <w:rPr>
          <w:sz w:val="28"/>
          <w:szCs w:val="28"/>
        </w:rPr>
        <w:t>О    создании     муниципального дорожного фонда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  </w:t>
        <w:softHyphen/>
        <w:t>31 октября  2013г.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п.5 ст. 2 Устава Грушевского сельского поселения Собрание депутатов Грушевского сельского поселения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Грушевского сельского поселения  </w:t>
      </w:r>
    </w:p>
    <w:p>
      <w:pPr>
        <w:pStyle w:val="3"/>
        <w:ind w:left="283" w:firstLine="81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Груше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Груше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Грушевская,</w:t>
      </w:r>
    </w:p>
    <w:p>
      <w:pPr>
        <w:pStyle w:val="Normal"/>
        <w:rPr/>
      </w:pPr>
      <w:r>
        <w:rPr/>
        <w:t>31 октября  2013г.</w:t>
      </w:r>
    </w:p>
    <w:p>
      <w:pPr>
        <w:pStyle w:val="Normal"/>
        <w:rPr/>
      </w:pPr>
      <w:r>
        <w:rPr/>
        <w:t xml:space="preserve">№ 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10.2013г. № 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дорожного фонда Груше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Груше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Грушевского сельского поселения - часть средств бюджета Груше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Груше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муниципального дорожного фонда Грушевского сельского поселения утверждается решением Собрания Грушевского сельского поселения о бюджете на очередной финансовый год и плановый период в размере не менее прогнозируемого объема доходов бюджета Груше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Груше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Груше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Груш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Груше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Груше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Груше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Груше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Груше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Груше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бюджетных ассигнований муниципального дорожного фонда Грушевского сельского поселения осуществляется в соответствии с решением Собрания депутатов Грушевского сельского поселения о бюджете на очередной финансовый год и плановый период в рамках реализации муниципальной программы «Развитие сети  автомобильных дорог общего пользования Грушевского сельского поселения», утвержденной Постановлением Администрации Груше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Груше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Грушевского сельского поселения является Администрация Груше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целевым использованием средств муниципального дорожного фонда Грушевского сельского поселения осуществляет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   (предс. Кононенко П.А.) в соответствии с действующим законодательством и муниципальными правовыми актам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hyperlink" Target="consultantplus://offline/ref=FC6D3E775129F453D5985072536437F1CE2F026128149EBA4B0A5321E6EC649AB4A318912360E65872329CXBi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2:00Z</dcterms:created>
  <dc:creator>Boss2</dc:creator>
  <dc:description/>
  <dc:language>en-US</dc:language>
  <cp:lastModifiedBy>Ирина</cp:lastModifiedBy>
  <cp:lastPrinted>2013-08-16T15:31:00Z</cp:lastPrinted>
  <dcterms:modified xsi:type="dcterms:W3CDTF">2013-11-11T04:25:00Z</dcterms:modified>
  <cp:revision>6</cp:revision>
  <dc:subject/>
  <dc:title>2 июля 2008 года N 29-ЗС</dc:title>
</cp:coreProperties>
</file>