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ШЕВСКОГО СЕЛЬСКОГО ПОСЕЛЕНИЯ</w:t>
      </w:r>
    </w:p>
    <w:p>
      <w:pPr>
        <w:pStyle w:val="Heading1"/>
        <w:ind w:hanging="0"/>
        <w:rPr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b w:val="false"/>
          <w:bCs w:val="false"/>
          <w:cap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5468" w:hanging="0"/>
        <w:jc w:val="both"/>
        <w:outlineLvl w:val="0"/>
        <w:rPr/>
      </w:pPr>
      <w:r>
        <w:rPr>
          <w:bCs/>
          <w:sz w:val="28"/>
          <w:lang w:val="ru-RU"/>
        </w:rPr>
        <w:t>О налоге на имущество физических лиц на территории Грушевского сельского поселения</w:t>
      </w:r>
    </w:p>
    <w:p>
      <w:pPr>
        <w:pStyle w:val="Normal"/>
        <w:ind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инято Собранием депутатов                                                      2</w:t>
      </w:r>
      <w:r>
        <w:rPr>
          <w:sz w:val="28"/>
        </w:rPr>
        <w:t>5</w:t>
      </w:r>
      <w:r>
        <w:rPr>
          <w:sz w:val="28"/>
          <w:lang w:val="ru-RU"/>
        </w:rPr>
        <w:t xml:space="preserve"> ноября  2013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6 октября 2003г. № 131-ФЗ «Об общих принципах организации местного самоуправления в  Российской Федерации», статьями 12,15 части первой Налогового кодекс Российской Федерации, Законом  Российской Федерации от 9 декабря 1991 г.    № 2003-1 "О налогах на имущество физических лиц" и Уставом  муниципального образования «Грушевское сельское поселение,-</w:t>
      </w:r>
    </w:p>
    <w:p>
      <w:pPr>
        <w:pStyle w:val="3"/>
        <w:ind w:left="283"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283"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Грушевского сельского поселения  </w:t>
      </w:r>
    </w:p>
    <w:p>
      <w:pPr>
        <w:pStyle w:val="3"/>
        <w:ind w:left="283" w:firstLine="8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. Ввести на территории Грушевского сельского поселения 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г. № 131-ФЗ «Об общих принципах организации местного самоуправления в  Российской Федерации», Закона РФ от 9 декабря 1991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2. Объектами налогообложения являются объекты установленные статьей 2 Закона Российской Федерации от 9 декабря 1991г. № 2003-1 «О налогах на имущество физических лиц». 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3.Установить следующие ставки налога на строения, помещения и сооружения, в зависимости от суммарной инвентаризационной стоимости</w:t>
      </w:r>
      <w:r>
        <w:rPr>
          <w:sz w:val="28"/>
          <w:szCs w:val="28"/>
          <w:lang w:val="ru-RU"/>
        </w:rPr>
        <w:t>, умноженной на коэффициент – дефлятор, определяемого в соответствии с п.2 ст.11 части первой Налогового кодекса РФ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410"/>
      </w:tblGrid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ммарная инвентаризационная   </w:t>
              <w:br/>
              <w:t xml:space="preserve">стоимость объектов налогооблож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ная на коэффициент - дефлятор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 300 000 рублей (включительно)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,1 процента 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,3 процента 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выше 500 000 рублей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,0 процента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В местный бюджет зачисляются налоги, начисленные на имущество физических лиц, находящиеся в пределах границ Груш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ановить, что для граждан, имеющих в собственности имущество, являющееся объектом налогообложения на территории Грушевского сельского поселения, льготы установленные в соответствии со статьей 4 Закона Российской Федерации от 9 декабря 1991 г. № 2003-1 «О налогах на имущество физических лиц» действует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знать утратившими силу решения Собрания депутатов Грушевского сельского поселения:</w:t>
      </w:r>
    </w:p>
    <w:p>
      <w:pPr>
        <w:pStyle w:val="Normal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Грушевского сельского поселения  от 14.11.2005 года № 14 «О налоге на имущество физических лиц»;</w:t>
      </w:r>
    </w:p>
    <w:p>
      <w:pPr>
        <w:pStyle w:val="Normal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Грушевского сельского поселения  от 29.01.2010г. № 66 «О внесении изменений в Решение Собрания депутатов Грушевского сельского поселения от 14.11.2005 года № 14 «О налоге на имущество физических лиц»;</w:t>
      </w:r>
    </w:p>
    <w:p>
      <w:pPr>
        <w:pStyle w:val="Normal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Грушевского сельского поселения  от 26.04.2010г. № 80 «О внесении изменений в Решение Собрания депутатов Грушевского сельского поселения от 14.11.2005 года № 14 «О налоге на имущество физических лиц»;</w:t>
      </w:r>
    </w:p>
    <w:p>
      <w:pPr>
        <w:pStyle w:val="Normal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Грушевского сельского поселения  от 24.09.2010г. № 91 «О внесении изменений в Решение Собрания депутатов Грушевского сельского поселения от 14.11.2005 года № 14 «О налоге на имущество физических лиц»;</w:t>
      </w:r>
    </w:p>
    <w:p>
      <w:pPr>
        <w:pStyle w:val="Normal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Грушевского сельского поселения  от 23.07.2012г. № 181 «О внесении изменений в Решение Собрания депутатов Грушевского сельского поселения от 14.11.2005 года № 14 «О налоге на имущество физических лиц»;</w:t>
      </w:r>
    </w:p>
    <w:p>
      <w:pPr>
        <w:pStyle w:val="Normal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Грушевского сельского поселения  от 19.09.2013г. № 45 «О внесении изменений в Решение Собрания депутатов Грушевского сельского поселения от 14.11.2005 года № 14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7. Опубликовать настоящее решение в 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стоящее Решение вступаю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им налогам.</w:t>
      </w:r>
    </w:p>
    <w:p>
      <w:pPr>
        <w:pStyle w:val="3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 .  Контроль за исполнением настоящего решения возложить на председателя  постоянной комиссии по экономической политике, бюджету, финансам, налогам, собственности Собрания депутатов Грушевского сельского поселения (Кононенко П.А.)</w:t>
      </w:r>
    </w:p>
    <w:p>
      <w:pPr>
        <w:pStyle w:val="3"/>
        <w:ind w:left="283"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283"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Груш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 поселения                                                                       К.С.Домор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 Грушевская,</w:t>
      </w:r>
    </w:p>
    <w:p>
      <w:pPr>
        <w:pStyle w:val="Normal"/>
        <w:rPr/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 xml:space="preserve"> ноября</w:t>
      </w:r>
      <w:r>
        <w:rPr>
          <w:sz w:val="20"/>
          <w:szCs w:val="20"/>
        </w:rPr>
        <w:t xml:space="preserve">  2013г.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>4</w:t>
      </w:r>
    </w:p>
    <w:sectPr>
      <w:type w:val="nextPage"/>
      <w:pgSz w:w="11906" w:h="16838"/>
      <w:pgMar w:left="1276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8:00Z</dcterms:created>
  <dc:creator>User</dc:creator>
  <dc:description/>
  <cp:keywords/>
  <dc:language>en-US</dc:language>
  <cp:lastModifiedBy>Ирина</cp:lastModifiedBy>
  <cp:lastPrinted>2013-12-03T09:14:00Z</cp:lastPrinted>
  <dcterms:modified xsi:type="dcterms:W3CDTF">2013-12-11T09:16:00Z</dcterms:modified>
  <cp:revision>19</cp:revision>
  <dc:subject/>
  <dc:title>проект</dc:title>
</cp:coreProperties>
</file>