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19  декабря 2013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 Законом  от 06.10.2003г.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 структуру  Администрации   Грушевского   сельского   поселения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решение  Собрания депутатов Грушевского сельского поселения от 25.01.2012 г. № 151 «Об утверждении   структуры   администрации Грушевского сельского поселения» с 01.01.2014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   с  момента  официального опубликования  и применяется  к правоотношениям, возникшим  с 1 янва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ведущего специалиста Администрации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К.С.Дом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19 декабря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9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12.2013г.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 Р У К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Груше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ститель   Главы   Администрации – 1 е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– 1 е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дущий  специалист    -  3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тор  экономики и финанс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ьник   сектора  экономики и финансов – 1 е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Главный   специалист (бухгалтер)       -  1 ед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Специалист  1 категории     - 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1.  Технические   работ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                         -   4 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                          -  1 е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Уборщик помещений         - 1 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Сторож                                - 3,6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1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2:00Z</dcterms:created>
  <dc:creator>User</dc:creator>
  <dc:description/>
  <cp:keywords/>
  <dc:language>en-US</dc:language>
  <cp:lastModifiedBy>Ирина</cp:lastModifiedBy>
  <cp:lastPrinted>2013-12-24T16:17:00Z</cp:lastPrinted>
  <dcterms:modified xsi:type="dcterms:W3CDTF">2014-01-10T04:25:00Z</dcterms:modified>
  <cp:revision>10</cp:revision>
  <dc:subject/>
  <dc:title> </dc:title>
</cp:coreProperties>
</file>