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ind w:right="5317" w:hanging="0"/>
        <w:jc w:val="left"/>
        <w:rPr>
          <w:bCs/>
          <w:szCs w:val="28"/>
        </w:rPr>
      </w:pPr>
      <w:r>
        <w:rPr>
          <w:bCs/>
          <w:szCs w:val="28"/>
        </w:rPr>
        <w:t>Об установлении земельного нало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21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8"/>
        <w:jc w:val="both"/>
        <w:rPr/>
      </w:pPr>
      <w:r>
        <w:rPr>
          <w:sz w:val="28"/>
          <w:szCs w:val="28"/>
          <w:lang w:val="ru-RU"/>
        </w:rPr>
        <w:t>В соответствии с Налоговым кодексом Российской Федерации (в редакции Федерального закона от 04.11.2014 № 347-ФЗ «О внесении изменений в часть первую и вторую Налогового кодекса  Российской Федерации»), -</w:t>
      </w:r>
    </w:p>
    <w:p>
      <w:pPr>
        <w:pStyle w:val="31"/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31"/>
        <w:ind w:left="283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1. Ввести на территории Грушевского сельского поселения земельный налог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2. Налогоплательщиками налога признаются налогоплательщики-организации и налогоплательщики -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рушевского сельского поселения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3. Объектом налогообложения признаются земельные участки, расположенные в пределах территории Грушевского сельского поселения, согласно статье 389 Налогового Кодекса Российской Федерации.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налоговые ставки в следующих размерах: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 процента в отношении земельных участков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, что для налогоплательщиков-организаций и налогоплательщиков - физических лиц, имеющих в собственности земельные участки, являющиеся объектом налогообложения на территории Грушевского сельского поселения,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ев Советского Сою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г. № 19-ЗС «О регулировании земельных отношений в Ростовской области»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6. Налог подлежит уплате налогоплательщиками – физическими лицами в срок, установленный п.1 статьи 397 Налогового кодекса Российской Федерации.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плательщики - организации в отношении земельных участков, принадлежащих им на праве собственности или праве постоянного (бессрочного) пользования, исчисляют и уплачивают суммы авансовых платежей по земельному налогу </w:t>
      </w:r>
      <w:r>
        <w:rPr>
          <w:sz w:val="28"/>
          <w:szCs w:val="28"/>
          <w:lang w:val="ru-RU" w:eastAsia="ru-RU"/>
        </w:rPr>
        <w:t>не позднее последнего числа месяца, следующего за отчетным периодом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8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ConsPlus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 решения Собрания депутатов Грушевского сельского поселения: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sz w:val="28"/>
          <w:szCs w:val="28"/>
        </w:rPr>
        <w:t>-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29.10.2010г. № 97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27.04.2012г. № 167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20.06.2012г. № 175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31.06.2013г. № 39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31.10.2013г. № 51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22.08.2014г. № 96 «О внесении изменений в Решение Собрания депутатов Грушевского сельского поселения от 20.11.2009г. № 58 «Об установлении земельного налог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т 24.09.2014г. № 98 «О внесении изменений в Решение Собрания депутатов Грушевского сельского поселения от 20.11.2009г. № 58  «Об установлении земельного налога»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1 января 2015 года, но не ранее чем по истечении одного месяца со дня его официального опубликования и применяется в отношении налоговых периодов, начиная с 2015 года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ru-RU"/>
        </w:rPr>
        <w:t>12.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31"/>
        <w:ind w:left="283"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21 ноября 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User</dc:creator>
  <dc:description/>
  <cp:keywords/>
  <dc:language>en-US</dc:language>
  <cp:lastModifiedBy>Ирина</cp:lastModifiedBy>
  <cp:lastPrinted>2014-11-26T10:12:00Z</cp:lastPrinted>
  <dcterms:modified xsi:type="dcterms:W3CDTF">2014-11-26T07:13:00Z</dcterms:modified>
  <cp:revision>6</cp:revision>
  <dc:subject/>
  <dc:title> </dc:title>
</cp:coreProperties>
</file>