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4597" w:hanging="0"/>
        <w:jc w:val="left"/>
        <w:rPr/>
      </w:pPr>
      <w:r>
        <w:rPr/>
        <w:t>Об утверждении Правил благоустройства и санитарного содержания территории</w:t>
      </w:r>
    </w:p>
    <w:p>
      <w:pPr>
        <w:pStyle w:val="TextBody"/>
        <w:ind w:right="4597" w:hanging="0"/>
        <w:jc w:val="left"/>
        <w:rPr/>
      </w:pPr>
      <w:r>
        <w:rPr/>
        <w:t>Гру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21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Федеральным законом от 30.11.2011г. №361-ФЗ «О внесении изменений в отдельные законодательные акты Российской Федерации», в целях </w:t>
      </w:r>
      <w:r>
        <w:rPr>
          <w:sz w:val="28"/>
          <w:szCs w:val="28"/>
        </w:rPr>
        <w:t xml:space="preserve">организации благоустройства и озеленения территории Грушевского </w:t>
      </w:r>
      <w:r>
        <w:rPr>
          <w:sz w:val="28"/>
        </w:rPr>
        <w:t>сельского поселения, -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rPr/>
      </w:pPr>
      <w:r>
        <w:rPr/>
        <w:t xml:space="preserve">1. Утвердить Правила </w:t>
      </w:r>
      <w:r>
        <w:rPr>
          <w:szCs w:val="28"/>
        </w:rPr>
        <w:t xml:space="preserve">благоустройства </w:t>
      </w:r>
      <w:r>
        <w:rPr/>
        <w:t xml:space="preserve">и санитарного содержания территории Грушевского сельского поселения </w:t>
      </w:r>
      <w:r>
        <w:rPr>
          <w:szCs w:val="28"/>
        </w:rPr>
        <w:t>согласно приложению.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5" w:firstLine="567"/>
        <w:rPr/>
      </w:pPr>
      <w:r>
        <w:rPr/>
        <w:t>2. Признать утратившими силу:</w:t>
      </w:r>
    </w:p>
    <w:p>
      <w:pPr>
        <w:pStyle w:val="TextBody"/>
        <w:tabs>
          <w:tab w:val="clear" w:pos="708"/>
          <w:tab w:val="left" w:pos="851" w:leader="none"/>
        </w:tabs>
        <w:ind w:right="-5" w:firstLine="567"/>
        <w:rPr/>
      </w:pPr>
      <w:r>
        <w:rPr/>
        <w:t>-  Решение Собрания депутатов Грушевского  сельского поселения от 15.03.2014г. №29 «Об утверждении Правил благоустройства и санитарного содержания территории Груше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19.09.2013г. № 46 «О внесении  изменений в  Решение собрания депутатов Грушевского сельского поселения от 15 марта 2013г. №29 «Об утверждении Правил благоустройства и санитарного содержания территории Груше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Контроль за   исполнением   настоящего решения возложить на постоянную комиссию по  аграрной политике, продовольствию и природопользованию Собрания депутатов Грушевского сельского поселения (предс. Данилов А.Д.) и заместителя Главы Администрации Грушевского сельского поселения В.Н. Банд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ру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Н. 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ноября 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1.2014г. № 1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</w:t>
        <w:br/>
        <w:t>благоустройства и санитарного содерж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, уборки и санитарного содержания территории Грушевского сельского поселения (далее по тексту – Правила) разработаны с целью обеспечения должного санитарно-эстетического состояния населенных пунктов Грушевского сельского поселения и межселенных территорий, охраны окружающей среды, обеспечения безопасности дорожного движения, сохранения жизни, здоровья и имущества граждан в соответствии со статьей 14  Федерального закона «Об общих принципах организации местного самоуправления в Российской Федерации» №131-ФЗ от 06.10.2003., Градостроительным кодексом Российской Федерации от 29.10.2004г. №190-ФЗ, Федеральным законом от 30.03.1999г. №52-ФЗ «О санитарно-эпидемиологическом благополучии населения», 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и другими нормативн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благоустройства территории обязательны для всех юридических, физических лиц и индивидуальных предпринимателей, являющихся собственниками и владельцами земельных участков, объектов строительства, зданий, строений и сооружений, расположенных на территории Грушевского сельского поселения, независимо от формы собственности и ведомственной принадле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и индивидуальных предпринимателей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предприятий, учреждений и организаций всех форм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, административных, социальных, промышленных, сельскохозяйственных и торговых зданий, спортивных комплек</w:t>
        <w:softHyphen/>
        <w:t>сов, скверов, садов, парков, бульваров, набереж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рушевского  сельского поселения, повышение комфортности условий проживания для жителей Грушевского  сель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ытовые отходы</w:t>
      </w:r>
      <w:r>
        <w:rPr>
          <w:sz w:val="28"/>
          <w:szCs w:val="28"/>
        </w:rPr>
        <w:t xml:space="preserve"> - отходы потребления, образующиеся в результате жизнедеятельности человека (при приготовлении пищи, уборке и текущем ремонте жилых помещений, содержании придомовых территорий и мест общего пользования, уборке территорий населенных пунктов, устаревшие, пришедшие в негодность предметы домашнего обихода, отходы от функционирования культурно - бытовых, учебных учреждений, организаций и предприятий торговли и общественного питания и других предприятий и организаций обще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ные отходы</w:t>
      </w:r>
      <w:r>
        <w:rPr>
          <w:sz w:val="28"/>
          <w:szCs w:val="28"/>
        </w:rPr>
        <w:t xml:space="preserve"> — отходы, образующиеся в процессе сноса, разборки, реконструкции, капитального ремонта или строительства зданий, сооружений, промышленных объектов, дорог, инженерных коммуник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 уборка территорий</w:t>
      </w:r>
      <w:r>
        <w:rPr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(или) бункеров-накоп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-бытовое оборудование (далее - КБО)</w:t>
      </w:r>
      <w:r>
        <w:rPr>
          <w:color w:val="000000"/>
          <w:sz w:val="28"/>
          <w:szCs w:val="28"/>
        </w:rPr>
        <w:t xml:space="preserve"> –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 куб. м), может быть стационарным и мобиль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анкционированная свалка</w:t>
      </w:r>
      <w:r>
        <w:rPr>
          <w:sz w:val="28"/>
          <w:szCs w:val="28"/>
        </w:rPr>
        <w:t xml:space="preserve"> - несанкционированное размещение (складирование) бытовых, строительных или производственных отходов, а также грунта, образовавшихся в результате хозяйственной деятельности юридических или физических лиц, на площади свыше 50 квадратных метров и (или) объемом свыше 30 кубических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ая автостоянка</w:t>
      </w:r>
      <w:r>
        <w:rPr>
          <w:sz w:val="28"/>
          <w:szCs w:val="28"/>
        </w:rPr>
        <w:t xml:space="preserve"> – ограниченная территория, приспособленная для длительного пребывания или хранения транспорта, в том числе организованная автостоянка, имеющая капитальный тип покрытия, разметку и оборудованная средствами ограничения и регулирования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денная территория</w:t>
      </w:r>
      <w:r>
        <w:rPr>
          <w:sz w:val="28"/>
          <w:szCs w:val="28"/>
        </w:rPr>
        <w:t xml:space="preserve">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 собственности, аренды и других правах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лотковая часть</w:t>
      </w:r>
      <w:r>
        <w:rPr>
          <w:sz w:val="28"/>
          <w:szCs w:val="28"/>
        </w:rPr>
        <w:t xml:space="preserve"> - территория проезжей части автомобильной дороги вдоль бордюрного камн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алочный очаг</w:t>
      </w:r>
      <w:r>
        <w:rPr>
          <w:sz w:val="28"/>
          <w:szCs w:val="28"/>
        </w:rPr>
        <w:t xml:space="preserve"> –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чайный мусор</w:t>
      </w:r>
      <w:r>
        <w:rPr>
          <w:sz w:val="28"/>
          <w:szCs w:val="28"/>
        </w:rPr>
        <w:t xml:space="preserve"> – отдельные элементы (фрагменты) отходов производства и потребления не образующие скоплений; возникает на объектах общего пользования в период между уборками, осуществляемыми с фиксированной периодич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- прилегающая территория и другая территория (парки, скверы, рощи, сады, бульвары, площади, улицы и т. 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временного хранения отходов</w:t>
      </w:r>
      <w:r>
        <w:rPr>
          <w:sz w:val="28"/>
          <w:szCs w:val="28"/>
        </w:rPr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итель отходов</w:t>
      </w:r>
      <w:r>
        <w:rPr>
          <w:sz w:val="28"/>
          <w:szCs w:val="28"/>
        </w:rPr>
        <w:t xml:space="preserve"> - физическое или юридическое лицо, образующее отходы в результате жизненной и производственной 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ый фонд сельских поселений</w:t>
      </w:r>
      <w:r>
        <w:rPr>
          <w:sz w:val="28"/>
          <w:szCs w:val="28"/>
        </w:rPr>
        <w:t xml:space="preserve">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этих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 зеленого фонда</w:t>
      </w:r>
      <w:r>
        <w:rPr>
          <w:sz w:val="28"/>
          <w:szCs w:val="28"/>
        </w:rPr>
        <w:t xml:space="preserve"> сельских поселений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 и кустарниковые раст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Настоящие Правила содержат 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 Порядок уборки и содержания территории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 Уборка территорий населенных пунктов Грушевского сельского поселения по сезон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содержания зеленых насаждений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мещения и эксплуатации рекламно-информационных элементов на территории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содержания жилых и нежилых зданий, строений и сооружений на территории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ядок строительства (ремонта) подземных коммуникаций, капитального ремонта улиц, тротуаров и других видов земляных работ на территории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обые условия уборки и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держание животных и птицы в муниципальном образова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вещение территории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 ответственность за нарушение Правил бла</w:t>
        <w:softHyphen/>
        <w:t>гоустройства, уборки и санитарного содержания территории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уборки и содержания территор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Юридические и должностные лица в целях выполнения Правил по содержанию и благоустройству территорий муниципального об</w:t>
        <w:softHyphen/>
        <w:t>разования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(при необходимости заключить договоры со специализированными предприятиями) сбор, вывоз и утилизацию отходов и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орговли, оказания сферы услуг - руководители объектов торговли (оказания услуг), индивидуальные предпринима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незастроенных территориях – владельцы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ие и физические лица производят систематическую уборку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, скверов, улиц и площадей со своевременным вывозом мусора в специально отведенные места, покос сорной растительности, уборку  и вывоз опавших листьев, а  в зимний период уборку снега, посыпку противогололедны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пределение границ уборки территорий, закрепленных за юри</w:t>
        <w:softHyphen/>
        <w:t>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крепленных границ юридические и физические лица производят уборку, покос сорной и карантинной растительности, и благоустройство на отведенных территориях и прилегающих к ним территориях, в следующей зависим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Объекты инженерной инфраструктуры (насосные станции, трансформаторные подстанции, газораспределительные станции, мосты, виадуки и др. на площади в радиусе до 5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Линии электропередач 220В: вокруг опор в радиусе 2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оздушные газопроводы и высоковольтные линии электропередач: вдоль их прохождения по 1,5м в каждую сторону от проекции крайнего газо-, электор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Садовые, дачные и огороднические объединения: на расстоянии до основных автомобильных дорог, в отсутствие таковых на расстоянии не менее 30 метров по периметру от границ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6.</w:t>
      </w:r>
      <w:r>
        <w:rPr/>
        <w:t xml:space="preserve"> </w:t>
      </w:r>
      <w:r>
        <w:rPr>
          <w:sz w:val="28"/>
          <w:szCs w:val="28"/>
        </w:rPr>
        <w:t>На дорогах, подходах и подъездных путях к промышленны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м, а также к жилым микрорайонам, карьерам, гаражам, складам и земельным участкам - по всей длине дороги и 50 метров от обочины дор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 и 10 метров за обочиной. В случае обособленного расположения объекта: по фасаду – до середины проезжей части, с остальных сторон уборке подлежит 10 м прилегающей территории с каждой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9. Уборка вокруг остановочных павильонов пассажирского транспорта в радиусе 10м, а так же их ремонт, кроме случаев, ког</w:t>
        <w:softHyphen/>
        <w:t>да в остановочном павильоне функционирует торговая точка, осу</w:t>
        <w:softHyphen/>
        <w:t>ществляется балансодержателями на основе договоров обслуживания, либо соответствующими предприятиями, за которыми они закреплены распоряжениями Администрации Грушевского 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0. В случаях, когда расстояние между земельными участками не позволяет произвести закрепление территорий согласно п.п. 2.4.1. - 2.4.9.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, прилотковой части производится соответствующими предприятиями, эксплуатирующими эти со</w:t>
        <w:softHyphen/>
        <w:t>оружения; во дворах –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борки иных территорий осуществляют администрация Грушевского сельского поселения,  по договорам со специализирован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Содержание строительных площад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Строительные площадки, объекты производства строительных материалов (растворные узлы и др.) оборудуются ограждением по периметру участка, отведенного под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ки должно быть оборудовано в соответствии с установленным государственным стандартом и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я застройщик (при отсутствии застройщика - собственник (владелец) объекта строительства) обязан устранить в течение суток с момента его обна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строящийся объект располагается вдоль улиц, проездов, проходов и иных пешеходных зон, ограждение должно иметь козырек и деревянный тротуар под ним. Ширина пешеходного настила не должна быть менее 70 с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ыкания пешеходного настила непосредственно к дороге тротуар должен быть оборудован перилами или сплошным экраном высотой не менее 1,2 метра со стороны проезже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При въезде на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собственнике (владельце) объекта строительства, генподрядной организации, застройщике; сроках начала и оконча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3. Строительные площадки, а так же объекты по производству строительных материалов 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4. Застройщик обеспечивает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ует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5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6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7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8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Грушевского  сельского поселения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Установка КБ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Для предотвращения засорения улиц, площадей, скверов и других общественных мест отходами производства и потребления собственниками (владельцами) устанавливается уличное коммунально-бытовое оборудование (КБО)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становках обществен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</w:t>
        <w:softHyphen/>
        <w:t>тия, организации, учебные, медицинские и др. общественные учреждения – около своих зданий, как пра</w:t>
        <w:softHyphen/>
        <w:t>вило, у входа и вы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ргующие организации, организации сферы услуг – у входа и выхода из торговых помеще</w:t>
        <w:softHyphen/>
        <w:t>ний, у палаток, ларьков, павильонов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рынков – у входа, выхода с территории рынка и через каждые 50 метров по территории ры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ачестве КБО приспособленную тару (ведра, коробки, ящик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Урны содержатся ответственными организациями в исправном и опрятном состоянии, очищаются от мусора по мере его накопления, но не реже одного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бор и вывоз отходов производства и потре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Сбор и временное хранение отходов производства сельскохозяйственных  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ещается выставление мусора на улицах при вывозе отходов бестарным способом во время не установленное графиком вывоза ТБ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4. Сбор, вывоз ТБО от юридических, физических лиц и населения осуществляется специализированными организациям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Администрацией Грушевского сельского поселения. При этом заключение до</w:t>
        <w:softHyphen/>
        <w:t>говора на вывоз ТБО для всех юридических и физических лиц производи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5. Порядок сбора отработанных ртутьсодержащих лам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специализированными организациями производится на платной основе, за исключением населения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рушевского сельского поселения организует сбор отработанных ртутьсодержащих ламп от населения на территории Грушевского сельского поселения на основании договора заключенного со специализированной организацией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о сбором, вывозом, утилизацией и переработкой отработанных ртутьсодержащих ламп, принятых от населения, проводится за счет средств бюджета Грушевского сельского поселения на соответствующий год.</w:t>
      </w:r>
    </w:p>
    <w:p>
      <w:pPr>
        <w:pStyle w:val="Style16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олжны подавать заявку в Администрацию Грушевского сельского поселения на сбор отработанных ртутьсодержащих ламп.</w:t>
      </w:r>
    </w:p>
    <w:p>
      <w:pPr>
        <w:pStyle w:val="Style16"/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производится в соответствии с требованиями постановления Правительства Российской Федерации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1988г. № 4607-8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Вывоз мусора из контейнеров и бункеров накопителей осуществляется по мере их наполнения, но не реже одного раза в сем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7. Движение мусороуборочной техники, осуществляющей не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8. 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>цию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1. Содержание контейнерных площад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  Сбор и вывоз ТБО осуществляется по контейнерной или бестарной системе, установленной порядком сбора, вывоза и утилизации бытовых отходов, утверждаемым администрацией Грушев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Площадки для установки контейнеров для сбора бытовых отходов должны быть удалены от окон жилых домов, образовательных и дошкольных учреждений, спортивных площадок и мест отдыха на расстояние не менее 20 м, но не более 10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. Ограждения контейнерных площадок должно иметь опрятный вид, без отклонений от вертикали. Площадки для установки контейнеров для сбора бытовых отходов должны иметь сведения о сроках удаления отходов, наименование организации, выполняющей данную работу и контакты лица, ответственного за содержание площад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3.</w:t>
      </w:r>
      <w:r>
        <w:rPr/>
        <w:t xml:space="preserve"> </w:t>
      </w:r>
      <w:r>
        <w:rPr>
          <w:sz w:val="28"/>
          <w:szCs w:val="28"/>
        </w:rPr>
        <w:t>Ответственность за надлежащее состояние территории, прилегающей к контейнерной площадке в радиусе 3 метра, возлагается на организацию, осуществляющую сбор, вывоз и утилизацию отходов с данной контейнерной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4. Количество площадок, контейнеров и бункеров-накопителей на них должно соответствовать утвержденным Администрацией Грушевского сельского поселения нормам накопления Т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бор и вывоз жидких бытовых отходов (ЖБ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Сброс ЖБО от предприятий, организаций, учреждений и частных домовладений осуществляется в канализационные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В случае отсутствия канализационной сети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Вывоз ЖБО производится специализированными предпри</w:t>
        <w:softHyphen/>
        <w:t>ятиями по мере необходимости на договор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Уборка и содержание автодорог и прилегающих к ним террито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Уборка автодорог возлаг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 населенными пунктами – на обслуживающие дорожные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улиц, переулков) – на обслуживающие организации, заключившие договора с Администрацией 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20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5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6. С целью сохранения дорожных покрытий на территории Грушевского сельского поселения 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ировка груза воло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вижение и стоянка большегрузного транспорта (полной массой более 3,5 тон) на  пешеходных дорожках,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Территории придорожных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борка территорий населенных пунктов Грушевск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езонам г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с 15 ноября по 15 апр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оизводится уборка территории, расчистка 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Систематически силами и средствами юридических и физи</w:t>
        <w:softHyphen/>
        <w:t>ческих лиц – владельцев зданий производит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период гололеда,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>ния содержания их в безопасном для движения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с 15 апреля до 15 ноябр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оизводится уборка закрепленных территорий в за</w:t>
        <w:softHyphen/>
        <w:t>висимости от погод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о постановлениям Администрации Грушевского сельского поселения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На закрепленных территориях систематически производится борьба с сорной и карантин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20 с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держания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зеленение территории, работы по содержанию и восстановлению парков, скверов, зеленых зон, содержание и охрана лесов муниципального образования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Новые посадки деревьев и кустарников на территории улиц, площадей, парков, скверов и жилых кварталов, цветочное оформление скверов и парков, а также капитальный ремонт и реконструкцию объектов ландшафтной архитектуры разрешается производить только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Лица, указанные в пунктах 4.1 и 4.2,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попадающих в охранную зону линий электропере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ях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На площадях зеленых насаждений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амовольная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азрешение на производство вырубки деревьев и кустарников в черте населенных пунктов сельского поселения выдается  Администрацией Грушев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. Снос деревьев и кустарников в зоне индивидуальной застройки осуществляется собственникам земельных участков самостоятельно за счет собственных средст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мещения и эксплуатации рекламно-информационных элементов на территории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змещение рекламно-информационных элементов на терри</w:t>
        <w:softHyphen/>
        <w:t>тории  Грушевского сельского поселения осуществляется только на основа</w:t>
        <w:softHyphen/>
        <w:t>нии разрешения, выдаваемого админи</w:t>
        <w:softHyphen/>
        <w:t>страцией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тветственность за нарушение порядка размещения рекламно-информационных элементов возлагается на лицо в интересах которого реклама была размещ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Администрации Грушевского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ыдача разрешений на установку точек выносной и мелкорозничной торговли производится администрацией Грушевского сельского поселения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Физическим или юридическим лицам при содержании малых архитектурных форм, производить их ремонт и окраску, согласовывая колеры с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держания жилых и нежилых зданий, строений и сооружений на территории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се вновь возводимые усадебные, одно- двухквартирные жи</w:t>
        <w:softHyphen/>
        <w:t>лые дома должны быть расположены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й линии улиц не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нее чем на 5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й линии проездов не менее чем на 3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раницы смежного участка не менее чем на 3 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асстояние от вновь возводимых хозяйственных построек до:</w:t>
        <w:br/>
        <w:t xml:space="preserve">красных линий улиц и проездов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должно быть не менее 5 метров;</w:t>
        <w:br/>
        <w:t xml:space="preserve">границы соседнего участка – не менее 4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тров;</w:t>
        <w:br/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жилых строений – не менее 15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льцами исходя из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уществующего состояния фас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сельского поселения – с обязательной выдачей соответствующих предпис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1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3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4. С наступлением темного времени суток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троительства (ремонта) подземных коммуникаций, капитального ремонта улиц, тротуаров и других видов земляных работ на территории 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 администрации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 производство работ выд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при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лановом строительстве (ремонт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разрешение на аварийный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. Разрешение выдается администрацией Грушевского сельского поселения, в течение трех суток со дня по</w:t>
        <w:softHyphen/>
        <w:t>дачи заявления и необходи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Аксайского района, ГИБДД, администрации Грушевского сельского поселения и т.д.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Юридические и физические лица выполняют капитальный ремонт дорог, пешеходных дорожек и тротуаров, согласно утвержденного проек</w:t>
        <w:softHyphen/>
        <w:t>та в границах закрепленных территорий МО «Груше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оизводство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2. Строительная организация обязана до начала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мное время суток обеспечить ограждение сигнальными лам</w:t>
        <w:softHyphen/>
        <w:t>пами красного ц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ку дорожных знаков, предупреждающих о производстве строительных работ, а при необходимости схемы объ</w:t>
        <w:softHyphen/>
        <w:t>езда и указателей на всем протяжении объездного маршр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ешеходные мостики для обеспечения нормального движения пеше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информационный щит («Паспорт объекта») с указанием вида работ, наи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 и Администрации Грушевского сельского поселения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8. Датой окончания строительства подземных коммуникаций считается дата подписания акта приемочной комис</w:t>
        <w:softHyphen/>
        <w:t>сией. Датой окончания ремонта (в том числе аварийного) подземных коммуникаций считается дата выдачи акта выполнен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ые условия уборки и благоустройст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ри любых видах уборки на территории Грушевского сельского поселения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3. Сорить на улицах, площадях и в других общественных ме</w:t>
        <w:softHyphen/>
        <w:t>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5. Сметать мусор на проезжую часть у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а территории Грушевского сельского поселения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.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2. Устраивать и использовать сливные ямы с нарушением уста</w:t>
        <w:softHyphen/>
        <w:t>новленн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4. Производить посадку на газонах улиц овощей всех в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5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6. Ограждать строительные площадки с уменьшением пеше</w:t>
        <w:softHyphen/>
        <w:t>ходных дорожек (тротуа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7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Администрации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8. Повреждать или вырубать зеленые нас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9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0. Самовольно изменять геометрические размеры 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1. 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2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3.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 целью обеспечения надлежащего санитарного состояния в населенных пунктах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2.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3. Выгуливать собак без намордников в местах общего пользо</w:t>
        <w:softHyphen/>
        <w:t>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5. Загрязнять места общего пользования отходами жизнедеятельности домашни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6.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7. Размещать объекты торговли, временные и сезонные сооружения, кафе, пивные и пр. на тротуарах и газонной части улиц, скверов, парковой и лесной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8. 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держание животных и птицы на территории Груш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ладельцы животных и птицы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8"/>
          <w:szCs w:val="28"/>
        </w:rPr>
        <w:t>тиш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. Выпас сельскохозяйственных животных разрешается осуществлять на специально отведенных администрацией Грушевского сельского поселения местах выпаса под наблюдением владельца или уполномоченного им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Собаки и кошки, независимо от породы и назначения (в том числе и имеющие ошейник), находящиеся на улицах или в иных общественных местах, кроме оставленных владельцами на короткой привязи и в наморднике у мест общего пользования  (магазинов, аптек, предприятий бытового обслуживания, поликлиник и пр.) без сопровождающего лица считаются безнадзорными и подлежат отлов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4. Отлов бродячих животных осуществляется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5. На территории малоэтажной застройки  на приусадебных земельных участках допускается строительство хозяйственных построек для содержания скота и птицы, а также хозяйственных подъездов и скотопрог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Расстояние от хозяйственных построек до линий улиц и проездов должно быть не менее 5 метров, до границы соседнего приусадебного участка - не менее 3 метров с учетом комплексных мероприятий по охране природы и оздоровлению окружающей среды от вредных воздействий, связанных с хозяйственной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Постройки для содержания скота и птицы допускается пристраивать только к усадебным одно-, двухквартирным домам при обеспечении изоляции их от жилых комнат не менее чем тремя подсобными помещениями. При этом помещения для скота и птицы должны иметь изолированный наружный вход, расположенный не ближе 7 метров от входа в д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На территориях с застройкой усадебными,  одно-, двухквартирными домами расстояние от окон жилых комнат до стен соседнего дома и хозяйственных построек для скота и птицы, расположенных на соседних земельных участках, должно быть не менее 6 мет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Нормы разрывов по выращиванию сельскохозяйственных животных и птицы от жилых домов и объектов соцкультбыт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7"/>
        <w:gridCol w:w="872"/>
        <w:gridCol w:w="847"/>
        <w:gridCol w:w="949"/>
        <w:gridCol w:w="1245"/>
        <w:gridCol w:w="1178"/>
        <w:gridCol w:w="881"/>
        <w:gridCol w:w="1049"/>
      </w:tblGrid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зрыв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зрыва от окон жилого помещения сосед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, быч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, коз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 (матк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и, песц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Организации коммунального хозяйства, жилищно-эксплуатационные организации, администрации рынков, мясо- и молокоперерабатывающих предприятий, магазинов, столовых, ресторанов,  коменданты общежитий, домовладельцы обязаны содержать в надлежащем санитарном состоянии территории предприятий, рынки, свалки,  площадки для мусора и других отходов, не допускать скопления безнадзорных собак и кошек в таких местах, принимать меры, исключающие возможность проникновения собак и кошек в подвалы, на чердаки и другие нежилые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1. Любое животное является собственностью владельца и, как всякая собственность, охраняется законом, животное может быть изъято у владельца по решению суда или в ином порядке в случаях, предусмотренных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 Перевозка животных может быть осуществлена всеми видами транспорта при условии соблюдения Правил перевозки на этих видах транспорта и при условиях, исключающих беспокойство пассажиров. Собаки должны быть в наморднике и на коротком пово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 В случае заболевания либо подозрения на заболевание животного инфекционным заболеванием владелец животного обязан немедленно обратиться к ветеринарному врачу и неукоснительно соблюдать рекомендации специалиста по результатам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 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в случае заболевания животного вовремя прибегнуть к ветеринарной помощи, поддерживать санитарное состояние места содержания животного и прилегающе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Владельцы собак, имеющие в пользовании земельный участок, могут содержать собак в свободном выгуле только при хорошо огороженной территории или на привязи. О наличии собаки должна быть сделана предупреждающая надпись при входе на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6. Владельцы домашних животных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7.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7.1. Содержание домашних животных (за исключением собак и кошек)  и птицы на балконах, лоджиях, в местах общего пользования многоквартирных жилых домов, в гаражах, сараях и других не предназначенных для этих целей помещениях, в помещениях, не отвечающих санитарно-гигиенически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7.2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7.3. Выпас животных и птицы в не предназначенных для этих целей  местах: во дворах многоквартирных жилых домов, в парках, скверах, на территории больниц, на спортивных и детских площадках и т.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7.4. Выгуливать собак, требующих особой ответственности владельцев, лицам в нетрезвом состоянии и детям младше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7.5. Купать домашних животных в водоемах в местах массового отдых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7.6. Допускать загрязнение продуктами жизнедеятельности животных мест общего пользования (подъездов, лестничных клеток, детских площадок, тротуаров, общих дворов, скверов и парков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7.7. Ведение личного подсобного хозяйства: на территории частных домовладений и дворов общего пользования без согласия всех проживающих совместно владельцев, в гаражах, сараях и других,  не предназначенных для этих целей помещениях, а также на территории садовых, огороднических или дачных участков без письменного согласия членов правления садоводческого, огороднического и дачного некоммерческого объедин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8. Ответственность владельца животного за несоблюдение настоящих Пра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8.1. Вред, причиненный здоровью граждан, или ущерб, нанесенный имуществу граждан и юридических лиц домашними животными, возмещается владельцами животных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8.2. За жестокое обращение с животными или за выброшенное на улицу животное владелец несет ответственность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8.3. Настоящие Правила распространяются на всех владельцев домашних животных в Грушевском сельском поселении, включая предприятия, учреждения 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8.4.т За нарушение настоящих Правил виновные юридические или физические лица привлекаются к ответственности в соответствии с действующим законодательств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вещение территории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Улицы, дороги, площади, тротуары, общественные территории, территории жилых домов, территории промышленных и коммунальных организаций, элементы информации о населенных пунктах освещаются в темное время суток согласно сезонной продолжительности светово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Освещение территории муниципального образования осуществляется по договорам с энергоснабжающи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и ответственность за нарушение Правил бла</w:t>
        <w:softHyphen/>
        <w:t>гоустройства, уборки и санитарного содержания территории 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Контроль за соблюдением настоящих Правил осуществляют:</w:t>
        <w:br/>
        <w:t>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лица Администрации Ростовской области, адми</w:t>
        <w:softHyphen/>
        <w:t>нистрации Аксайского района и администрации Груше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внутренни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санитарно-эпидемиологическ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Акса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9:00Z</dcterms:created>
  <dc:creator>XTreme</dc:creator>
  <dc:description/>
  <dc:language>en-US</dc:language>
  <cp:lastModifiedBy>Ирина</cp:lastModifiedBy>
  <cp:lastPrinted>2014-11-21T17:19:00Z</cp:lastPrinted>
  <dcterms:modified xsi:type="dcterms:W3CDTF">2014-12-23T06:49:00Z</dcterms:modified>
  <cp:revision>2</cp:revision>
  <dc:subject/>
  <dc:title>РЕШЕНИЕ</dc:title>
</cp:coreProperties>
</file>