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7.03.2013г. № 31 «Об организации  муниципального земельного контроля на территории Грушевского  сельского 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18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министерства внутренней и информационной политики Ростов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 и  в  целях организации на территории Грушевского сельского поселения муниципального земельного контроля, -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брания депутатов Грушевского сельского поселения от 27.03.2013г. № 31 «Об организации муниципального земельного контроля на территории Грушевского сельского поселения»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В своей деятельности по осуществлению муниципального  земельного контроля Администрация Грушевского сельского поселения Аксайского района руководствуется законодательством Российской Федерации и Ростовской области, решениями Собрания депутатов Грушевского сельского поселения и постановлениями Администрации Грушевского сельского поселения, иными  правовыми актами, регулирующими вопросы землепользования на территории Грушевского сельского поселения, а также настоящим Положением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2. осуществление контроля за исполнением решений Собрания депутатов Грушевского сельского поселения и постановлений Администрации  Грушевского сельского поселения, а также иных правовых актов, регулирующих порядок использования земель на территории Грушевского сельского поселения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6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6. В срок до 1 сентября года, предшествующего году проведения плановых проверок Администрация Грушевского сельского поселения 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проводится на основании постановления Администрации Грушевского сельского поселения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 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постановления Администрации Груш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решения  возложить на  постоянную комиссию  по  аграрной политике,    продовольствию  и  природопользованию  Собрания депутатов  Грушевского сельского поселения Данилова А.Д. и ведущего специалиста Администрации Цвето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К.С. Дом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8 февраля 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Грушевское сельское поселение</dc:creator>
  <dc:description/>
  <cp:keywords/>
  <dc:language>en-US</dc:language>
  <cp:lastModifiedBy>Ирина</cp:lastModifiedBy>
  <cp:lastPrinted>2013-04-03T12:56:00Z</cp:lastPrinted>
  <dcterms:modified xsi:type="dcterms:W3CDTF">2014-02-21T05:45:00Z</dcterms:modified>
  <cp:revision>13</cp:revision>
  <dc:subject/>
  <dc:title> </dc:title>
</cp:coreProperties>
</file>