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16 июня 2014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 Собрания депутатов Грушевского сельского поселения от 19.12.2013г. № 59 «Об утверждении   структуры   администрации Грушевского сельского поселения» с 01.07.2014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июл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ного специалиста Администрации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К.С.Дом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6 июн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6.2014г.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   -  2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–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-  1 ед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  - 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    -  1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тдел и земельно-имущественных отнош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имущественных отношений –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 специалист    - 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      - 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      -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хнические   работ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-   1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      - 1 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5:00Z</dcterms:created>
  <dc:creator>User</dc:creator>
  <dc:description/>
  <cp:keywords/>
  <dc:language>en-US</dc:language>
  <cp:lastModifiedBy>Ирина</cp:lastModifiedBy>
  <cp:lastPrinted>2014-06-16T14:39:00Z</cp:lastPrinted>
  <dcterms:modified xsi:type="dcterms:W3CDTF">2014-06-16T10:39:00Z</dcterms:modified>
  <cp:revision>16</cp:revision>
  <dc:subject/>
  <dc:title> </dc:title>
</cp:coreProperties>
</file>