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6.06.2014                                                                                              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tabs>
          <w:tab w:val="clear" w:pos="708"/>
          <w:tab w:val="left" w:pos="5812" w:leader="none"/>
          <w:tab w:val="left" w:pos="6379" w:leader="none"/>
        </w:tabs>
        <w:ind w:right="4373" w:hanging="0"/>
        <w:jc w:val="both"/>
        <w:rPr>
          <w:rFonts w:eastAsia="Arial"/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О внесении изменений в решение Собрания депутатов Грушевского сельского поселения от 26.03.2014г. № 72 «Об утверждении Реестра муниципальных должностей и Реестра должностей муниципальной службы Администрации Грушевского сельского поселения»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г. № 787-ЗС «О реестре муниципальных должностей и реестре должностей муниципальной службы в Ростовской области», Уставом муниципального образования «Груше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ложение 2 к решению Собрания депутатов Грушевского сельского поселения от 26.03.2014г. № 72 «Об утверждении Реестра муниципальных должностей и Реестра должностей муниципальной службы Администрации Грушевского сельского поселения»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  Решение вступает   в силу с  момента  официального опубликования  и применяется  к правоотношениям, возникшим  с 1 июля 2014г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ного специалиста Администрации Коновальцеву И.Г. и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 (Апонасенко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6.2014г. № 85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1"/>
    <w:qFormat/>
    <w:rPr/>
  </w:style>
  <w:style w:type="character" w:styleId="Style1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айденные слова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qFormat/>
    <w:rPr/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9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C0C0C0"/>
    </w:rPr>
  </w:style>
  <w:style w:type="paragraph" w:styleId="Style39">
    <w:name w:val="Интерактивный заголовок"/>
    <w:basedOn w:val="Style38"/>
    <w:next w:val="Normal"/>
    <w:qFormat/>
    <w:pPr/>
    <w:rPr>
      <w:u w:val="single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4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lang w:val="ru-RU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5:00Z</dcterms:created>
  <dc:creator>User</dc:creator>
  <dc:description/>
  <cp:keywords/>
  <dc:language>en-US</dc:language>
  <cp:lastModifiedBy>Ирина</cp:lastModifiedBy>
  <cp:lastPrinted>2014-06-16T14:43:00Z</cp:lastPrinted>
  <dcterms:modified xsi:type="dcterms:W3CDTF">2014-06-16T10:44:00Z</dcterms:modified>
  <cp:revision>6</cp:revision>
  <dc:subject/>
  <dc:title> </dc:title>
</cp:coreProperties>
</file>