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left="0" w:right="4336" w:hanging="0"/>
        <w:rPr/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>Принято Собранием депутатов                                                          17 июня 2014 года</w:t>
      </w:r>
    </w:p>
    <w:p>
      <w:pPr>
        <w:pStyle w:val="TextBody"/>
        <w:ind w:firstLine="993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я Собрания депутатов Грушевского сельского поселения от 16.06.2014 № 83 «Об утверждении структуры Администрации  Грушевского сельского  поселения»; -</w:t>
      </w:r>
    </w:p>
    <w:p>
      <w:pPr>
        <w:pStyle w:val="Style14"/>
        <w:tabs>
          <w:tab w:val="clear" w:pos="708"/>
          <w:tab w:val="left" w:pos="0" w:leader="none"/>
        </w:tabs>
        <w:ind w:left="0" w:right="-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рушевского сельского поселения РЕШАЕТ, -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статьи 4 решения Собрания депутатов 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3.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0" w:after="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таршим инспекторам – до 50 процентов должностного оклада;</w:t>
      </w:r>
    </w:p>
    <w:p>
      <w:pPr>
        <w:pStyle w:val="Normal"/>
        <w:spacing w:before="26" w:after="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чим из числа обслуживающего персонала, - до 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Гру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я по результатам работы за месяц начисляется по фактически отработанному времени на календар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технического работника по уважительной причине (в порядке перевода, в связи с сокращением численности, в связи с выходом на пенсию по всем основаниям, в связи с призывом на военную службу, поступлением в учебное заведение) премирование производи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ачисляется на должностной оклад техн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мию по итогам работы за год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, проработавшие полный календарный год и состоящие в списочном составе на конец года, - с выплатой премии в размере двух месячны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 (включая женщин, ушедших в отчетном году в отпуск по беременности и родам, а также вышедших из отпуска по уходу за ребенком), проработавшие не менее шести месяцев в календарном году и состоящие в списочном составе на конец года, - с выплатой премии пропорционально отработанному в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по выплате премии по итогам работы за год не учитываются факты лишения (снижения) премий по текущему премир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азового премирования технических работников основанием могут являться: результаты выполнения разовых и иных поручений особой важности и сложности; праздничные дни, установленные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источники выплаты разовых премий устанавливаются распорядительными документами Администрации Грушевского сельского посел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е к Решению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изложить в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с момента подписания и подлежит опубликованию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Кононенко П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 председателя Собрания депутатов</w:t>
      </w:r>
    </w:p>
    <w:p>
      <w:pPr>
        <w:pStyle w:val="Normal"/>
        <w:ind w:right="-55" w:hanging="0"/>
        <w:jc w:val="both"/>
        <w:rPr/>
      </w:pPr>
      <w:r>
        <w:rPr>
          <w:sz w:val="28"/>
          <w:lang w:val="ru-RU"/>
        </w:rPr>
        <w:t>Грушевского сельского поселения</w:t>
        <w:tab/>
        <w:t xml:space="preserve">                                                     Н.Е.Гордиенкова</w:t>
        <w:tab/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. Груше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 июня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right="-5" w:hanging="0"/>
        <w:jc w:val="both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Грушевского сельского поселения </w:t>
      </w:r>
      <w:r>
        <w:rPr>
          <w:spacing w:val="-2"/>
          <w:kern w:val="2"/>
          <w:position w:val="-2"/>
          <w:sz w:val="28"/>
          <w:szCs w:val="28"/>
          <w:lang w:val="ru-RU"/>
        </w:rPr>
        <w:t>«О внесении изменений в Решение</w:t>
      </w:r>
      <w:r>
        <w:rPr>
          <w:spacing w:val="-2"/>
          <w:kern w:val="2"/>
          <w:position w:val="-2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депутатов Грушевского сельского поселения </w:t>
      </w:r>
      <w:r>
        <w:rPr>
          <w:sz w:val="28"/>
          <w:szCs w:val="28"/>
          <w:lang w:val="ru-RU"/>
        </w:rPr>
        <w:t>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560" w:leader="none"/>
        </w:tabs>
        <w:ind w:left="1560" w:right="-2" w:hanging="1560"/>
        <w:jc w:val="right"/>
        <w:rPr>
          <w:b w:val="false"/>
          <w:b w:val="false"/>
          <w:spacing w:val="-2"/>
          <w:kern w:val="2"/>
          <w:position w:val="-2"/>
          <w:sz w:val="28"/>
          <w:szCs w:val="28"/>
          <w:lang w:val="ru-RU"/>
        </w:rPr>
      </w:pPr>
      <w:r>
        <w:rPr>
          <w:b w:val="false"/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ЩАЮЩИХ 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ЯВЛЯЮЩИХСЯ МУНИЦИПАЛЬНЫМИ СЛУЖАЩИМ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Х ТЕХНИЧЕСК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ГРУШ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60"/>
        <w:gridCol w:w="23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 </w:t>
              <w:br/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3,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2,00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ДОЛЖНОСТНЫХ ОКЛАДОВ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ГРУШ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8"/>
        <w:gridCol w:w="708"/>
        <w:gridCol w:w="708"/>
        <w:gridCol w:w="708"/>
        <w:gridCol w:w="708"/>
        <w:gridCol w:w="708"/>
        <w:gridCol w:w="708"/>
        <w:gridCol w:w="708"/>
        <w:gridCol w:w="22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-рованные рабоч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ставки заработной платы (рублей в меся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"/>
        <w:ind w:firstLine="312"/>
        <w:jc w:val="both"/>
        <w:rPr>
          <w:lang w:val="ru-RU"/>
        </w:rPr>
      </w:pPr>
      <w:r>
        <w:rPr>
          <w:lang w:val="ru-RU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Единым тарифно-квалификационным справочником работ и профессий рабочих.</w:t>
      </w:r>
    </w:p>
    <w:p>
      <w:pPr>
        <w:pStyle w:val="Normal"/>
        <w:ind w:firstLine="312"/>
        <w:jc w:val="both"/>
        <w:rPr>
          <w:lang w:val="ru-RU"/>
        </w:rPr>
      </w:pPr>
      <w:r>
        <w:rPr>
          <w:lang w:val="ru-RU"/>
        </w:rPr>
        <w:t>2. К высококвалифицированным рабочим относятся рабочие, имеющие высший разряд согласно Единому тарифно-квалицикационному справочнику (ЕТКС) и 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right="4903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User</dc:creator>
  <dc:description/>
  <dc:language>en-US</dc:language>
  <cp:lastModifiedBy>Ирина</cp:lastModifiedBy>
  <cp:lastPrinted>2014-06-16T16:23:00Z</cp:lastPrinted>
  <dcterms:modified xsi:type="dcterms:W3CDTF">2014-06-16T13:30:00Z</dcterms:modified>
  <cp:revision>5</cp:revision>
  <dc:subject/>
  <dc:title>проект</dc:title>
</cp:coreProperties>
</file>