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29  января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1.   Внести в </w:t>
      </w:r>
      <w:r>
        <w:rPr>
          <w:sz w:val="28"/>
          <w:szCs w:val="28"/>
          <w:lang w:val="ru-RU"/>
        </w:rPr>
        <w:t>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1"/>
        <w:gridCol w:w="4043"/>
        <w:gridCol w:w="2477"/>
        <w:gridCol w:w="400"/>
      </w:tblGrid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109"/>
            <w:bookmarkStart w:id="1" w:name="RANGE!A1%3AC109"/>
            <w:bookmarkEnd w:id="1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7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4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3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7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на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300"/>
        <w:gridCol w:w="1094"/>
        <w:gridCol w:w="1123"/>
      </w:tblGrid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27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3,4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</w:t>
            </w:r>
          </w:p>
        </w:tc>
      </w:tr>
      <w:tr>
        <w:trPr>
          <w:trHeight w:val="4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0</w:t>
            </w:r>
          </w:p>
        </w:tc>
      </w:tr>
      <w:tr>
        <w:trPr>
          <w:trHeight w:val="4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9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7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7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4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90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62" w:hRule="atLeast"/>
        </w:trPr>
        <w:tc>
          <w:tcPr>
            <w:tcW w:w="8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3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чень главных администраторов доходов бюджета Грушевского сельского поселения Аксайского района – органов государственной власти Российской Федерации»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867"/>
        <w:gridCol w:w="6166"/>
      </w:tblGrid>
      <w:tr>
        <w:trPr>
          <w:trHeight w:val="16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C74"/>
            <w:bookmarkStart w:id="3" w:name="RANGE!A1%3AC74"/>
            <w:bookmarkEnd w:id="3"/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8646" w:hRule="atLeast"/>
        </w:trPr>
        <w:tc>
          <w:tcPr>
            <w:tcW w:w="19473" w:type="dxa"/>
            <w:gridSpan w:val="3"/>
            <w:tcBorders/>
            <w:vAlign w:val="bottom"/>
          </w:tcPr>
          <w:tbl>
            <w:tblPr>
              <w:tblW w:w="1074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4"/>
              <w:gridCol w:w="2715"/>
              <w:gridCol w:w="142"/>
              <w:gridCol w:w="72"/>
              <w:gridCol w:w="142"/>
              <w:gridCol w:w="2715"/>
              <w:gridCol w:w="3308"/>
              <w:gridCol w:w="142"/>
              <w:gridCol w:w="72"/>
            </w:tblGrid>
            <w:tr>
              <w:trPr>
                <w:trHeight w:val="315" w:hRule="atLeast"/>
              </w:trPr>
              <w:tc>
                <w:tcPr>
                  <w:tcW w:w="4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«Приложение 7 </w:t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      </w:r>
                </w:p>
              </w:tc>
              <w:tc>
                <w:tcPr>
                  <w:tcW w:w="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67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главных администраторов доходов бюджета Грушевского сельского поселения Аксайского района органов государственной власти Российской Федераци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63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78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администратора доходов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63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едеральное казначейство 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98" w:leader="none"/>
                      <w:tab w:val="left" w:pos="6372" w:leader="none"/>
                    </w:tabs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налоговой службы по Ростовской област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тов от долевого участия в деятельности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 облагаемых  по  налоговой  ставке,  установленной пунктом   1   статьи   224   Налогового   кодекса Российской Федерации,  и  полученных  физическими лицами,    зарегистрированными     в     качестве индивидуальных     предпринимателей,      частных нотариусов и  других  лиц,  занимающихся  частной практико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</w:t>
                    <w:br/>
                    <w:t>полученных  физическими  лицами,  не  являющимися</w:t>
                    <w:br/>
                    <w:t>налоговыми резидентами Российской Федераци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8" w:leader="none"/>
                    </w:tabs>
                    <w:jc w:val="both"/>
                    <w:rPr/>
                  </w:pPr>
                  <w:r>
                    <w:rPr/>
                    <w:t>Налог  на  доходы  физических  лиц   с   доходов, полученных в виде выигрышей и призов в проводимых конкурсах, играх и других  мероприятиях  в  целях рекламы товаров, работ и услуг, процентных доходов по вкладам в банках, в виде материальной выгоды от экономии на процентах при получении  заемных  (кредитных) средств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5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 полученных  в  виде  процентов  по  облигациям  с ипотечным покрытием, эмитированным  до  1  января 2007  года,  а  также   с   доходов   учредителей доверительного  управления  ипотечным  покрытием,                   полученных на  основании  приобретения  ипотечных сертификатов   участия,   выданных    управляющим ипотечным покрытием до 1 января 2007 года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 01 0206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 01 0207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1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 выбравших в  качестве   объекта   налогообложения   доходы,  уменьшенные на величину расходов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2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2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4011 02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4012 02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9 040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с имущества, переходящего в порядке наследования или дар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9 0405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       1 января 2006 года), мобилизуемый на территория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январ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User</dc:creator>
  <dc:description/>
  <cp:keywords/>
  <dc:language>en-US</dc:language>
  <cp:lastModifiedBy>Ирина</cp:lastModifiedBy>
  <cp:lastPrinted>2015-02-03T11:24:00Z</cp:lastPrinted>
  <dcterms:modified xsi:type="dcterms:W3CDTF">2015-02-03T10:57:00Z</dcterms:modified>
  <cp:revision>75</cp:revision>
  <dc:subject/>
  <dc:title> </dc:title>
</cp:coreProperties>
</file>