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5566"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О внесении изменений в Решение</w:t>
      </w:r>
      <w:r>
        <w:rPr>
          <w:spacing w:val="-2"/>
          <w:kern w:val="2"/>
          <w:position w:val="-2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 xml:space="preserve">Собрания депутатов Грушевского сельского поселения от 28.04.2011 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</w:t>
      </w:r>
    </w:p>
    <w:p>
      <w:pPr>
        <w:pStyle w:val="ConsPlusNormal"/>
        <w:widowControl/>
        <w:ind w:right="5025"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           25 февраля   2015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(с изменениями на 21.11.2014 г.)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рушевского сельского поселения от 28.04.2011 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следующие изменени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абзац первый пункта 2 статьи 5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Материальная помощь выплачивается один раз в квартал на основании письменного заявления Главы Грушев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абзац первый статьи 5.1. Приложения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</w:rPr>
        <w:t>«</w:t>
      </w:r>
      <w:r>
        <w:rPr>
          <w:rFonts w:cs="Calibri"/>
          <w:sz w:val="28"/>
          <w:szCs w:val="28"/>
        </w:rPr>
        <w:t>Главе Грушевского сельского поселения  производится ежегодная компенсация на лечение в размере 4 месячных должностных окладов.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</w:rPr>
        <w:t>абзац второй статьи 5.1. Приложения 1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Ежегодная компенсация на лечение выплачивается  в размере одного оклада денежного содержания один раз в квартал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</w:rPr>
        <w:t>пункт 2 статьи 6 Приложения 1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Calibri"/>
          <w:sz w:val="28"/>
          <w:szCs w:val="28"/>
        </w:rPr>
        <w:t>«</w:t>
      </w:r>
      <w:r>
        <w:rPr>
          <w:sz w:val="28"/>
        </w:rPr>
        <w:t xml:space="preserve">4) ежегодной компенсации на лечение </w:t>
      </w:r>
      <w:r>
        <w:rPr>
          <w:sz w:val="28"/>
          <w:szCs w:val="28"/>
        </w:rPr>
        <w:t xml:space="preserve">- </w:t>
      </w:r>
      <w:r>
        <w:rPr>
          <w:sz w:val="28"/>
        </w:rPr>
        <w:t>в размере четырех должностных окладов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иложении 2 слова «</w:t>
      </w:r>
      <w:r>
        <w:rPr>
          <w:sz w:val="28"/>
          <w:szCs w:val="28"/>
        </w:rPr>
        <w:t>Статья 2. Ежемесячная квалификационная надбавка к должностному окладу» заменить словами «Статья 3. Ежемесячная квалификационная надбавка к должностному окладу»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иложении 2 слова «</w:t>
      </w:r>
      <w:r>
        <w:rPr>
          <w:sz w:val="28"/>
          <w:szCs w:val="28"/>
        </w:rPr>
        <w:t>Статья 3. Ежемесячная надбавка к должностному окладу муниципального служащего за выслугу лет» заменить словами «Статья 4. Ежемесячная надбавка к должностному окладу муниципального служащего за выслугу лет»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иложении 2 слова «</w:t>
      </w:r>
      <w:r>
        <w:rPr>
          <w:sz w:val="28"/>
          <w:szCs w:val="28"/>
        </w:rPr>
        <w:t>Статья 4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» заменить словами «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»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иложении 2 слова «</w:t>
      </w:r>
      <w:r>
        <w:rPr>
          <w:sz w:val="28"/>
          <w:szCs w:val="28"/>
        </w:rPr>
        <w:t>Статья 5. Ежемесячное денежное поощрение» заменить словами «Статья 6. Ежемесячное денежное поощрение»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иложении 2 слова «</w:t>
      </w:r>
      <w:r>
        <w:rPr>
          <w:sz w:val="28"/>
          <w:szCs w:val="28"/>
        </w:rPr>
        <w:t>Статья 6. Ежемесячная процентная надбавка к должностному окладу работу со сведениями, составляющими государственную тайну» заменить словами «Статья 7. Ежемесячная процентная надбавка к должностному окладу работу со сведениями, составляющими государственную тайну»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иложении 2 слова «</w:t>
      </w:r>
      <w:r>
        <w:rPr>
          <w:sz w:val="28"/>
          <w:szCs w:val="28"/>
        </w:rPr>
        <w:t>Статья 7. Единовременная выплата при предоставлении ежегодного оплачиваемого отпуска и материальная помощь» заменить словами «Статья 8. Единовременная выплата при предоставлении ежегодного оплачиваемого отпуска и материальная помощь»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иложении 2 слова «</w:t>
      </w:r>
      <w:r>
        <w:rPr>
          <w:sz w:val="28"/>
          <w:szCs w:val="28"/>
        </w:rPr>
        <w:t>Статья 8. Премии за выполнение особо важных и сложных заданий» заменить словами «Статья 9. Премии за выполнение особо важных и сложных заданий»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иложении 2 слова «</w:t>
      </w:r>
      <w:r>
        <w:rPr>
          <w:sz w:val="28"/>
          <w:szCs w:val="28"/>
        </w:rPr>
        <w:t>Статья 5. Планирование средств на оплату труда муниципальных служащих» заменить словами «Статья 10. Планирование средств на оплату труда муниципальных служащих»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</w:rPr>
        <w:t>абзац первый пункта 2 статьи 8 Приложения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2. Материальная помощь выплачивается один раз в квартал на основании письменного заявления муниципального служащего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абзац первый статьи 8.1. Приложения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Муниципальным служащим на основании их письменного заявления производится ежегодная компенсация на лечение в размере четырех должностных окладов»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</w:rPr>
        <w:t>абзац второй статьи 8.1. Приложения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«Ежегодная компенсация на лечение выплачивается  в размере одного должностного оклада денежного содержания один раз в квартал»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</w:rPr>
        <w:t>пункт 2 статьи 10 Приложения 2 дополнить под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Calibri"/>
          <w:sz w:val="28"/>
          <w:szCs w:val="28"/>
        </w:rPr>
        <w:t>«8</w:t>
      </w:r>
      <w:r>
        <w:rPr>
          <w:sz w:val="28"/>
        </w:rPr>
        <w:t xml:space="preserve">) ежегодной компенсации на лечение </w:t>
      </w:r>
      <w:r>
        <w:rPr>
          <w:sz w:val="28"/>
          <w:szCs w:val="28"/>
        </w:rPr>
        <w:t xml:space="preserve">- </w:t>
      </w:r>
      <w:r>
        <w:rPr>
          <w:sz w:val="28"/>
        </w:rPr>
        <w:t>в размере четырех должностных окладов</w:t>
      </w:r>
      <w:r>
        <w:rPr>
          <w:sz w:val="28"/>
          <w:szCs w:val="28"/>
        </w:rPr>
        <w:t>.»;</w:t>
      </w:r>
      <w:bookmarkStart w:id="0" w:name="Par193"/>
      <w:bookmarkEnd w:id="0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применяется к правоотношениям, возникшим с 1 января 2015 год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 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Н.Л. 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 xml:space="preserve"> февраля 201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4:00Z</dcterms:created>
  <dc:creator>Gala</dc:creator>
  <dc:description/>
  <cp:keywords/>
  <dc:language>en-US</dc:language>
  <cp:lastModifiedBy>Ирина</cp:lastModifiedBy>
  <cp:lastPrinted>2015-02-25T12:54:00Z</cp:lastPrinted>
  <dcterms:modified xsi:type="dcterms:W3CDTF">2015-03-04T08:00:00Z</dcterms:modified>
  <cp:revision>11</cp:revision>
  <dc:subject/>
  <dc:title> </dc:title>
</cp:coreProperties>
</file>