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828675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>
          <w:sz w:val="28"/>
          <w:szCs w:val="28"/>
        </w:rPr>
      </w:pPr>
      <w:r>
        <w:rPr>
          <w:sz w:val="28"/>
          <w:szCs w:val="28"/>
        </w:rPr>
        <w:t>Об установлении границ деятельности</w:t>
      </w:r>
    </w:p>
    <w:p>
      <w:pPr>
        <w:pStyle w:val="Normal"/>
        <w:ind w:right="5075" w:hanging="0"/>
        <w:rPr>
          <w:sz w:val="28"/>
          <w:szCs w:val="28"/>
        </w:rPr>
      </w:pPr>
      <w:r>
        <w:rPr>
          <w:sz w:val="28"/>
          <w:szCs w:val="28"/>
        </w:rPr>
        <w:t>добровольной     народной     дружины</w:t>
      </w:r>
    </w:p>
    <w:p>
      <w:pPr>
        <w:pStyle w:val="Normal"/>
        <w:ind w:right="507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«Груше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     25 февраля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Областным законом от 08.07.2014г. №184-ЗС «Об участии граждан в охране общественного порядка», Уставом муниципального образования «Грушевское сельское поселение»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деятельности добровольной народной дружины муниципального образования «Грушевское сельское поселение» в границах территории муниципального образования «Грушевское сельское поселение», установленных в соответствии с Областным законом от 27 декабря 2004 года № 240-ЗС. «Об устранении границ и наделении соответствующим статусом муниципального образования «Аксайский район» и муниципальных образований в его составе»,  Генеральным планом Грушевского сельского поселения утвержденным Решением Собрания депутатов Аксайского района от 24.11.2008г. № 38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е Решение в информационном бюллетене Грушевского сельского поселения «Ведомости Грушев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ие Решение на сайте Администрации Груше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ushevsk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ksay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Грушевского сельского поселения (Бандурина В.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поселения    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Грушевска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 xml:space="preserve"> февраля 2015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25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24:00Z</dcterms:created>
  <dc:creator>User</dc:creator>
  <dc:description/>
  <cp:keywords/>
  <dc:language>en-US</dc:language>
  <cp:lastModifiedBy>Ирина</cp:lastModifiedBy>
  <cp:lastPrinted>2015-03-24T16:13:00Z</cp:lastPrinted>
  <dcterms:modified xsi:type="dcterms:W3CDTF">2015-03-26T05:29:00Z</dcterms:modified>
  <cp:revision>4</cp:revision>
  <dc:subject/>
  <dc:title> </dc:title>
</cp:coreProperties>
</file>