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5566"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О внесении изменений в Решение</w:t>
      </w:r>
      <w:r>
        <w:rPr>
          <w:spacing w:val="-2"/>
          <w:kern w:val="2"/>
          <w:position w:val="-2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 xml:space="preserve">Собрания депутатов Грушевского сельского поселения от 28.04.2011 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</w:t>
      </w:r>
    </w:p>
    <w:p>
      <w:pPr>
        <w:pStyle w:val="ConsPlusNormal"/>
        <w:widowControl/>
        <w:ind w:right="5025" w:hanging="0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           25 марта   2015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(с изменениями на 21.11.2014 г.)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рушевского сельского поселения от 28.04.2011 г. № 119 «О денежном содержании Главы Грушевского сельского поселения и муниципальных служащих муниципального образования «Грушевское сельское поселение» следующие изменен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абзац первый пункта 2 статьи 5 Приложения 1 изложить в следующей редакции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Материальная помощь выплачивается один раз в квартал на основании письменного заявления Главы Грушевского сельского поселения. Размер материальной помощи составляет полтора должностных оклада в расчете на год и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»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одпункт 3 пункт 2 статьи 6 Приложения 1 изложить в следующей редакции: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3) единовременной выплаты при предоставлении ежегодного оплачиваемого отпуска – в размере двух должностных окладов и материальной помощи - в размере полтора должностных оклада.»;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подпункт 6 пункт 2 статьи 10 Приложения 2 изложить в следующей редакции: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6) премий за выполнение особо важных и сложных заданий - в размере 2,4 должностных оклада;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применяется к правоотношениям, возникшим с 1 января 2015 год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 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Н.Л. 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5 марта 201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7:00Z</dcterms:created>
  <dc:creator>Gala</dc:creator>
  <dc:description/>
  <dc:language>en-US</dc:language>
  <cp:lastModifiedBy>Ирина</cp:lastModifiedBy>
  <cp:lastPrinted>2015-02-25T12:54:00Z</cp:lastPrinted>
  <dcterms:modified xsi:type="dcterms:W3CDTF">2015-04-01T08:25:00Z</dcterms:modified>
  <cp:revision>4</cp:revision>
  <dc:subject/>
  <dc:title/>
</cp:coreProperties>
</file>