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5102" w:hanging="0"/>
        <w:jc w:val="both"/>
        <w:rPr/>
      </w:pPr>
      <w:r>
        <w:rPr>
          <w:bCs/>
          <w:sz w:val="28"/>
          <w:szCs w:val="28"/>
        </w:rPr>
        <w:t>О внесении изменений в Решение Собрания депутатов Грушевского сельского поселения от 23.12.2014 г. № 113 «О бюджете Грушевского сельского поселения Аксайского района на 2015 год и плановый период 2016-2017 го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ято Собранием депутатов                                                                    27 мая 2015 года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Cs/>
          <w:sz w:val="28"/>
          <w:szCs w:val="28"/>
          <w:lang w:val="ru-RU"/>
        </w:rPr>
        <w:t>1.   Внести в Решение Собрания депутатов  Грушевского сельского поселения от 23.12.2014 г. № 113 «О бюджете Грушевского сельского поселения Аксайского района на 2015 год и плановый период 2016 и 2017 годов» следующие изменения:</w:t>
      </w:r>
    </w:p>
    <w:p>
      <w:pPr>
        <w:pStyle w:val="TextBodyIndent"/>
        <w:ind w:left="283" w:firstLine="709"/>
        <w:rPr/>
      </w:pPr>
      <w:r>
        <w:rPr>
          <w:sz w:val="28"/>
          <w:szCs w:val="28"/>
        </w:rPr>
        <w:t xml:space="preserve">1) пункт 1 </w:t>
      </w:r>
      <w:r>
        <w:rPr>
          <w:b/>
          <w:sz w:val="28"/>
          <w:szCs w:val="28"/>
        </w:rPr>
        <w:t>статьи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1. Утвердить основные характеристики бюджета Грушевского сельского поселения Аксайского района  на 2015 год, определенные с учетом уровня инфляции, не превышающего 5,0 процентов (декабрь 2015 года к декабрю 2014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Грушевского сельского поселения Аксайского района в сумме </w:t>
      </w:r>
      <w:r>
        <w:rPr>
          <w:bCs/>
          <w:sz w:val="28"/>
          <w:szCs w:val="28"/>
        </w:rPr>
        <w:t>17 514,8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бюджета Грушевского сельского поселения Аксайского района в сумме   19 026,1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3) предельный объём муниципального долга Грушевского сельского поселения Аксайского района в сумме </w:t>
      </w:r>
      <w:r>
        <w:rPr>
          <w:bCs/>
          <w:sz w:val="28"/>
          <w:szCs w:val="28"/>
        </w:rPr>
        <w:t xml:space="preserve">10 476,2 </w:t>
      </w:r>
      <w:r>
        <w:rPr>
          <w:sz w:val="28"/>
          <w:szCs w:val="28"/>
        </w:rPr>
        <w:t>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верхний предел муниципального внутреннего долга Грушевского сельского поселения Аксайского района на 1 января 2016 года в сумме 0,0 тыс. руб., в том числе верхний предел долга по муниципальным гарантиям Грушевского сельского поселения Аксайского района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 предельный объем расходов на обслуживание муниципального долга Грушевского сельского поселения Аксайского района на 2015 год в сумме 0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прогнозируемый дефицит бюджета Грушевского сельского поселения в сумме 1 511,3 тыс. рублей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риложение 3 «Источники финансирования дефицита бюджета Грушевского сельского поселения на 2015 год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jc w:val="right"/>
        <w:rPr/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 xml:space="preserve">«Приложение 3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  <w:br/>
        <w:t>Грушевского сельского поселения Аксайского района» О внесении изменений в Решение Собрания депутатов Грушевского сельского поселения от 23.12.2014 г. № 113 «О  бюджете Грушевского сельского поселения Аксайского района на 2015 год и плановый период 2016 и 2017 годов»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635</wp:posOffset>
                </wp:positionV>
                <wp:extent cx="6126480" cy="3651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65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132"/>
                              <w:gridCol w:w="206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СТОЧНИКИ ФИНАНСИРОВАНИЯ ДЕФИЦИ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БЮДЖЕТА ПОСЕЛЕНИЯ НА 201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тыс.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СТОЧНИКИ ВНУТРЕННЕГО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51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51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 51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 51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00 0000 51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 51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 51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9 02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9 02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9 02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9 02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источников финансирования дефицита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511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87.55pt;mso-wrap-distance-left:9pt;mso-wrap-distance-right:9pt;mso-wrap-distance-top:0pt;mso-wrap-distance-bottom:0pt;margin-top:0.0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132"/>
                        <w:gridCol w:w="206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6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ИСТОЧНИКИ ФИНАНСИРОВАНИЯ ДЕФИЦИ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БЮДЖЕТА ПОСЕЛЕНИЯ НА 2015 ГОД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тыс.рублей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СТОЧНИКИ ВНУТРЕННЕГО ФИНАНСИРОВАНИЯ ДЕФИЦИТО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511,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511,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0 00 00 0000 5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 514,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0 00 0000 5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 514,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00 0000 51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 514,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10 0000 51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 514,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0 00 00 0000 6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9 026,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0 00 0000 6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9 026,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00 0000 61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9 026,1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10 0000 61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9 026,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источников финансирования дефицита бюджета поселения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511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9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к Решению Собрания депутатов Грушевского сельского поселения Аксайского района «О бюджете Грушевского сельского поселения Аксайского района на 2015 год и на плановый период 2016 и 2017 годов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620"/>
        <w:gridCol w:w="550"/>
        <w:gridCol w:w="1200"/>
        <w:gridCol w:w="660"/>
        <w:gridCol w:w="1081"/>
      </w:tblGrid>
      <w:tr>
        <w:trPr>
          <w:trHeight w:val="1231" w:hRule="atLeast"/>
        </w:trPr>
        <w:tc>
          <w:tcPr>
            <w:tcW w:w="1050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Грушев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      </w:r>
          </w:p>
        </w:tc>
      </w:tr>
      <w:tr>
        <w:trPr>
          <w:trHeight w:val="331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26,1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938,3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9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по главе Грушевского сельского поселения в рамках обеспечения функционирования главы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9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93,4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69,3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24 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2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7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Грушевского сельского поселения (Субвен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 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4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7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граммного направления деятельности «Обеспечение деятельности Грушевского сельского поселения (Субвен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,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2</w:t>
            </w:r>
          </w:p>
        </w:tc>
      </w:tr>
      <w:tr>
        <w:trPr>
          <w:trHeight w:val="1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обеспечение  пожарной безопасности и безопасности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2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67,8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,8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 дорог, тротуаров и повышение безопасности дорожного движения на территории Грушевского сельского поселения" муниципальной программы Грушевского сельского поселения "Развитие сети  автомобильных дорог общего пользования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4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,6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3</w:t>
            </w:r>
          </w:p>
        </w:tc>
      </w:tr>
      <w:tr>
        <w:trPr>
          <w:trHeight w:val="2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24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2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достроительство и архитекту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796,8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3</w:t>
            </w:r>
          </w:p>
        </w:tc>
      </w:tr>
      <w:tr>
        <w:trPr>
          <w:trHeight w:val="25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8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8,5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и востановлению сетей уличного освещения на территории поселения в рамках подпрограммы «Комплексное благоустройство территории Грушевского сельского поселения»  муниципальной программы 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,7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 Грушевского сельского поселения "Благоустройство территории Грушевского сельского поселения"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>
          <w:trHeight w:val="34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89,3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89,3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культурно-досуговой деятельности"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7,9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1,4</w:t>
            </w:r>
          </w:p>
        </w:tc>
      </w:tr>
      <w:tr>
        <w:trPr>
          <w:trHeight w:val="52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Социальная политика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52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24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52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Уплата налогов, сборов и иных платежей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24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4)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Приложение 11  «Ведомственная структура расходов бюджета поселения на 2015 год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1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рушевского сельского поселения Аксайского района «О бюджете Грушевского сельского поселения Аксайского района на 2015 год и на плановый период 2016 и 2017 годов»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620"/>
        <w:gridCol w:w="620"/>
        <w:gridCol w:w="550"/>
        <w:gridCol w:w="1120"/>
        <w:gridCol w:w="576"/>
        <w:gridCol w:w="1360"/>
      </w:tblGrid>
      <w:tr>
        <w:trPr>
          <w:trHeight w:val="354" w:hRule="atLeast"/>
        </w:trPr>
        <w:tc>
          <w:tcPr>
            <w:tcW w:w="102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оселения</w:t>
            </w:r>
          </w:p>
        </w:tc>
      </w:tr>
      <w:tr>
        <w:trPr>
          <w:trHeight w:val="344" w:hRule="atLeast"/>
        </w:trPr>
        <w:tc>
          <w:tcPr>
            <w:tcW w:w="102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5 год</w:t>
            </w:r>
          </w:p>
        </w:tc>
      </w:tr>
      <w:tr>
        <w:trPr>
          <w:trHeight w:val="262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рушевского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26,1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по главе Грушевского сельского поселения в рамках обеспечения функционирования главы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9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69,3</w:t>
            </w:r>
          </w:p>
        </w:tc>
      </w:tr>
      <w:tr>
        <w:trPr>
          <w:trHeight w:val="13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24 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2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7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Грушевского сельского поселения (Субвен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0,0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16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граммного направления деятельности «Обеспечение деятельности Грушевского сельского поселения (Субвен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 и безопасность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 и безопасность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2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 дорог, тротуаров и повышение безопасности дорожного движения на территории Грушевского сельского поселения" муниципальной программы Грушевского сельского поселения "Развитие сети  автомобильных дорог общего пользования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,6</w:t>
            </w:r>
          </w:p>
        </w:tc>
      </w:tr>
      <w:tr>
        <w:trPr>
          <w:trHeight w:val="3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3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4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8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8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и востановлению сетей уличного освещения на территории поселения в рамках подпрограммы «Комплексное благоустройство территории Грушевского сельского поселения»  муниципальной программы 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,7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 Грушевского сельского поселения "Благоустройство территории Грушевского сельского поселения"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культурно-досуговой деятельности"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7,9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1,4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 на территории поселения» муниципальной программы Грушевского сельского поселения «Развитие физкультурно-оздоровительной работы и спортивных мероприятий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24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52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Уплата налогов, сборов и иных платежей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2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 026,1</w:t>
            </w:r>
          </w:p>
        </w:tc>
      </w:tr>
    </w:tbl>
    <w:p>
      <w:pPr>
        <w:pStyle w:val="Normal"/>
        <w:ind w:left="5387" w:hanging="5387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ожение 13  «</w:t>
      </w:r>
      <w:r>
        <w:rPr>
          <w:bCs/>
          <w:sz w:val="28"/>
          <w:szCs w:val="28"/>
        </w:rPr>
        <w:t xml:space="preserve">Распределение бюджетных ассигнований по целевым  статьям (муниципальным программам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13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рушевского сельского поселения Аксайского района «О бюджете Грушевского сельского поселения Аксайского района на 2015 год и на плановый период 2016 и 2017 годов»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240"/>
        <w:gridCol w:w="576"/>
        <w:gridCol w:w="520"/>
        <w:gridCol w:w="550"/>
        <w:gridCol w:w="1600"/>
      </w:tblGrid>
      <w:tr>
        <w:trPr>
          <w:trHeight w:val="1156" w:hRule="atLeast"/>
        </w:trPr>
        <w:tc>
          <w:tcPr>
            <w:tcW w:w="100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</w:t>
            </w:r>
          </w:p>
        </w:tc>
      </w:tr>
      <w:tr>
        <w:trPr>
          <w:trHeight w:val="226" w:hRule="atLeast"/>
        </w:trPr>
        <w:tc>
          <w:tcPr>
            <w:tcW w:w="5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 026,1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,2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Защита населения и территории от чрезвычайных ситуаций и безопасность людей на водных объектах»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2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» муниципальной программы Грушевского сельского поселения 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 и безопасность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 пожарной безопасности» муниципальной программы Грушевского сельского поселения  "Защита населения и территории от чрезвычайных ситуаций, обеспечение  пожарной безопасности и безопасности людей на водных объектах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42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2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Грушевского сельского поселения «Развитие культуры»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89,3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муниципального бюджетного учреждения культуры «Грушевский СДК» муниципальной программы Грушевского сельского поселения  «Развитие культуры»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7,9</w:t>
            </w:r>
          </w:p>
        </w:tc>
      </w:tr>
      <w:tr>
        <w:trPr>
          <w:trHeight w:val="10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(Субсидии бюджетным учреждениям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7,9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муниципального бюджетного учреждения «Грушевская СБ» муниципальной программы Грушевского сельского поселения  «Развитие культуры»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1,4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 Грушевского сельского поселения «Развитие культуры» (Субсидии бюджетным учреждениям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1,4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Грушевского сельского поселения "Благоустройство территории Грушевского сельского поселения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435,8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омплексное благоустройство территории поселения» муниципальной программы   Грушевского сельского поселения  "Благоустройство территории Грушевского сельского по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5,8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и во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 Грушевского сельского посения "Благоустройство территории Грушевского сельского поселения" (Уплата налогов, сборов и иных платеже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Развитие сети внутрипоселковых автомобильных дорог Грушевского сельского по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27,8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держание внутрипоселковых автомобильных дорог" муниципальной программы  Грушевского сельского поселения "Развитие сети внутрипоселковых автомобильных дорог Грушевского сельского поселения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27,8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8,6</w:t>
            </w:r>
          </w:p>
        </w:tc>
      </w:tr>
      <w:tr>
        <w:trPr>
          <w:trHeight w:val="126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3</w:t>
            </w:r>
          </w:p>
        </w:tc>
      </w:tr>
      <w:tr>
        <w:trPr>
          <w:trHeight w:val="6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4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Грушевского сельского поселения «Развитие физической культуры и массового спорта Грушевского сельского поселе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"  муниципальной программы «Развитие физической культуры и массового спорта Грушевского сельского поселе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2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рушевского сельского поселения  «Муниципальная политика»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муниципального управления и муниципальной службы»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24 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8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рушевского сельского поселения "Развитие и использование  информационных и телекоммуникационных технологий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информационных технологий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2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занятости на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43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Модернизация объектов коммунальной инфраструктуры»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0 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,3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Содержание коммунального хозяйства Грушевского сельского поселения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3</w:t>
            </w:r>
          </w:p>
        </w:tc>
      </w:tr>
      <w:tr>
        <w:trPr>
          <w:trHeight w:val="5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и корректировке схем водоснабжения, водоотведения и газоснабжения в рамках подпрограммы "Содержание коммунального хозяйства Грушевского сельского поселения" муниципальной программы Грушевского сельского поселения "Модернизация объектов коммунальной инфраструктуры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8</w:t>
            </w:r>
          </w:p>
        </w:tc>
      </w:tr>
      <w:tr>
        <w:trPr>
          <w:trHeight w:val="129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разработке и корректировке схем водоснабжения, водоотведения и газоснабжения в рамках подпрограммы "Содержание коммунального хозяйства Грушевского сельского поселения" муниципальной программы Грушевского сельского поселения "Модернизация объектов коммунальной инфраструктуры" (Уплата налогов, сборов и иных платежей)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46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,0</w:t>
            </w:r>
          </w:p>
        </w:tc>
      </w:tr>
      <w:tr>
        <w:trPr>
          <w:trHeight w:val="68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1 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129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40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5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Грушевского сельского посел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78,9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Грушев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78,9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по главе Грушевского сельского поселения в рамках обеспечения функционирования главы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9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а местного самоуправления муниципального образования "Грушевское сельское поселе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608,5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 местного самоуправления муниципального образования "Грушевское сельское поселе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608,5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69,3</w:t>
            </w:r>
          </w:p>
        </w:tc>
      </w:tr>
      <w:tr>
        <w:trPr>
          <w:trHeight w:val="6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Уплата налогов, сборов и иных платеже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а местного самоуправления муниципального образования "Грушевское сельское поселе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19,9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Грушевского сельского поселения (Субвен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граммного направления деятельности «Обеспечение деятельности Грушевского сельского поселения (Субвен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 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 местного самоупра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 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Опубликовать настоящее Решение в информационном бюллетене Грушевского сельского поселения   «Ведомости Груш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(предс. Кононенко П.А.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   Н.Л. Онищенко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/>
        <w:t xml:space="preserve">ст. Грушевская </w:t>
      </w:r>
    </w:p>
    <w:p>
      <w:pPr>
        <w:pStyle w:val="ConsPlusNormal"/>
        <w:ind w:hanging="0"/>
        <w:jc w:val="both"/>
        <w:rPr/>
      </w:pPr>
      <w:r>
        <w:rPr/>
        <w:t>27 мая 2015 года</w:t>
      </w:r>
    </w:p>
    <w:p>
      <w:pPr>
        <w:pStyle w:val="ConsPlusNormal"/>
        <w:ind w:hanging="0"/>
        <w:jc w:val="both"/>
        <w:rPr/>
      </w:pPr>
      <w:r>
        <w:rPr/>
        <w:t xml:space="preserve">№ </w:t>
      </w:r>
      <w:r>
        <w:rPr/>
        <w:t>1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1">
    <w:name w:val="Заголовок 3 Знак"/>
    <w:qFormat/>
    <w:rPr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7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7:55:00Z</dcterms:created>
  <dc:creator>User</dc:creator>
  <dc:description/>
  <cp:keywords/>
  <dc:language>en-US</dc:language>
  <cp:lastModifiedBy>Ирина</cp:lastModifiedBy>
  <cp:lastPrinted>2015-04-07T08:50:00Z</cp:lastPrinted>
  <dcterms:modified xsi:type="dcterms:W3CDTF">2015-06-08T06:10:00Z</dcterms:modified>
  <cp:revision>5</cp:revision>
  <dc:subject/>
  <dc:title> </dc:title>
</cp:coreProperties>
</file>