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28 сентября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659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0 386,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537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7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RANGE!A1%3AC10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3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92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92,2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3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6.7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0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4) Приложение 5 «</w:t>
            </w:r>
            <w:r>
              <w:rPr>
                <w:bCs/>
                <w:sz w:val="28"/>
                <w:szCs w:val="28"/>
              </w:rPr>
              <w:t>Перечень главных администраторов доходов бюджета Грушевского сельского поселения Аксайского района - Администрации Грушевского сельского поселения Аксайского района изложить в следующей редакции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5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127"/>
        <w:gridCol w:w="6520"/>
        <w:gridCol w:w="1903"/>
      </w:tblGrid>
      <w:tr>
        <w:trPr>
          <w:trHeight w:val="2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     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 бюджета Грушевского сельского поселения Аксайского района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1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4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75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2 05050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199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6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99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4 01050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4 04050 10 0000 4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5 10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5 02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18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23052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3704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6 42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90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7 0105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2041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в сельских поселениях (за исключением автомобильных дорог федерального значения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05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08 0500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10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1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20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2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18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86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162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1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1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9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1</w:t>
            </w:r>
            <w:r>
              <w:rPr/>
              <w:t>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425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5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6,6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86,6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25,6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3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4,3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2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4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4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8 сентябр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1:00Z</dcterms:created>
  <dc:creator>User</dc:creator>
  <dc:description/>
  <cp:keywords/>
  <dc:language>en-US</dc:language>
  <cp:lastModifiedBy>Ирина</cp:lastModifiedBy>
  <cp:lastPrinted>2015-09-20T16:26:00Z</cp:lastPrinted>
  <dcterms:modified xsi:type="dcterms:W3CDTF">2015-09-28T10:05:00Z</dcterms:modified>
  <cp:revision>5</cp:revision>
  <dc:subject/>
  <dc:title> </dc:title>
</cp:coreProperties>
</file>