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30 ноября 2015 года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9 181,4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1 908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2 059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7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RANGE!A1%3AC10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59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514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514,3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514,3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1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8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8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9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7.2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8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908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08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296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15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86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2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9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2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908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,7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08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02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7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30 ноябр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8:00Z</dcterms:created>
  <dc:creator>User</dc:creator>
  <dc:description/>
  <dc:language>en-US</dc:language>
  <cp:lastModifiedBy>Ирина</cp:lastModifiedBy>
  <cp:lastPrinted>2015-12-08T14:35:00Z</cp:lastPrinted>
  <dcterms:modified xsi:type="dcterms:W3CDTF">2015-12-08T11:38:00Z</dcterms:modified>
  <cp:revision>2</cp:revision>
  <dc:subject/>
  <dc:title/>
</cp:coreProperties>
</file>