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65" w:leader="none"/>
        </w:tabs>
        <w:jc w:val="left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173990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ab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</w:rPr>
        <w:t xml:space="preserve">ГРУШЕВСКОГО СЕЛЬСКОГО ПОСЕЛЕНИЯ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О проекте бюджета  Груше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Аксайского района на 2016 год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</w:t>
      </w:r>
    </w:p>
    <w:p>
      <w:pPr>
        <w:pStyle w:val="TextBody"/>
        <w:rPr/>
      </w:pPr>
      <w:r>
        <w:rPr>
          <w:szCs w:val="28"/>
        </w:rPr>
        <w:t>Принято Собранием депутатов                                                            30 ноября 2015 год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</w:t>
      </w:r>
      <w:r>
        <w:rPr>
          <w:sz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добрить проект Решения Собрания депутатов Грушевского сельского поселения «</w:t>
      </w:r>
      <w:r>
        <w:rPr>
          <w:bCs/>
          <w:sz w:val="28"/>
          <w:szCs w:val="28"/>
        </w:rPr>
        <w:t>О проекте бюджета Грушевского сельского поселения Аксайского района на 2016 год»,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поселения на 2016год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поселения на 2016 год, определенные с учетом уровня инфляции, не превышающего 5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21 258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22 581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16 года в сумме 0,00 тыс. рублей, в том числе верхний предел долга по муниципальным гарантиям Грушевского сельского поселения в сумме 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Грушевского сельского поселения в сумме 17 40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Грушевского сельского поселения в сумме 0,0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Грушевского сельского поселения в сумме 1 323,5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поселения объем поступлений доходов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6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местного самоуправления Грушевского сельского поселения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товской области  согласно приложению 4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 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 xml:space="preserve">Бюджетные ассигнования бюджета поселения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Грушевского сельского поселения на 2016 год в сумме 22581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Грушевского сельского поселения  на 2016 год в сумме 1873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х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а на 2016 год согласно приложения 7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6 год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9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 на содержание и организацию деятельности муниципального бюджетного учреждения Аксайского района «Управление по предупреждению и ликвидации чрезвычайных ситуаций», предоставляемых из бюджета Грушевского сельского поселения Аксайского района бюджету Аксайского района в 2016 году, в сумме 341,2 тыс. рублей,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0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езвозмездных поступлений, предоставляемых другими бюджетами бюджетной системы Российской Федерации на 2016 год в сумме 3854,5 тыс. рублей, согласно приложения 11 к настоящему Решению,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Normal"/>
        <w:numPr>
          <w:ilvl w:val="0"/>
          <w:numId w:val="1"/>
        </w:numPr>
        <w:rPr/>
      </w:pPr>
      <w:r>
        <w:rPr>
          <w:sz w:val="28"/>
          <w:szCs w:val="28"/>
        </w:rPr>
        <w:t>дотация  бюджету поселения в целях выравнивания бюджетной обеспеченности на 2016 год в сумме 3459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бвенция бюджету поселения на осуществление первичного учета на территории, где отсутствуют военные комиссариаты на 2016 год в сумме 174,8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в рамках иных непрограммных расходов  Администрации Грушевского сельского поселения </w:t>
      </w:r>
      <w:r>
        <w:rPr>
          <w:sz w:val="28"/>
          <w:szCs w:val="28"/>
        </w:rPr>
        <w:t>на 2016 год в сумме 0,2 тыс.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поселений, согласно Областной долгосрочной целевой программы «Развитие сети автомобильных дорог общего пользования в Ростовской области на 2015-2020 годы»</w:t>
      </w:r>
      <w:r>
        <w:rPr/>
        <w:t xml:space="preserve"> </w:t>
      </w:r>
      <w:r>
        <w:rPr>
          <w:sz w:val="28"/>
          <w:szCs w:val="28"/>
        </w:rPr>
        <w:t>на 2016 год в сумме 220,3 тыс. рублей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писание задолженности по пеням и штрафам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</w:t>
      </w:r>
      <w:r>
        <w:rPr>
          <w:b/>
          <w:iCs/>
          <w:color w:val="000000"/>
          <w:sz w:val="28"/>
          <w:szCs w:val="28"/>
        </w:rPr>
        <w:t xml:space="preserve">реструктурированной задолженности организаций по налога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сборам, подлежащим зачислению в  бюджет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Грушевского сельского поселения списывает в порядке, определенном нормативным правовым актом Администрации Груше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 и досрочного погашения реструктур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Решение Собрания депутатов вступает в силу с 1 января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position w:val="-2"/>
        </w:rPr>
      </w:pPr>
      <w:r>
        <w:rPr/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Кононенко П.А.).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>Определить: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Дату проведения  публичных слушаний –  22 декабря 2015 года.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2) Время и место проведения публичных слушаний -15-00 час. в актовом зале </w:t>
      </w:r>
      <w:r>
        <w:rPr>
          <w:sz w:val="28"/>
        </w:rPr>
        <w:t>МБУК ГСП «Грушевский СДК»</w:t>
      </w:r>
      <w:r>
        <w:rPr>
          <w:spacing w:val="-2"/>
          <w:kern w:val="2"/>
          <w:position w:val="-2"/>
          <w:sz w:val="28"/>
          <w:szCs w:val="28"/>
        </w:rPr>
        <w:t xml:space="preserve">    по адресу: 346714, Аксайский район, ст. Грушевская  ул.Советская, 251а.</w:t>
      </w:r>
    </w:p>
    <w:p>
      <w:pPr>
        <w:pStyle w:val="ConsPlusNormal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3. Установить следующий порядок учета  предложений и порядок участия граждан в обсуждении проекта Решения «О проекте бюджета Грушевского сельского поселения Аксайского района на 2016 год»: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предложения  принимаются 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 при  условии соответствия их законодательству Российской Федерации нормативно - правовым актам Ростовской области, Аксайского района и Грушевского сельского поселения Аксайского района выносятся на публичные слушания;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3) предложения вносят в письменной форме с указанием действующего пункта проекта  Решения, текста проекта и текста с учетом поправки;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4) в предложениях должны быть указаны фамилия имя отчество адрес места жительства и личная подпись гражданина (граждан).</w:t>
      </w:r>
    </w:p>
    <w:p>
      <w:pPr>
        <w:pStyle w:val="ConsPlusNormal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4. Назначить: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Онищенко Н.Л. – Главу Грушевского сельского поселения – председательствующим по проведению публичных слушаний;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Коновальцеву И.Г. – начальника общего отдела и земельно-имущественных отношений  Администрации Грушевского сельского поселения – ответственным за организацию и проведение публичных слушаний.</w:t>
      </w:r>
    </w:p>
    <w:p>
      <w:pPr>
        <w:pStyle w:val="ConsPlusNormal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5. Отделу экономики и финансов Администрации Грушевского сельского поселения  (Бутенкова С.И.) оказать содействие в проведении публичных слуш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6. </w:t>
      </w:r>
      <w:r>
        <w:rPr>
          <w:sz w:val="28"/>
          <w:szCs w:val="28"/>
        </w:rPr>
        <w:t>Провести публичные слушания  в соответствии с положениями статьи 13 Устава муниципального образования «Груше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  «Ведомости Грушевского сельского поселения» до 15 декабря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Кононенко П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30 ноября 2015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49</w:t>
      </w:r>
    </w:p>
    <w:sectPr>
      <w:type w:val="nextPage"/>
      <w:pgSz w:w="11906" w:h="16838"/>
      <w:pgMar w:left="993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71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A20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0:00Z</dcterms:created>
  <dc:creator>Феофанова</dc:creator>
  <dc:description/>
  <dc:language>en-US</dc:language>
  <cp:lastModifiedBy>Ирина</cp:lastModifiedBy>
  <cp:lastPrinted>2015-11-24T16:50:00Z</cp:lastPrinted>
  <dcterms:modified xsi:type="dcterms:W3CDTF">2015-12-14T11:30:00Z</dcterms:modified>
  <cp:revision>2</cp:revision>
  <dc:subject/>
  <dc:title>РЕШАЕТ</dc:title>
</cp:coreProperties>
</file>