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25 декабря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9 197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1 456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2 059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8,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9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3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3,5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3,5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1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9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0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496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1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6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6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109"/>
      <w:bookmarkStart w:id="1" w:name="RANGE!A1%3AC109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9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1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 456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.2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19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 456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56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079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056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 </w:t>
            </w:r>
            <w:r>
              <w:rPr>
                <w:lang w:val="en-US"/>
              </w:rPr>
              <w:t>1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1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</w:t>
            </w: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56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8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56,</w:t>
            </w: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456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152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20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0,1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66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8,0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3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User</dc:creator>
  <dc:description/>
  <dc:language>en-US</dc:language>
  <cp:lastModifiedBy>Ирина</cp:lastModifiedBy>
  <cp:lastPrinted>2016-01-11T11:29:00Z</cp:lastPrinted>
  <dcterms:modified xsi:type="dcterms:W3CDTF">2016-01-14T08:41:00Z</dcterms:modified>
  <cp:revision>2</cp:revision>
  <dc:subject/>
  <dc:title/>
</cp:coreProperties>
</file>