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right="5725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депутатской этики депутатов Грушевского 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25 декабря 2015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 муниципального образования «Грушевс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депутатской этики депутатов Груше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Н.Л. Онищ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5 декабря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руше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54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РАВИЛА</w:t>
      </w:r>
    </w:p>
    <w:p>
      <w:pPr>
        <w:pStyle w:val="22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депутатской этики депутатов </w:t>
      </w:r>
    </w:p>
    <w:p>
      <w:pPr>
        <w:pStyle w:val="22"/>
        <w:jc w:val="center"/>
        <w:rPr/>
      </w:pPr>
      <w:r>
        <w:rPr>
          <w:b/>
          <w:i w:val="false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депутатской этики депутатов Грушевского сельского поселения (далее - Правила депутатской этики) закрепляют основные правила поведения депутатов Грушевского сельского поселения при осуществлении ими своих полномочий, в том числе непосредственно на собраниях Грушевского сельского поселения, заседаниях комиссий, определяют порядок разрешения возможных этических конфликтов, а также меры ответственности за нарушение требований, установленных Правилами депутатской этики. </w:t>
      </w:r>
      <w:bookmarkStart w:id="0" w:name="sub_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1. </w:t>
      </w:r>
      <w:r>
        <w:rPr>
          <w:rStyle w:val="Style12"/>
          <w:sz w:val="28"/>
          <w:szCs w:val="28"/>
        </w:rPr>
        <w:t>Депутатская этика</w:t>
      </w:r>
      <w:r>
        <w:rPr>
          <w:sz w:val="28"/>
          <w:szCs w:val="28"/>
        </w:rPr>
        <w:t xml:space="preserve"> - обязательные для каждого депутата Грушевского сельского поселения правила публичного поведения при осуществлении депутатской деятельности, основанные на общепризнанных нормах морали и нравственности.</w:t>
      </w:r>
    </w:p>
    <w:p>
      <w:pPr>
        <w:pStyle w:val="Normal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2. В своей деятельности депутат Грушевского сельского поселения (далее по тексту депутат) должен являться примером неукоснительного соблюдения закона и уважения к нему, соблюдать этические нормы поведения, уважать честь, достоинство и деловую репутацию других депутатов Грушевского сельского поселения, должностных лиц и граждан.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sz w:val="28"/>
          <w:szCs w:val="28"/>
        </w:rPr>
        <w:t>3. Депутат должен воздерживаться от действий, заявлений и поступков, которые могут причинить ущерб чести, достоинству и деловой репутации депутатов Грушевского сельского поселения, скомпрометировать его самого, представляемых им избирателей и Собрания депутатов Грушевского сельского поселения. Депутат ответственен перед Собранием депутатов Грушевского сельского поселения и избирателями за сво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5"/>
      <w:bookmarkStart w:id="7" w:name="sub_6"/>
      <w:bookmarkEnd w:id="6"/>
      <w:r>
        <w:rPr>
          <w:sz w:val="28"/>
          <w:szCs w:val="28"/>
        </w:rPr>
        <w:t xml:space="preserve">4. Депутат вправе для защиты своей чести и достоинства, а также чести и достоинства членов своей семьи использовать все средства и способы, предусмотренные законодательством. </w:t>
      </w:r>
      <w:bookmarkStart w:id="8" w:name="sub_1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депутатской этики, относящиеся к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в Собрании депутатов Груш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8"/>
    </w:p>
    <w:p>
      <w:pPr>
        <w:pStyle w:val="Normal"/>
        <w:ind w:firstLine="720"/>
        <w:jc w:val="both"/>
        <w:rPr/>
      </w:pPr>
      <w:bookmarkStart w:id="9" w:name="sub_8"/>
      <w:bookmarkEnd w:id="9"/>
      <w:r>
        <w:rPr>
          <w:sz w:val="28"/>
          <w:szCs w:val="28"/>
        </w:rPr>
        <w:t>5. Каждый депутат содействует созданию в Собрании депутатов Грушевского  сельского поселения атмосферы доброжелательности, взаимной поддержки и делового сотрудничества. Депутат строит свою работу на принципах коллективного обсуждения и принятия решений в соответствии с компетенцией Собрания депутатов Грушевского сельского поселения, уважения и терпимости к многообразию мнений, совместно с другими депутатами ищет способы преодоления разногласий.</w:t>
      </w:r>
    </w:p>
    <w:p>
      <w:pPr>
        <w:pStyle w:val="Normal"/>
        <w:ind w:firstLine="720"/>
        <w:jc w:val="both"/>
        <w:rPr/>
      </w:pPr>
      <w:bookmarkStart w:id="10" w:name="sub_8"/>
      <w:bookmarkEnd w:id="10"/>
      <w:r>
        <w:rPr>
          <w:sz w:val="28"/>
          <w:szCs w:val="28"/>
        </w:rPr>
        <w:t>Депутаты  должны уважительно обращаться друг к другу и ко всем лицам, присутствующим на заседаниях Собрания депутатов Грушевского сельского поселения и ее органов. В общении не допускаются фамильярность и пренебрежительность. Отношение депутата к другим депутатам и иным лицам должно быть ровным, корректным и толерантным.</w:t>
      </w:r>
    </w:p>
    <w:p>
      <w:pPr>
        <w:pStyle w:val="Normal"/>
        <w:ind w:firstLine="720"/>
        <w:jc w:val="both"/>
        <w:rPr/>
      </w:pPr>
      <w:bookmarkStart w:id="11" w:name="sub_9"/>
      <w:bookmarkEnd w:id="11"/>
      <w:r>
        <w:rPr>
          <w:sz w:val="28"/>
          <w:szCs w:val="28"/>
        </w:rPr>
        <w:t>6. Выступление депутата на собраниях депутатов Грушевского сельского поселения, заседаниях комиссий допускается только с разрешения председательствующего.</w:t>
      </w:r>
    </w:p>
    <w:p>
      <w:pPr>
        <w:pStyle w:val="Normal"/>
        <w:ind w:firstLine="720"/>
        <w:jc w:val="both"/>
        <w:rPr/>
      </w:pPr>
      <w:bookmarkStart w:id="12" w:name="sub_9"/>
      <w:bookmarkStart w:id="13" w:name="sub_10"/>
      <w:bookmarkEnd w:id="12"/>
      <w:bookmarkEnd w:id="13"/>
      <w:r>
        <w:rPr>
          <w:color w:val="000000"/>
          <w:sz w:val="28"/>
          <w:szCs w:val="28"/>
        </w:rPr>
        <w:t xml:space="preserve">7. На собраниях депутатов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>, заседаниях комиссий не допускается использование депутатами мобильных средств связи с включенным звуковым сигналом.</w:t>
      </w:r>
    </w:p>
    <w:p>
      <w:pPr>
        <w:pStyle w:val="Normal"/>
        <w:ind w:firstLine="720"/>
        <w:jc w:val="both"/>
        <w:rPr/>
      </w:pPr>
      <w:bookmarkStart w:id="14" w:name="sub_10"/>
      <w:bookmarkStart w:id="15" w:name="sub_11"/>
      <w:bookmarkEnd w:id="14"/>
      <w:r>
        <w:rPr>
          <w:color w:val="000000"/>
          <w:sz w:val="28"/>
          <w:szCs w:val="28"/>
        </w:rPr>
        <w:t xml:space="preserve">8. Если в отношении депутата были допущены нарушения Правил депутатской этики, он вправе требовать от нарушителя публичных извинений. Публичными считаются извинения, принесенные депутату лично в присутствии иных лиц, в том числе на собрании депутатов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, либо в письменной форме в виде обращения в адрес Собрания депутатов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, либо с использованием средств массовой информации. В случае отказа от принесения извинений депутату он вправе обратиться с соответствующим заявлением в мандатную комиссию депутатов </w:t>
      </w:r>
      <w:r>
        <w:rPr>
          <w:sz w:val="28"/>
          <w:szCs w:val="28"/>
        </w:rPr>
        <w:t>Грушевского сельского поселения</w:t>
      </w:r>
      <w:r>
        <w:rPr>
          <w:color w:val="000000"/>
          <w:sz w:val="28"/>
          <w:szCs w:val="28"/>
        </w:rPr>
        <w:t xml:space="preserve">. </w:t>
      </w:r>
      <w:bookmarkStart w:id="16" w:name="sub_19"/>
      <w:bookmarkEnd w:id="1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депутатской этики, относящиеся к взаимоотношения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 избир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</w:p>
    <w:p>
      <w:pPr>
        <w:pStyle w:val="Normal"/>
        <w:ind w:firstLine="720"/>
        <w:jc w:val="both"/>
        <w:rPr/>
      </w:pPr>
      <w:bookmarkStart w:id="17" w:name="sub_13"/>
      <w:bookmarkEnd w:id="17"/>
      <w:r>
        <w:rPr>
          <w:sz w:val="28"/>
          <w:szCs w:val="28"/>
        </w:rPr>
        <w:t>9. Депутат обязан исполнять свои депутатские обязанности добросовестно, на высоком профессиональном уровне в интересах жителей Грушевского сельского поселения, в целях обеспечения эффективной работы Грушевского сельского поселения и повышения ее автор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"/>
      <w:bookmarkStart w:id="19" w:name="sub_14"/>
      <w:bookmarkEnd w:id="18"/>
      <w:bookmarkEnd w:id="19"/>
      <w:r>
        <w:rPr>
          <w:sz w:val="28"/>
          <w:szCs w:val="28"/>
        </w:rPr>
        <w:t>10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ind w:firstLine="720"/>
        <w:jc w:val="both"/>
        <w:rPr/>
      </w:pPr>
      <w:bookmarkStart w:id="20" w:name="sub_14"/>
      <w:bookmarkStart w:id="21" w:name="sub_16"/>
      <w:bookmarkEnd w:id="20"/>
      <w:bookmarkEnd w:id="21"/>
      <w:r>
        <w:rPr>
          <w:sz w:val="28"/>
          <w:szCs w:val="28"/>
        </w:rPr>
        <w:t>11. Депутат должен предоставлять избирателям полную, объективную и достоверную информацию о своей деятельности, отчитываться перед избирателями в соответствии с Уставом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6"/>
      <w:bookmarkStart w:id="23" w:name="sub_17"/>
      <w:bookmarkEnd w:id="22"/>
      <w:bookmarkEnd w:id="23"/>
      <w:r>
        <w:rPr>
          <w:sz w:val="28"/>
          <w:szCs w:val="28"/>
        </w:rPr>
        <w:t>12. Депутат должен проявлять выдержку и корректность, особенно в тех ситуациях, когда собственная позиция депутата расходится с мнением избир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7"/>
      <w:bookmarkStart w:id="25" w:name="sub_18"/>
      <w:bookmarkEnd w:id="24"/>
      <w:r>
        <w:rPr>
          <w:sz w:val="28"/>
          <w:szCs w:val="28"/>
        </w:rPr>
        <w:t>13. Депутат должен лично вести прием избирателей в соответствии с графиком приема.</w:t>
      </w:r>
      <w:bookmarkStart w:id="26" w:name="sub_23"/>
      <w:bookmarkEnd w:id="25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ика публичных выступлений депу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6"/>
    </w:p>
    <w:p>
      <w:pPr>
        <w:pStyle w:val="Normal"/>
        <w:ind w:firstLine="720"/>
        <w:jc w:val="both"/>
        <w:rPr/>
      </w:pPr>
      <w:bookmarkStart w:id="27" w:name="sub_20"/>
      <w:bookmarkEnd w:id="27"/>
      <w:r>
        <w:rPr>
          <w:sz w:val="28"/>
          <w:szCs w:val="28"/>
        </w:rPr>
        <w:t>14. Депутат, выступая на собраниях депутатов Грушевского сельского поселения, на собраниях Грушевского сельского поселения, в средствах массовой информации с различного рода публичными заявлениями, комментируя деятельность органов государственной власти, органов местного самоуправления, общественных и иных организаций, граждан, вправе использовать только достовер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0"/>
      <w:bookmarkEnd w:id="28"/>
      <w:r>
        <w:rPr>
          <w:sz w:val="28"/>
          <w:szCs w:val="28"/>
        </w:rPr>
        <w:t>Депутат не должен допускать некорректных высказываний, оскорбительных выражений и жестов, призывать к незаконным действиям, национальной и религиозной розни, использовать в своей деятельности заведомо ложную, недостоверную информацию.</w:t>
      </w:r>
    </w:p>
    <w:p>
      <w:pPr>
        <w:pStyle w:val="Normal"/>
        <w:ind w:firstLine="720"/>
        <w:jc w:val="both"/>
        <w:rPr/>
      </w:pPr>
      <w:bookmarkStart w:id="29" w:name="sub_21"/>
      <w:bookmarkEnd w:id="29"/>
      <w:r>
        <w:rPr>
          <w:sz w:val="28"/>
          <w:szCs w:val="28"/>
        </w:rPr>
        <w:t>15. Депутат может выступать от имени Грушевского сельского поселения только в случаях, если он официально уполномочен выражать мнение Грушевского сельского поселения.</w:t>
      </w:r>
    </w:p>
    <w:p>
      <w:pPr>
        <w:pStyle w:val="Normal"/>
        <w:ind w:firstLine="720"/>
        <w:jc w:val="both"/>
        <w:rPr/>
      </w:pPr>
      <w:bookmarkStart w:id="30" w:name="sub_21"/>
      <w:bookmarkStart w:id="31" w:name="sub_22"/>
      <w:bookmarkEnd w:id="30"/>
      <w:r>
        <w:rPr>
          <w:sz w:val="28"/>
          <w:szCs w:val="28"/>
        </w:rPr>
        <w:t xml:space="preserve">16. Выступая публично вне Грушевского сельского поселения, депутат, выражая свое мнение, специально оговаривает при этом, что это его личное мнение. </w:t>
      </w:r>
      <w:bookmarkStart w:id="32" w:name="sub_28"/>
      <w:bookmarkEnd w:id="3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депутатской этики во взаимоотношениях депута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осударственными органами, органами местного самоуправлени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 и граждан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4"/>
      <w:bookmarkEnd w:id="33"/>
      <w:r>
        <w:rPr>
          <w:sz w:val="28"/>
          <w:szCs w:val="28"/>
        </w:rPr>
        <w:t>17. Депутат не может использовать служебную информацию, полученную от должностных лиц государственных органов, органов местного самоуправления в связи с осуществлением его полномочий, для достижения личной выгоды или выгоды членов своей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4"/>
      <w:bookmarkStart w:id="35" w:name="sub_25"/>
      <w:bookmarkEnd w:id="34"/>
      <w:bookmarkEnd w:id="35"/>
      <w:r>
        <w:rPr>
          <w:sz w:val="28"/>
          <w:szCs w:val="28"/>
        </w:rPr>
        <w:t>18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составляют государственную, коммерческую или служеб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ятся к личной жизни избирателя или иного лица и доверены депутату при условии их нераз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аются вопросов, рассмотренных на закрытых собраниях депутатов Грушевского сельского поселения,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6"/>
      <w:bookmarkEnd w:id="37"/>
      <w:r>
        <w:rPr>
          <w:sz w:val="28"/>
          <w:szCs w:val="28"/>
        </w:rPr>
        <w:t>19. Депутат не вправе использовать преимущества своего депутатского статуса для рекламы деятельности каких-либо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8" w:name="sub_26"/>
      <w:bookmarkStart w:id="39" w:name="sub_27"/>
      <w:bookmarkEnd w:id="38"/>
      <w:bookmarkEnd w:id="39"/>
      <w:r>
        <w:rPr>
          <w:color w:val="000000"/>
          <w:sz w:val="28"/>
          <w:szCs w:val="28"/>
        </w:rPr>
        <w:t>20. Депутат может использовать официальные бланки только для осуществления депутатски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0" w:name="sub_27"/>
      <w:bookmarkStart w:id="41" w:name="sub_27"/>
      <w:bookmarkEnd w:id="41"/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2" w:name="sub_34"/>
      <w:bookmarkEnd w:id="42"/>
      <w:r>
        <w:rPr>
          <w:rFonts w:cs="Times New Roman" w:ascii="Times New Roman" w:hAnsi="Times New Roman"/>
          <w:b/>
          <w:sz w:val="28"/>
          <w:szCs w:val="28"/>
          <w:lang w:val="ru-RU"/>
        </w:rPr>
        <w:t>6. Контроль за соблюдением Правил депутатской этик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тветственность депутата за их нарушени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3" w:name="sub_34"/>
      <w:bookmarkStart w:id="44" w:name="sub_34"/>
      <w:bookmarkEnd w:id="44"/>
    </w:p>
    <w:p>
      <w:pPr>
        <w:pStyle w:val="Normal"/>
        <w:ind w:firstLine="720"/>
        <w:jc w:val="both"/>
        <w:rPr/>
      </w:pPr>
      <w:bookmarkStart w:id="45" w:name="sub_29"/>
      <w:bookmarkEnd w:id="45"/>
      <w:r>
        <w:rPr>
          <w:sz w:val="28"/>
          <w:szCs w:val="28"/>
        </w:rPr>
        <w:t>21. Контроль за соблюдением Правил депутатской этики депутатов, а также предварительное рассмотрение вопросов, связанных с нарушением Правил депутатской этики осуществляет мандатная комиссия Грушевского сельского поселения (далее - Комиссия</w:t>
      </w:r>
      <w:r>
        <w:rPr>
          <w:color w:val="000000"/>
          <w:sz w:val="28"/>
          <w:szCs w:val="28"/>
        </w:rPr>
        <w:t>) на основании соответствующего поручения, обращения или по собственной инициативе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bookmarkStart w:id="46" w:name="sub_29"/>
      <w:bookmarkEnd w:id="46"/>
      <w:r>
        <w:rPr>
          <w:sz w:val="28"/>
          <w:szCs w:val="28"/>
        </w:rPr>
        <w:t>В случае нарушения депутатом Правил депутатской этики вопрос о применении к нему соответствующей меры воздействия выносится Комиссией на рассмотрение Собрания депутатов Грушев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bookmarkStart w:id="47" w:name="sub_30"/>
      <w:bookmarkEnd w:id="47"/>
      <w:r>
        <w:rPr>
          <w:sz w:val="28"/>
          <w:szCs w:val="28"/>
        </w:rPr>
        <w:t>22. За нарушение Правил депутатской этики Собрание депутатов Грушевского сельского поселения вправе применить следующие меры воздействия в отношении депутата:</w:t>
      </w:r>
    </w:p>
    <w:p>
      <w:pPr>
        <w:pStyle w:val="Normal"/>
        <w:ind w:firstLine="720"/>
        <w:jc w:val="both"/>
        <w:rPr/>
      </w:pPr>
      <w:bookmarkStart w:id="48" w:name="sub_30"/>
      <w:bookmarkEnd w:id="48"/>
      <w:r>
        <w:rPr>
          <w:sz w:val="28"/>
          <w:szCs w:val="28"/>
        </w:rPr>
        <w:t>предложить депутату принести публичные извинения на собрании депутатов  Грушевского сельского поселения,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путату принести публичные извинения через соответствующие средства массовой информации, если нарушение Правил депутатской этики было допущено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шить депутата права выступления на соответствующем собрании депутатов Груш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депутату на недопустимость нарушения Правил депутатской э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вить депутату на собрании депутатов Грушевского сельского поселения  публичное пориц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избирателей через средства массовой информации о фактах, связанных с нарушением депутатом Правил депутатской э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брания депутатов Грушевского сельского поселения, содержащее предложение депутату о принесении публичного извинения, депутат обязан выполнить в срок не позднее тридцати дней со дня принятия соответствующего решения.</w:t>
      </w:r>
    </w:p>
    <w:p>
      <w:pPr>
        <w:pStyle w:val="Normal"/>
        <w:ind w:firstLine="720"/>
        <w:jc w:val="both"/>
        <w:rPr/>
      </w:pPr>
      <w:bookmarkStart w:id="49" w:name="sub_31"/>
      <w:bookmarkEnd w:id="49"/>
      <w:r>
        <w:rPr>
          <w:sz w:val="28"/>
          <w:szCs w:val="28"/>
        </w:rPr>
        <w:t>23. В случае принесения публичных извинений до очередного собрания депутатов Грушевского сельского поселения, на котором в установленном порядке планируется рассмотрение вопроса о нарушении депутатом Правил депутатской этики, депутат освобождается от применения мер воздействия за нарушение Правил депутатской этики.</w:t>
      </w:r>
    </w:p>
    <w:p>
      <w:pPr>
        <w:pStyle w:val="Normal"/>
        <w:ind w:firstLine="720"/>
        <w:jc w:val="both"/>
        <w:rPr/>
      </w:pPr>
      <w:bookmarkStart w:id="50" w:name="sub_31"/>
      <w:bookmarkStart w:id="51" w:name="sub_32"/>
      <w:bookmarkEnd w:id="50"/>
      <w:bookmarkEnd w:id="51"/>
      <w:r>
        <w:rPr>
          <w:sz w:val="28"/>
          <w:szCs w:val="28"/>
        </w:rPr>
        <w:t>24. В случае признания Собрание депутатов Грушевского сельского поселения обвинения в адрес депутата безосновательным автор обращения, инициировавший данный вопрос, обязан принести депутату публичное извинение.</w:t>
      </w:r>
    </w:p>
    <w:p>
      <w:pPr>
        <w:pStyle w:val="Normal"/>
        <w:ind w:firstLine="720"/>
        <w:jc w:val="both"/>
        <w:rPr/>
      </w:pPr>
      <w:bookmarkStart w:id="52" w:name="sub_32"/>
      <w:bookmarkStart w:id="53" w:name="sub_33"/>
      <w:bookmarkEnd w:id="52"/>
      <w:bookmarkEnd w:id="53"/>
      <w:r>
        <w:rPr>
          <w:sz w:val="28"/>
          <w:szCs w:val="28"/>
        </w:rPr>
        <w:t>25. Собрание депутатов Грушевского сельского поселения извещает автора (авторов) обращения (обращений) о результатах его (их)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33"/>
      <w:bookmarkStart w:id="55" w:name="sub_33"/>
      <w:bookmarkEnd w:id="55"/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деятельности Комиссии при рассмотрении в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Правил депутатской э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снованиями для рассмотрения Комиссией вопроса о нарушении Правил депутатской эти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учение Главы Гр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депутата (депутатов) Гр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исьменное обращение заместителя Главы Администрации Груше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стного лица органа, организаций всех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инициатива Комиссии, если решение о рассмотрении вопроса принято большинством голосов от присутствующих членов комиссии на ее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утат Грушевского сельского поселения также имеет право обратиться в Комиссию с просьбой об оценке его действий и оказании содействия в защите его чести, достоинства и деловой репутации на собрании депутатов Грушевского сельского поселения, если считает, что подвергается необоснованной критике по вопросу соблюдения депутатской э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омиссия не рассматривает вопросов, относящихся к компетенции прокуратуры, суда, иных государственных органов, а также вопросов партийной э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Заседания Комиссии проводятся по мере необходимости, но не позднее 30 дней со дня получения соответствующего поручения (обращения), и являются закрыт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могут проводиться открытые заседания. Соответствующее решение принимае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едание Комиссии проводит председатель Комиссии. О заседании Комиссии председатель Комиссии уведомляет членов Комиссии, а также других участников заседания не менее чем за два календарных дня до дн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заседание Комиссии по рассмотрению вопроса о нарушении Правил депутатской этики приглашаются депутат, действия которого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без уважительных причин указанных лиц, надлежащим образом извещенных о времени и месте заседания Комиссии, не препятствует рассмотрению вопроса о нарушении депутатом Правил депутатской этики по существу. К уважительным причинам относятся болезнь лица, болезнь или смерть его родственников, нахождение в командировке или отпуске с выездом за пределы Ростовской области, иные причины, которые будут признаны уважительными большинством голосов от числа присутствующи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крытых заседаниях Комиссии с правом совещательного голоса могут принимать участие депутаты, не входящие в ее состав, а такж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их полномочий Комиссия вправе запросить у депутата объяснение в письменной форме в связи с предъявленными к нему претенз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5"/>
      <w:bookmarkEnd w:id="56"/>
      <w:r>
        <w:rPr>
          <w:sz w:val="28"/>
          <w:szCs w:val="28"/>
        </w:rPr>
        <w:t>29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5"/>
      <w:bookmarkEnd w:id="57"/>
      <w:r>
        <w:rPr>
          <w:sz w:val="28"/>
          <w:szCs w:val="28"/>
        </w:rPr>
        <w:t>30. Информация, полученная Комиссией в ходе рассмотрения вопроса, не подлежит разглашению до принятия Комиссией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Комиссии принимается большинством голосов от числа членов Комиссии, присутствующих на ее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обладает одним голосом. Член Комиссии не вправе передавать право голоса и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считается, что, по мнению Комиссии, в действиях депутата отсутствуют признаки нарушения Правил депутатской э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каждого заседания составляется протоко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поручения (поручений), обращения (обращений) Комиссия вправе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нарушении депутатом Правил депутатской этики и рекомендации Собранию депутатов Грушевского сельского поселения применить к депутату конкретную меру (меры) воз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в действиях депутата признаков нарушения Правил депутатск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Решение Комиссии, принятое по итогам рассмотрения поручения (поручений), обращения (обращений), направляется Председателю Собрания депутатов Грушевского сельского поселения для рассмотрения на собрании депутатов Грушевского сельского поселения и включении в установленном порядке в повестку очередного собрания депутатов Грушевского сельского поселения вопроса, по которому проводилась прове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тзыв обращения его инициатором (автором) является основанием для прекращения процедуры рассмотрения вопроса о нарушении депутатом Правил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Specel</dc:creator>
  <dc:description/>
  <dc:language>en-US</dc:language>
  <cp:lastModifiedBy>Ирина</cp:lastModifiedBy>
  <cp:lastPrinted>2015-12-25T14:51:00Z</cp:lastPrinted>
  <dcterms:modified xsi:type="dcterms:W3CDTF">2016-01-14T08:48:00Z</dcterms:modified>
  <cp:revision>4</cp:revision>
  <dc:subject/>
  <dc:title/>
</cp:coreProperties>
</file>