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е Собрания депутатов Грушевского сельского поселения от 31.10.2013 № 50 «О создании муниципального дорожного фонда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дека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рушевского сельского поселения от 31.10.2013 № 50 «О создании муниципального дорожного фонда Грушевского сельского поселения»  с 01 января 2017 года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декабря 2016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4.6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декабря 2016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4:00Z</dcterms:created>
  <dc:creator>Грушевское сельское поселение</dc:creator>
  <dc:description/>
  <dc:language>en-US</dc:language>
  <cp:lastModifiedBy>Ирина</cp:lastModifiedBy>
  <cp:lastPrinted>2016-12-08T14:02:00Z</cp:lastPrinted>
  <dcterms:modified xsi:type="dcterms:W3CDTF">2016-12-12T06:04:00Z</dcterms:modified>
  <cp:revision>2</cp:revision>
  <dc:subject/>
  <dc:title/>
</cp:coreProperties>
</file>