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5 г. № 151 «О бюджете Грушевского сельского поселения Аксай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   17 марта 2016 года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5.12.2015 г. № 151 «О бюджете Грушевского сельского поселения Аксайского района на 2016 год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6 год, определенные с учетом уровня инфляции, не превышающего 5,0 процентов (декабрь 2016 года к декабрю 2015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Грушевского сельского поселения Аксайского района в сумме 2</w:t>
      </w:r>
      <w:r>
        <w:rPr>
          <w:bCs/>
          <w:sz w:val="28"/>
          <w:szCs w:val="28"/>
        </w:rPr>
        <w:t>1 258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2 595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Грушевского сельского поселения Аксайского района в сумме 17 403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7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6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1659,4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6 год» изложить в следующей редакции:</w:t>
      </w:r>
    </w:p>
    <w:p>
      <w:pPr>
        <w:pStyle w:val="Normal"/>
        <w:ind w:left="342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856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5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03.6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59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5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5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76"/>
        <w:gridCol w:w="660"/>
        <w:gridCol w:w="1540"/>
        <w:gridCol w:w="69"/>
        <w:gridCol w:w="871"/>
        <w:gridCol w:w="1995"/>
      </w:tblGrid>
      <w:tr>
        <w:trPr>
          <w:trHeight w:val="405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риложение 7</w:t>
            </w:r>
          </w:p>
        </w:tc>
      </w:tr>
      <w:tr>
        <w:trPr>
          <w:trHeight w:val="169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25.12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260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50" w:hRule="atLeast"/>
        </w:trPr>
        <w:tc>
          <w:tcPr>
            <w:tcW w:w="81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43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980,7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27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159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8</w:t>
            </w:r>
          </w:p>
        </w:tc>
      </w:tr>
      <w:tr>
        <w:trPr>
          <w:trHeight w:val="17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56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90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7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41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40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"(Иные закупки товаров, работ и услуг для обеспечения государст-венных (муниципальных) нужд)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6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40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1,2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58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261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2 011,3</w:t>
            </w:r>
          </w:p>
        </w:tc>
      </w:tr>
      <w:tr>
        <w:trPr>
          <w:trHeight w:val="43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3</w:t>
            </w:r>
          </w:p>
        </w:tc>
      </w:tr>
      <w:tr>
        <w:trPr>
          <w:trHeight w:val="84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8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04 1 00 S4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5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 444,1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 24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8,7</w:t>
            </w:r>
          </w:p>
        </w:tc>
      </w:tr>
      <w:tr>
        <w:trPr>
          <w:trHeight w:val="122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70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310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2818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69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29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269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6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2,2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2,2</w:t>
            </w:r>
          </w:p>
        </w:tc>
      </w:tr>
      <w:tr>
        <w:trPr>
          <w:trHeight w:val="120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0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</w:tr>
    </w:tbl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8  «Ведомственная структура расходов бюджета поселения на 2016 год» изложить в следующей редакции:</w:t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20"/>
        <w:gridCol w:w="676"/>
        <w:gridCol w:w="560"/>
        <w:gridCol w:w="1780"/>
        <w:gridCol w:w="960"/>
        <w:gridCol w:w="1320"/>
      </w:tblGrid>
      <w:tr>
        <w:trPr>
          <w:trHeight w:val="40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8</w:t>
            </w:r>
          </w:p>
        </w:tc>
      </w:tr>
      <w:tr>
        <w:trPr>
          <w:trHeight w:val="132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 год</w:t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595,80</w:t>
            </w:r>
          </w:p>
        </w:tc>
      </w:tr>
      <w:tr>
        <w:trPr>
          <w:trHeight w:val="22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4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30</w:t>
            </w:r>
          </w:p>
        </w:tc>
      </w:tr>
      <w:tr>
        <w:trPr>
          <w:trHeight w:val="18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8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6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0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29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  <w:tr>
        <w:trPr>
          <w:trHeight w:val="41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69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5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41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1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3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1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00</w:t>
            </w:r>
          </w:p>
        </w:tc>
      </w:tr>
      <w:tr>
        <w:trPr>
          <w:trHeight w:val="30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10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13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5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1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2" w:name="RANGE!A1%3AF69"/>
      <w:bookmarkEnd w:id="2"/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632841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1984"/>
                              <w:gridCol w:w="580"/>
                              <w:gridCol w:w="460"/>
                              <w:gridCol w:w="550"/>
                              <w:gridCol w:w="14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ложение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996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  <w:br/>
                                    <w:t>Грушевского сельского поселения Аксайского района</w:t>
                                    <w:br/>
                                    <w:t xml:space="preserve"> от 2015 года №«О  бюджете Грушевского сельского поселения </w:t>
                                    <w:br/>
                                    <w:t xml:space="preserve">Аксайского района на 2016 год 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96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4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Защита населения и территории от чрезвычайных ситуаций и безопасность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2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рушевского сельского поселения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6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005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5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1 00 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241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73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S44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40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40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дпрограмма «Развитие муниципального управления и муниципальной служб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программа "Развитие информационных технологий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«Модернизация объектов коммунальной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 00 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 «Содержание коммунального хозяйств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00 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Противодействие терроризму, экстремизму, коррупции,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                      </w:r>
                                  <w:r>
                                    <w:rPr/>
                                    <w:t>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функционирования главы Гр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Гр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деятельности органа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2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2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ые расходы органа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9 00 51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рограммных (непрограммных)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841.9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  <w:gridCol w:w="1984"/>
                        <w:gridCol w:w="580"/>
                        <w:gridCol w:w="460"/>
                        <w:gridCol w:w="550"/>
                        <w:gridCol w:w="14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9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996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  <w:br/>
                              <w:t>Грушевского сельского поселения Аксайского района</w:t>
                              <w:br/>
                              <w:t xml:space="preserve"> от 2015 года №«О  бюджете Грушевского сельского поселения </w:t>
                              <w:br/>
                              <w:t xml:space="preserve">Аксайского района на 2016 год »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996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54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,2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Защита населения и территории от чрезвычайных ситуаций и безопасность людей на водных объектах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1,20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,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Защита от чрезвычайных ситуац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2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я программа Грушевского сельского поселения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618,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,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005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,9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,5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2 00 005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,5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0 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16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01 00 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16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3,4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,5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1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11,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11,3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241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52,1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73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S44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9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2,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2,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40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40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2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 «Муниципальная полити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дпрограмма «Развитие муниципального управления и муниципальной служб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1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,1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программа "Развитие информационных технологий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,10</w:t>
                            </w:r>
                          </w:p>
                        </w:tc>
                      </w:tr>
                      <w:tr>
                        <w:trPr>
                          <w:trHeight w:val="317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"Содействие занятости на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«Модернизация объектов коммунальной инфраструктур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 00 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,4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 «Содержание коммунального хозяйств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00 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Противодействие терроризму, экстремизму, коррупции,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6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                </w:r>
                            <w:r>
                              <w:rPr/>
                              <w:t>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функционирования главы Грушевского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Грушевского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 1 00 0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деятельности органа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6 218,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218,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98,30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9,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программные расходы органа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1,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9 00 51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8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рограммных (непрограммных)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00 903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83"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пункт 1 </w:t>
      </w:r>
      <w:r>
        <w:rPr>
          <w:b/>
          <w:sz w:val="28"/>
          <w:szCs w:val="28"/>
        </w:rPr>
        <w:t xml:space="preserve">статьи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бъем бюджетных ассигнований дорожного фонда Грушевского сельского поселения на 2016 год в сумме 2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011,3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Н.Л. Онищенк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17 марта 2016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6:00Z</dcterms:created>
  <dc:creator>User</dc:creator>
  <dc:description/>
  <dc:language>en-US</dc:language>
  <cp:lastModifiedBy>Ирина</cp:lastModifiedBy>
  <cp:lastPrinted>2016-03-23T09:49:00Z</cp:lastPrinted>
  <dcterms:modified xsi:type="dcterms:W3CDTF">2016-03-23T06:49:00Z</dcterms:modified>
  <cp:revision>4</cp:revision>
  <dc:subject/>
  <dc:title/>
</cp:coreProperties>
</file>