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5.12.2015 г. № 151 «О бюджете Грушевского сельского поселения Аксайского района на 2016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Собранием депутатов                                                              20 апреля 2016 года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ru-RU"/>
        </w:rPr>
        <w:t>1.   Внести в Решение Собрания депутатов  Грушевского сельского поселения от 25.12.2015 г. № 151 «О бюджете Грушевского сельского поселения Аксайского района на 2016 год» следующие изменения:</w:t>
      </w:r>
    </w:p>
    <w:p>
      <w:pPr>
        <w:pStyle w:val="TextBodyIndent"/>
        <w:ind w:left="283" w:firstLine="709"/>
        <w:rPr/>
      </w:pPr>
      <w:r>
        <w:rPr>
          <w:sz w:val="28"/>
          <w:szCs w:val="28"/>
        </w:rPr>
        <w:t xml:space="preserve">1) пункт 1 </w:t>
      </w:r>
      <w:r>
        <w:rPr>
          <w:b/>
          <w:sz w:val="28"/>
          <w:szCs w:val="28"/>
        </w:rPr>
        <w:t>статьи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 основные характеристики бюджета Грушевского сельского поселения Аксайского района  на 2016 год, определенные с учетом уровня инфляции, не превышающего 5,0 процентов (декабрь 2016 года к декабрю 2015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Грушевского сельского поселения Аксайского района в сумме 2</w:t>
      </w:r>
      <w:r>
        <w:rPr>
          <w:bCs/>
          <w:sz w:val="28"/>
          <w:szCs w:val="28"/>
        </w:rPr>
        <w:t>1 258,3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Грушевского сельского поселения Аксайского района в сумме   22 595,8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предельный объём муниципального долга Грушевского сельского поселения Аксайского района в сумме 17 403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Грушевского сельского поселения Аксайского района на 1 января 2017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едельный объем расходов на обслуживание муниципального долга Грушевского сельского поселения Аксайского района на 2016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Грушевского сельского поселения в сумме 1659,4 тыс. рубле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7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117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49"/>
        <w:gridCol w:w="740"/>
        <w:gridCol w:w="1540"/>
        <w:gridCol w:w="241"/>
        <w:gridCol w:w="1023"/>
        <w:gridCol w:w="2278"/>
      </w:tblGrid>
      <w:tr>
        <w:trPr>
          <w:trHeight w:val="40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7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Приложение 7</w:t>
            </w:r>
          </w:p>
        </w:tc>
      </w:tr>
      <w:tr>
        <w:trPr>
          <w:trHeight w:val="1695" w:hRule="atLeast"/>
        </w:trPr>
        <w:tc>
          <w:tcPr>
            <w:tcW w:w="111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 от 25.12.2015 года №  « О  бюджете Грушевского сельского поселения </w:t>
              <w:br/>
              <w:t xml:space="preserve">Аксайского района на 2016 год »  </w:t>
            </w:r>
          </w:p>
        </w:tc>
      </w:tr>
      <w:tr>
        <w:trPr>
          <w:trHeight w:val="26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11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(муниципальным программам Грушевского сельского поселения и непрограммным направлениям деятельности) , группам и подгруппам видов расходов классификации расходов бюджета на 2016 год</w:t>
            </w:r>
          </w:p>
        </w:tc>
      </w:tr>
      <w:tr>
        <w:trPr>
          <w:trHeight w:val="350" w:hRule="atLeast"/>
        </w:trPr>
        <w:tc>
          <w:tcPr>
            <w:tcW w:w="889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6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 917,7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8 211,9</w:t>
            </w:r>
          </w:p>
        </w:tc>
      </w:tr>
      <w:tr>
        <w:trPr>
          <w:trHeight w:val="990" w:hRule="atLeast"/>
        </w:trPr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27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15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27,8</w:t>
            </w:r>
          </w:p>
        </w:tc>
      </w:tr>
      <w:tr>
        <w:trPr>
          <w:trHeight w:val="3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8,3</w:t>
            </w:r>
          </w:p>
        </w:tc>
      </w:tr>
      <w:tr>
        <w:trPr>
          <w:trHeight w:val="3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</w:tr>
      <w:tr>
        <w:trPr>
          <w:trHeight w:val="29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6 1 00 24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4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39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2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0</w:t>
            </w:r>
          </w:p>
        </w:tc>
      </w:tr>
      <w:tr>
        <w:trPr>
          <w:trHeight w:val="190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2</w:t>
            </w:r>
          </w:p>
        </w:tc>
      </w:tr>
      <w:tr>
        <w:trPr>
          <w:trHeight w:val="4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9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остановки земельных участков на кадастровый учет 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 200 24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8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40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24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оборон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74,8</w:t>
            </w:r>
          </w:p>
        </w:tc>
      </w:tr>
      <w:tr>
        <w:trPr>
          <w:trHeight w:val="66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25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11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401,2</w:t>
            </w:r>
          </w:p>
        </w:tc>
      </w:tr>
      <w:tr>
        <w:trPr>
          <w:trHeight w:val="12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гражданская оборона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2</w:t>
            </w:r>
          </w:p>
        </w:tc>
      </w:tr>
      <w:tr>
        <w:trPr>
          <w:trHeight w:val="30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1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26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2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 011,3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3</w:t>
            </w:r>
          </w:p>
        </w:tc>
      </w:tr>
      <w:tr>
        <w:trPr>
          <w:trHeight w:val="337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31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0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04 1 00 S4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3 339,1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7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 1 00 24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4,6</w:t>
            </w:r>
          </w:p>
        </w:tc>
      </w:tr>
      <w:tr>
        <w:trPr>
          <w:trHeight w:val="28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26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</w:tr>
      <w:tr>
        <w:trPr>
          <w:trHeight w:val="443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Культура, кинематография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Грушевского сельского поселения «Культур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8,4</w:t>
            </w:r>
          </w:p>
        </w:tc>
      </w:tr>
      <w:tr>
        <w:trPr>
          <w:trHeight w:val="2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2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55,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9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5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Физическая культура и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Массовый  спор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02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6,0</w:t>
            </w:r>
          </w:p>
        </w:tc>
      </w:tr>
      <w:tr>
        <w:trPr>
          <w:trHeight w:val="280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Приложение 8  «Ведомственная структура расходов бюджета поселения на 2016 год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20"/>
        <w:gridCol w:w="676"/>
        <w:gridCol w:w="560"/>
        <w:gridCol w:w="1780"/>
        <w:gridCol w:w="960"/>
        <w:gridCol w:w="1320"/>
      </w:tblGrid>
      <w:tr>
        <w:trPr>
          <w:trHeight w:val="40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RANGE!A1%3AH39"/>
            <w:bookmarkStart w:id="1" w:name="RANGE!A1%3AH39"/>
            <w:bookmarkEnd w:id="1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8</w:t>
            </w:r>
          </w:p>
        </w:tc>
      </w:tr>
      <w:tr>
        <w:trPr>
          <w:trHeight w:val="132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  <w:br/>
              <w:t>Грушевского сельского поселения Аксайского района</w:t>
              <w:br/>
              <w:t xml:space="preserve">  от .2015 года №  « О  бюджете Грушевского сельского поселения </w:t>
              <w:br/>
              <w:t xml:space="preserve">Аксайского района на 2016 год »  </w:t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 бюджета поселения</w:t>
            </w:r>
          </w:p>
        </w:tc>
      </w:tr>
      <w:tr>
        <w:trPr>
          <w:trHeight w:val="345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 год</w:t>
            </w:r>
          </w:p>
        </w:tc>
      </w:tr>
      <w:tr>
        <w:trPr>
          <w:trHeight w:val="26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2 917,7</w:t>
            </w:r>
          </w:p>
        </w:tc>
      </w:tr>
      <w:tr>
        <w:trPr>
          <w:trHeight w:val="88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 Грушевского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22595,80</w:t>
            </w:r>
          </w:p>
        </w:tc>
      </w:tr>
      <w:tr>
        <w:trPr>
          <w:trHeight w:val="23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 Главы Администрации Груше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90</w:t>
            </w:r>
          </w:p>
        </w:tc>
      </w:tr>
      <w:tr>
        <w:trPr>
          <w:trHeight w:val="297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 в рамках обеспечения деятельности Администрации Груше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,30</w:t>
            </w:r>
          </w:p>
        </w:tc>
      </w:tr>
      <w:tr>
        <w:trPr>
          <w:trHeight w:val="334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</w:tr>
      <w:tr>
        <w:trPr>
          <w:trHeight w:val="334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1 00 001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42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иных непрограммных расходов  Администрации Груше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2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4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</w:tr>
      <w:tr>
        <w:trPr>
          <w:trHeight w:val="22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0</w:t>
            </w:r>
          </w:p>
        </w:tc>
      </w:tr>
      <w:tr>
        <w:trPr>
          <w:trHeight w:val="4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риватизации муниципального имущества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9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подготовке и постановки земельных участков на кадастровый учет  в рамках подпрограммы </w:t>
            </w:r>
            <w:r>
              <w:rPr>
                <w:bCs/>
                <w:color w:val="000000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  <w:r>
              <w:rPr>
                <w:color w:val="000000"/>
              </w:rPr>
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7 1 00 2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</w:r>
            <w:r>
              <w:rPr/>
              <w:t>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7 200 24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</w:tr>
      <w:tr>
        <w:trPr>
          <w:trHeight w:val="43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2 00 243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Груше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9 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</w:tr>
      <w:tr>
        <w:trPr>
          <w:trHeight w:val="328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1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4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деятельности и содержанию муниципального бюджетного учреждения Аксайского района «Управление по предупреждению и ликвидации чрезвычайных ситуаций»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24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</w:tr>
      <w:tr>
        <w:trPr>
          <w:trHeight w:val="342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4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1</w:t>
            </w:r>
          </w:p>
        </w:tc>
      </w:tr>
      <w:tr>
        <w:trPr>
          <w:trHeight w:val="32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</w:tr>
      <w:tr>
        <w:trPr>
          <w:trHeight w:val="36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S44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33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</w:t>
            </w:r>
            <w:r>
              <w:rPr>
                <w:lang w:val="en-US"/>
              </w:rPr>
              <w:t xml:space="preserve">00 </w:t>
            </w:r>
            <w:r>
              <w:rPr/>
              <w:t>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83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97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</w:tr>
      <w:tr>
        <w:trPr>
          <w:trHeight w:val="27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4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</w:tr>
      <w:tr>
        <w:trPr>
          <w:trHeight w:val="435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 24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9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00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</w:tr>
      <w:tr>
        <w:trPr>
          <w:trHeight w:val="34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2 00 005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,5</w:t>
            </w:r>
          </w:p>
        </w:tc>
      </w:tr>
      <w:tr>
        <w:trPr>
          <w:trHeight w:val="9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6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24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9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F69"/>
      <w:bookmarkStart w:id="3" w:name="RANGE!A1%3AF69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0</wp:posOffset>
                </wp:positionV>
                <wp:extent cx="63284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2"/>
                              <w:gridCol w:w="1984"/>
                              <w:gridCol w:w="580"/>
                              <w:gridCol w:w="460"/>
                              <w:gridCol w:w="550"/>
                              <w:gridCol w:w="142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ложение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996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  <w:br/>
                                    <w:t>Грушевского сельского поселения Аксайского района</w:t>
                                    <w:br/>
                                    <w:t xml:space="preserve"> от 2015 года №«О  бюджете Грушевского сельского поселения </w:t>
                                    <w:br/>
                                    <w:t xml:space="preserve">Аксайского района на 2016 год 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996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6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54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2 9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«Защита населения и территории от чрезвычайных ситуаций и безопасность людей на водных объектах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«Защита от чрезвычайных ситуаци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 2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2 00 240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ая программа Грушевского сельского поселения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6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1 00 005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 2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2 00 005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20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1 00 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20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40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3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40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3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00 240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0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0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0 241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75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0 735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00 S44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0 240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Грушевского сельского поселения 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6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Подпрограмма «Развитие муниципального управления и муниципальной службы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6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6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дпрограмма «Оформление и регистрация объектов, находящихся в муниципальном образовании «Грушевское сельское поселение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подготовке и приватизации муниципального имущества в рамках подпрограммы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Оформление и регистрация объектов, находящихся в муниципальном образовании «Грушевское сельское поселение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9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подготовке и постановки земельных участков на кадастровый учет  в рамках подпрограммы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Оформление и регистрация объектов, находящихся в муниципальном образовании «Грушевское сельское поселение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 1 00 240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Учет имущества» муниципальной программ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 2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                      </w:r>
                                  <w:r>
                                    <w:rPr/>
                                    <w:t>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7 200 240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дпрограмма "Развитие информационных технологий"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ая программа 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«Модернизация объектов коммунальной инфраструктур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0 00 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 «Содержание коммунального хозяйства Груше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0 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0 240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00 240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Противодействие терроризму, экстремизму, коррупции, злоупотреблению наркотиками и их незаконному обороту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                      </w:r>
                                  <w:r>
                                    <w:rPr/>
                                    <w:t>(Иные закупки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00 24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еспечение функционирования главы Гр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Гру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8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1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 1 00 001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еспечение деятельности органа местного самоуправления муниципального образования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19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 местного самоуправления муниципального образования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9 1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19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 1 00 001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9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4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 1 00 001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программные расходы органа местного самоуправления муниципального образования "Грушевское сельское поселение"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4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1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 9 00 511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рограммных (непрограммных) расходо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 9 00 903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841.9pt;mso-wrap-distance-left:0pt;mso-wrap-distance-right:9pt;mso-wrap-distance-top:0pt;mso-wrap-distance-bottom:0pt;margin-top:-2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2"/>
                        <w:gridCol w:w="1984"/>
                        <w:gridCol w:w="580"/>
                        <w:gridCol w:w="460"/>
                        <w:gridCol w:w="550"/>
                        <w:gridCol w:w="142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9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996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</w:t>
                              <w:br/>
                              <w:t>Грушевского сельского поселения Аксайского района</w:t>
                              <w:br/>
                              <w:t xml:space="preserve"> от 2015 года №«О  бюджете Грушевского сельского поселения </w:t>
                              <w:br/>
                              <w:t xml:space="preserve">Аксайского района на 2016 год »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996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спределение бюджетных ассигнований  по целевым статьям(муниципальным программам Грушевского сельского поселения и непрограммным направлениям деятельности),группам и подгруппам видов расходов  по разделам,подразделам классификации расходов бюджета на 2016 год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54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6 год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2 917,7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1,20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«Защита населения и территории от чрезвычайных ситуаций и безопасность людей на водных объектах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1,20</w:t>
                            </w:r>
                          </w:p>
                        </w:tc>
                      </w:tr>
                      <w:tr>
                        <w:trPr>
                          <w:trHeight w:val="41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41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1,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рограмма «Защита от чрезвычайных ситуаци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 2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309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2 00 240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ая программа Грушевского сельского поселения «Развитие культур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618,4</w:t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8,9</w:t>
                            </w:r>
                          </w:p>
                        </w:tc>
                      </w:tr>
                      <w:tr>
                        <w:trPr>
                          <w:trHeight w:val="3195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1 00 005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58,9</w:t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 2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9,50</w:t>
                            </w:r>
                          </w:p>
                        </w:tc>
                      </w:tr>
                      <w:tr>
                        <w:trPr>
                          <w:trHeight w:val="3195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2 00 005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9,50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0 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201,9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 01 00 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201,9</w:t>
                            </w:r>
                          </w:p>
                        </w:tc>
                      </w:tr>
                      <w:tr>
                        <w:trPr>
                          <w:trHeight w:val="346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40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3,40</w:t>
                            </w:r>
                          </w:p>
                        </w:tc>
                      </w:tr>
                      <w:tr>
                        <w:trPr>
                          <w:trHeight w:val="330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40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3123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00 240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8,50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 011,3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 011,3</w:t>
                            </w:r>
                          </w:p>
                        </w:tc>
                      </w:tr>
                      <w:tr>
                        <w:trPr>
                          <w:trHeight w:val="398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0 241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752,1</w:t>
                            </w:r>
                          </w:p>
                        </w:tc>
                      </w:tr>
                      <w:tr>
                        <w:trPr>
                          <w:trHeight w:val="390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0 735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,30</w:t>
                            </w:r>
                          </w:p>
                        </w:tc>
                      </w:tr>
                      <w:tr>
                        <w:trPr>
                          <w:trHeight w:val="369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00 S44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90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96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0 240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Грушевского сельского поселения  «Муниципальная политика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дпрограмма «Развитие муниципального управления и муниципальной службы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775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4,2</w:t>
                            </w:r>
                          </w:p>
                        </w:tc>
                      </w:tr>
                      <w:tr>
                        <w:trPr>
                          <w:trHeight w:val="2816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дпрограмма «Оформление и регистрация объектов, находящихся в муниципальном образовании «Грушевское сельское поселение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5,0</w:t>
                            </w:r>
                          </w:p>
                        </w:tc>
                      </w:tr>
                      <w:tr>
                        <w:trPr>
                          <w:trHeight w:val="392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подготовке и приватизации муниципального имущества в рамках подпрограммы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«Оформление и регистрация объектов, находящихся в муниципальном образовании «Грушевское сельское поселение»</w:t>
                            </w:r>
                            <w:r>
                              <w:rPr>
                                <w:color w:val="000000"/>
                              </w:rPr>
                              <w:t xml:space="preserve">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00</w:t>
                            </w:r>
                          </w:p>
                        </w:tc>
                      </w:tr>
                      <w:tr>
                        <w:trPr>
                          <w:trHeight w:val="3599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подготовке и постановки земельных участков на кадастровый учет  в рамках подпрограммы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«Оформление и регистрация объектов, находящихся в муниципальном образовании «Грушевское сельское поселение»</w:t>
                            </w:r>
                            <w:r>
                              <w:rPr>
                                <w:color w:val="000000"/>
                              </w:rPr>
                              <w:t xml:space="preserve">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 1 00 240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208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Подпрограмма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«Учет имущества» муниципальной программы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07 2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9,2</w:t>
                            </w:r>
                          </w:p>
                        </w:tc>
                      </w:tr>
                      <w:tr>
                        <w:trPr>
                          <w:trHeight w:val="250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лата налога на имущество организаций и земельного налога в рамках подпрограммы «Учет имущества» муниципальной программы "Управление и распоряжение муниципальным имуществом в муниципальном образовании "Грушевское сельское поселение" </w:t>
                            </w:r>
                            <w:r>
                              <w:rPr/>
                              <w:t>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7 200 2402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9,2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8,1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дпрограмма "Развитие информационных технологий"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8,10</w:t>
                            </w:r>
                          </w:p>
                        </w:tc>
                      </w:tr>
                      <w:tr>
                        <w:trPr>
                          <w:trHeight w:val="317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1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ая программа "Содействие занятости на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2,70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70</w:t>
                            </w:r>
                          </w:p>
                        </w:tc>
                      </w:tr>
                      <w:tr>
                        <w:trPr>
                          <w:trHeight w:val="463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,70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«Модернизация объектов коммунальной инфраструктуры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0 00 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 «Содержание коммунального хозяйства Грушевского сельского поселени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1 00 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1 00 240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4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транспортного налог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1 00 240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ая программа «Обеспечение общественного порядка и противодействие преступност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«Противодействие терроризму, экстремизму, коррупции, злоупотреблению наркотиками и их незаконному обороту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366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                </w:r>
                            <w:r>
                              <w:rPr/>
                              <w:t>(Иные закупки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 xml:space="preserve"> 00 24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еспечение функционирования главы Грушевского сельского посе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8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8,9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Грушевского сельского посе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8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8,90</w:t>
                            </w:r>
                          </w:p>
                        </w:tc>
                      </w:tr>
                      <w:tr>
                        <w:trPr>
                          <w:trHeight w:val="3111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 1 00 001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8,90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еспечение деятельности органа местного самоуправления муниципального образования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6 190,3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ган местного самоуправления муниципального образования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9 1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190,3</w:t>
                            </w:r>
                          </w:p>
                        </w:tc>
                      </w:tr>
                      <w:tr>
                        <w:trPr>
                          <w:trHeight w:val="2964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 1 00 001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98,30</w:t>
                            </w:r>
                          </w:p>
                        </w:tc>
                      </w:tr>
                      <w:tr>
                        <w:trPr>
                          <w:trHeight w:val="2984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9,0</w:t>
                            </w:r>
                          </w:p>
                        </w:tc>
                      </w:tr>
                      <w:tr>
                        <w:trPr>
                          <w:trHeight w:val="2692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 1 00 001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программные расходы органа местного самоуправления муниципального образования "Грушевское сельское поселение"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41,00</w:t>
                            </w:r>
                          </w:p>
                        </w:tc>
                      </w:tr>
                      <w:tr>
                        <w:trPr>
                          <w:trHeight w:val="3301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 9 00 511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8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рограммных (непрограммных) расходов органов местного самоуправ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 9 00 9999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,00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Грушевского сельского поселения»(Специальные расходы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 9 00 903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Н.Л. Онищенко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 xml:space="preserve">ст. Грушевская </w:t>
      </w:r>
    </w:p>
    <w:p>
      <w:pPr>
        <w:pStyle w:val="ConsPlusNormal"/>
        <w:ind w:hanging="0"/>
        <w:jc w:val="both"/>
        <w:rPr/>
      </w:pPr>
      <w:r>
        <w:rPr/>
        <w:t>20 апреля 2016 года</w:t>
      </w:r>
    </w:p>
    <w:p>
      <w:pPr>
        <w:pStyle w:val="ConsPlusNormal"/>
        <w:ind w:hanging="0"/>
        <w:jc w:val="both"/>
        <w:rPr/>
      </w:pPr>
      <w:r>
        <w:rPr/>
        <w:t xml:space="preserve">№ </w:t>
      </w:r>
      <w:r>
        <w:rPr/>
        <w:t>168</w:t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06:00Z</dcterms:created>
  <dc:creator>User</dc:creator>
  <dc:description/>
  <dc:language>en-US</dc:language>
  <cp:lastModifiedBy>RePack by Diakov</cp:lastModifiedBy>
  <cp:lastPrinted>2016-03-23T09:49:00Z</cp:lastPrinted>
  <dcterms:modified xsi:type="dcterms:W3CDTF">2016-04-28T19:08:00Z</dcterms:modified>
  <cp:revision>3</cp:revision>
  <dc:subject/>
  <dc:title/>
</cp:coreProperties>
</file>