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РЕШЕНИЕ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16.06.2014 № 83 «Об утверждении структуры Администрации  Грушевского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20 апреля 2016 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 с  Федеральным   Законом  от 06.10.2003г.  № 131-ФЗ   «Об общих принципах организации местного самоуправления   в  Российской Федерации»  и   ст. 29  п.2   Устава муниципального образования   «Грушевское 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 структуру  Администрации   Грушевского   сельского   поселения»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 Реш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  Решение вступает   в силу    с  момента  официального опубликования  и применяется  к правоотношениям, возникшим  с 1 июля 201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Решения возложить на начальника общего отдела и земельно-имущественных отношений  Администрации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Н.Л.Онищенко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ст. Грушевская </w:t>
      </w:r>
    </w:p>
    <w:p>
      <w:pPr>
        <w:pStyle w:val="ConsPlusNormal"/>
        <w:ind w:hanging="0"/>
        <w:jc w:val="both"/>
        <w:rPr/>
      </w:pPr>
      <w:r>
        <w:rPr/>
        <w:t>20 апреля 2016 года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  <w:r>
        <w:rPr/>
        <w:t>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.04.2016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Т Р У К Т У Р 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Грушевского    сельского   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 Грушевского сельского поселе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 Администрации Грушевского сельского поселения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  Главы   Администрации – 1 ед.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   -  2 ед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: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– 1 ед.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отдела экономики и финансов    -  1 ед.       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Старший инспектор отдела экономики и финансов  -  3 ед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тдел и земельно-имущественных отношений: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имущественных отношений – 1 ед.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Ведущий  специалист общего отдела и земельно-имущественных отношений  -  1 ед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>Старший инспектор  общего отдела и земельно-имущественных отношений   -  2 ед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ехнические   работники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                      -   1  ед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ющий персонал: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                          -  1 ед.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щик помещений       - 1  ед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                              - 3,6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9:00Z</dcterms:created>
  <dc:creator>User</dc:creator>
  <dc:description/>
  <cp:keywords/>
  <dc:language>en-US</dc:language>
  <cp:lastModifiedBy>RePack by Diakov</cp:lastModifiedBy>
  <cp:lastPrinted>2014-10-29T14:57:00Z</cp:lastPrinted>
  <dcterms:modified xsi:type="dcterms:W3CDTF">2016-04-28T19:14:00Z</dcterms:modified>
  <cp:revision>4</cp:revision>
  <dc:subject/>
  <dc:title> </dc:title>
</cp:coreProperties>
</file>