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0.04.2016 № 166 «Об утверждении схемы одномандатных избирательных округов, образуемых сроком на десять лет при проведении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рушевского сельского поселения                                                         </w:t>
      </w:r>
      <w:r>
        <w:rPr>
          <w:sz w:val="28"/>
          <w:szCs w:val="28"/>
        </w:rPr>
        <w:t>21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8 Областного закона от 8 августа 2011 года № 645 – ЗС «О выборах депутатов представительных органов муниципальных образований в Рост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Собрания депутатов Грушевского сельского поселения от 20.04.2016 № 166 «Об утверждении схемы одномандатных избирательных округов, образуемых сроком на десять лет при проведении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 дополнив его приложением №2 следующего содержания: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2268" w:hanging="0"/>
        <w:jc w:val="center"/>
        <w:rPr/>
      </w:pPr>
      <w:r>
        <w:rPr>
          <w:sz w:val="28"/>
          <w:szCs w:val="28"/>
        </w:rPr>
        <w:t xml:space="preserve">к Решению Собрания депутатов Груше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от 20 апреля 2016 г. № 166 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одномандатных избирательных округов, </w:t>
      </w:r>
    </w:p>
    <w:p>
      <w:pPr>
        <w:pStyle w:val="Normal"/>
        <w:ind w:left="2268" w:hanging="0"/>
        <w:jc w:val="center"/>
        <w:rPr/>
      </w:pPr>
      <w:r>
        <w:rPr>
          <w:sz w:val="28"/>
          <w:szCs w:val="28"/>
        </w:rPr>
        <w:t xml:space="preserve">образуемых сроком на десять лет при проведении выборов депутатов Собрания депутатов </w:t>
      </w:r>
      <w:r>
        <w:rPr>
          <w:bCs/>
          <w:sz w:val="28"/>
          <w:szCs w:val="28"/>
        </w:rPr>
        <w:t xml:space="preserve">Грушевского сельского поселения </w:t>
      </w:r>
      <w:r>
        <w:rPr>
          <w:sz w:val="28"/>
          <w:szCs w:val="28"/>
        </w:rPr>
        <w:t xml:space="preserve">Аксайского района Ростовской области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Границы одномандатных избирательных округов, Грушевского сельского поселения при проведении выборов депутатов представительного органа муниципального образования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 часть ст.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Боженко -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 Западны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елекционная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1 по № 55 (нечетная сторона)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2 по № 54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Труда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 «Виноград» -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 часть ст.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Чапаева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Кирпичны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Луговой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57 по № 135 (нечетная сторона)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56 по № 92-а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3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еленные пункты: х.Веселый, часть ст.Грушевская, х.Обух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.Веселы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.Обухов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Заречная – полност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пер.Комсомольский – пол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: часть ст.Груш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Братства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Просвещения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Степная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137 по № 2241 (нечетная сторона)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94 по №172-а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Зеленая –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: часть ст.Груш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Комарова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Октябрьски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Юбилейная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245 по № 303 (не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Совесткая – дома с №172-б  по № 220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Советская – дома № 220а, № 220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: часть ст.Груш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Данилова - полностью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Кирова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Набережная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Фрунзе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8 марта – полностью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.Победы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Совесткая – дома с № 226  по № 228-а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: часть ст.Груш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Подгорная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Пионерски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Школьная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Колхозная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305 по № 345 (нечетная сторона)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230 по № 236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: часть ст.Груш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Первомайская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Революционны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Социалистический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345-а по № 373-а (нечетная сторона)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238 по № 284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: часть ст.Груш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Донской –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Космонавтов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Краузиной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«Лара» -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Пушкинская – полностью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375 по № 421 (нечетная сторона);</w:t>
      </w:r>
    </w:p>
    <w:p>
      <w:pPr>
        <w:pStyle w:val="Normal"/>
        <w:rPr/>
      </w:pPr>
      <w:r>
        <w:rPr>
          <w:sz w:val="28"/>
          <w:szCs w:val="28"/>
        </w:rPr>
        <w:t>- ул.Советская – дома с № 286-а по № 318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Южный –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№ 1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х.Камышеваха, х.Валовый,  х.Горизо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.Камышеваха –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.Валовый – полност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х.Горизонт – полность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Аксайского района «Победа» 24 июня 2016 год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Территориальную избирательную комиссию Аксайского района Ростовской области 22 июня 2016 года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1 июн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82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User</dc:creator>
  <dc:description/>
  <cp:keywords/>
  <dc:language>en-US</dc:language>
  <cp:lastModifiedBy>Ирина</cp:lastModifiedBy>
  <cp:lastPrinted>2016-06-22T15:06:00Z</cp:lastPrinted>
  <dcterms:modified xsi:type="dcterms:W3CDTF">2016-06-22T12:06:00Z</dcterms:modified>
  <cp:revision>6</cp:revision>
  <dc:subject/>
  <dc:title> </dc:title>
</cp:coreProperties>
</file>