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21  июня  2016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Р Е Ш А Е Т: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9"/>
        <w:gridCol w:w="740"/>
        <w:gridCol w:w="1540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11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211,9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7,8</w:t>
            </w:r>
          </w:p>
        </w:tc>
      </w:tr>
      <w:tr>
        <w:trPr>
          <w:trHeight w:val="3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2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4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0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3</w:t>
            </w:r>
          </w:p>
        </w:tc>
      </w:tr>
      <w:tr>
        <w:trPr>
          <w:trHeight w:val="3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 339,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</w:tr>
      <w:tr>
        <w:trPr>
          <w:trHeight w:val="28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4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2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2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8  «Ведомственная структура расходов бюджета поселения на 2016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23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42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2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4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81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3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8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7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3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9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left="538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38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69"/>
      <w:bookmarkStart w:id="3" w:name="RANGE!A1%3AF69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0</wp:posOffset>
                </wp:positionV>
                <wp:extent cx="63284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984"/>
                              <w:gridCol w:w="580"/>
                              <w:gridCol w:w="460"/>
                              <w:gridCol w:w="550"/>
                              <w:gridCol w:w="14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</w:t>
                                    <w:br/>
                                    <w:t>Грушевского сельского поселения Аксайского района</w:t>
                                    <w:br/>
                                    <w:t xml:space="preserve"> от 2015 года №«О  бюджете Грушевского сельского поселения </w:t>
                                    <w:br/>
                                    <w:t xml:space="preserve">Аксайского района на 2016 год 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6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1 00 00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4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73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44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«Развитие муниципального управления и муниципальной служб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риватизации муниципального имущества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остановки земельных участков на кадастровый учет 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Учет имущества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      </w:r>
                                  <w:r>
                                    <w:rPr/>
                                    <w:t>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200 240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рограмма "Развитие информационных технологий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Модернизация объектов 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 «Содержание коммунального хозяйств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 1 00 0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      </w:r>
                                  <w:r>
                                    <w:rPr/>
                                    <w:t>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функционирования главы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9 00 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рограммных (непрограммных)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41.9pt;mso-wrap-distance-left:0pt;mso-wrap-distance-right:9pt;mso-wrap-distance-top:0pt;mso-wrap-distance-bottom:0pt;margin-top:-2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984"/>
                        <w:gridCol w:w="580"/>
                        <w:gridCol w:w="460"/>
                        <w:gridCol w:w="550"/>
                        <w:gridCol w:w="14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</w:t>
                              <w:br/>
                              <w:t>Грушевского сельского поселения Аксайского района</w:t>
                              <w:br/>
                              <w:t xml:space="preserve"> от 2015 года №«О  бюджете Грушевского сельского поселения </w:t>
                              <w:br/>
                              <w:t xml:space="preserve">Аксайского района на 2016 год »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,20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618,4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 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1 00 00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3,40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12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50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24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52,1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73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30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S44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90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Муниципальная полит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«Развитие муниципального управления и муниципальной служб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4,2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392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риватизации муниципального имущества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остановки земельных участков на кадастровый учет 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Учет имущества» муниципальной программ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7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</w:r>
                            <w:r>
                              <w:rPr/>
                              <w:t>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7 200 240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рограмма "Развитие информационных технологий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Модернизация объектов коммунальной инфраструктур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 00 00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 «Содержание коммунального хозяйств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 1 00 00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</w:r>
                            <w:r>
                              <w:rPr/>
                              <w:t>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функционирования главы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8,30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0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,00</w:t>
                            </w:r>
                          </w:p>
                        </w:tc>
                      </w:tr>
                      <w:tr>
                        <w:trPr>
                          <w:trHeight w:val="330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9 00 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0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рограммных (непрограммных)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00 903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1 июня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83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7:00Z</dcterms:created>
  <dc:creator>User</dc:creator>
  <dc:description/>
  <cp:keywords/>
  <dc:language>en-US</dc:language>
  <cp:lastModifiedBy>Ирина</cp:lastModifiedBy>
  <cp:lastPrinted>2016-07-04T13:50:00Z</cp:lastPrinted>
  <dcterms:modified xsi:type="dcterms:W3CDTF">2016-07-04T10:50:00Z</dcterms:modified>
  <cp:revision>5</cp:revision>
  <dc:subject/>
  <dc:title> </dc:title>
</cp:coreProperties>
</file>