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местных нормативов   градостроительного проектирования Грушевского сельского поселения Аксай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05 августа 2016 года   </w:t>
      </w:r>
    </w:p>
    <w:p>
      <w:pPr>
        <w:pStyle w:val="TextBodyIndent"/>
        <w:ind w:left="283" w:right="-379" w:hanging="0"/>
        <w:rPr/>
      </w:pPr>
      <w:r>
        <w:rPr/>
        <w:t xml:space="preserve">      </w:t>
      </w:r>
    </w:p>
    <w:p>
      <w:pPr>
        <w:pStyle w:val="TextBodyIndent"/>
        <w:ind w:left="0" w:right="-379" w:firstLine="567"/>
        <w:jc w:val="both"/>
        <w:rPr/>
      </w:pPr>
      <w:r>
        <w:rPr>
          <w:sz w:val="28"/>
          <w:szCs w:val="28"/>
        </w:rPr>
        <w:t>В соответствии со ст. 24 Градостроительного кодекса РФ, ст. 22 Областного закона от 14.01.2008г № 853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градостроительной деятельности в Ростовской области», в целях реализации Постановления Правительства Ростовской области от 07.11.2011г № 103 «Об утверждении Порядка подготовки и утверждения нормативов градостроительного проектирования Ростовской области»,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Р Е Ш А Е Т:</w:t>
      </w:r>
    </w:p>
    <w:p>
      <w:pPr>
        <w:pStyle w:val="Normal"/>
        <w:tabs>
          <w:tab w:val="clear" w:pos="708"/>
          <w:tab w:val="left" w:pos="371" w:leader="none"/>
        </w:tabs>
        <w:ind w:right="-3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Грушевского сельского поселения (далее - нормативы) согласно приложению.</w:t>
      </w:r>
    </w:p>
    <w:p>
      <w:pPr>
        <w:pStyle w:val="Normal"/>
        <w:tabs>
          <w:tab w:val="clear" w:pos="708"/>
          <w:tab w:val="left" w:pos="1665" w:leader="none"/>
        </w:tabs>
        <w:ind w:right="-390"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информационном бюллетене Грушевского сельского поселения   «Ведомости Грушевского сельского поселения», а также разместить на официальном сайте администрации Грушевского сельского поселения в сети «Интернет».        </w:t>
      </w:r>
    </w:p>
    <w:p>
      <w:pPr>
        <w:pStyle w:val="Normal"/>
        <w:tabs>
          <w:tab w:val="clear" w:pos="708"/>
          <w:tab w:val="left" w:pos="480" w:leader="none"/>
        </w:tabs>
        <w:ind w:right="-39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Н.Л. Онищенк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августа 2016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о Решением Собрания депутатов Грушевского сельского поселения от 05 августа 2016 № 1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left="652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Местные нормативы градостроительного проект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>ГРУШ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АКСА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/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сновная часть </w:t>
      </w:r>
      <w:r>
        <w:rPr/>
        <w:t xml:space="preserve">                                                                                                   4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30"/>
        <w:gridCol w:w="52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х групп населения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</w:t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……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атериалы по обоснованию расчетных показателей, содержащихся в основной части нормативов градостроительного проектирования.</w:t>
        <w:tab/>
        <w:tab/>
        <w:tab/>
        <w:tab/>
        <w:tab/>
        <w:tab/>
        <w:tab/>
        <w:tab/>
        <w:tab/>
        <w:t xml:space="preserve">        </w:t>
      </w:r>
      <w:r>
        <w:rPr/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авила и область применения расчетных показателей, содержащихся в основной части нормативов градостроительного проектирования.</w:t>
        <w:tab/>
        <w:tab/>
        <w:tab/>
        <w:tab/>
        <w:tab/>
        <w:tab/>
        <w:tab/>
        <w:tab/>
        <w:tab/>
        <w:t xml:space="preserve">        </w:t>
      </w:r>
      <w:r>
        <w:rPr/>
        <w:t>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положениями статьи 29.2 Градостроительного Кодекса Российской Федерации нормативы градостроительного проектирования содержат: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  <w:lang w:bidi="en-US"/>
        </w:rPr>
        <w:t>основную часть, в которой определены расчетные показатели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атериалы по обоснованию расчетных показателей, содержащихся в основной части;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авила и область применения расчетных показателей, содержащихся в основной ч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сновная часть нормативов градостроительного проектирования Грушевского сельского поселения содержит расчетные показатели минимально допустимого уровня обеспеченности объектами местного значения поселения относящимися к областям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е 1 части 5 статьи 23 Градостроительного Кодекса</w:t>
        </w:r>
      </w:hyperlink>
      <w:r>
        <w:rPr>
          <w:sz w:val="28"/>
          <w:szCs w:val="28"/>
          <w:lang w:eastAsia="ru-RU"/>
        </w:rPr>
        <w:t>, объектами благоустройства территории,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В состав материалов по обоснованию расчетных показателей, содержащихся в основной части нормативов градостроительного проектирования, включены: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езультаты анализа природно-климатических, социально-экономических условий развития и территориального устройства сельского поселения, влияющих на установление расчетных показателей, в том числе социально-демографического состава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сходные данные, предоставленные администрацией Грушевского сельского поселения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  <w:lang w:bidi="en-US"/>
        </w:rPr>
        <w:t>перечень нормативных правовых актов и иных документов, использованных при подготовке местных нормативов градостроительного проект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В состав правил и области применения расчетных показателей, содержащихся в основной части нормативов градостроительного проектирования включены: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авила применения нормативов градостроительного проектирования при разработке документов территориального планирования и документации по планировке территории муниципального образования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ласть применения нормативов градостроительного проектирования, сведения о видах градостроительной и иной деятельности, осуществляемой с применением нормативов градостроительного проектировани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bidi="en-US"/>
        </w:rPr>
      </w:pPr>
      <w:r>
        <w:rPr>
          <w:b/>
          <w:sz w:val="28"/>
          <w:szCs w:val="28"/>
          <w:highlight w:val="yellow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тья 1. Расчетные показатели обеспеченности и интенсивности использования территорий жилых з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3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аница (центр сельской админист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, ху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2"/>
        <w:gridCol w:w="2835"/>
        <w:gridCol w:w="1984"/>
      </w:tblGrid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численности населения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ушев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мышевах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алов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</w:tr>
      <w:tr>
        <w:trPr>
          <w:trHeight w:val="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сел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оризо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многоквартирными жилыми домами (1-4 этажа) – </w:t>
      </w:r>
      <w:r>
        <w:rPr>
          <w:b/>
        </w:rPr>
        <w:t>10 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/>
        <w:t>зоны застройки блокированными жилыми домами (1-2-3 этажа) –</w:t>
      </w:r>
      <w:r>
        <w:rPr>
          <w:b/>
        </w:rPr>
        <w:t>8 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(от 400 до 600 м2)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600 до 1000 м2)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18"/>
        <w:jc w:val="both"/>
        <w:rPr>
          <w:b/>
          <w:b/>
          <w:spacing w:val="-8"/>
        </w:rPr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, а также зоны застройки объектами для ведения личного подсобного хозяйства (от 1000 м2 и более) – </w:t>
      </w:r>
      <w:r>
        <w:rPr>
          <w:b/>
          <w:spacing w:val="-8"/>
        </w:rPr>
        <w:t>70 га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-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1.4. Предельные размеры земельных участков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дач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241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этажная многоквартирная застройка (1-4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500-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600-1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000-15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0-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муниципальное жилье – </w:t>
      </w:r>
      <w:r>
        <w:rPr>
          <w:b/>
        </w:rPr>
        <w:t>18 м</w:t>
      </w:r>
      <w:r>
        <w:rPr>
          <w:b/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щежитие (не менее) – </w:t>
      </w:r>
      <w:r>
        <w:rPr>
          <w:b/>
        </w:rPr>
        <w:t>6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дельный размер площадк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Для территорий индивидуальной жилой застройки нормируемые расстояние от площадок устанавливаются до границ земельного участка для индивидуального жилищного строительства.</w:t>
      </w:r>
    </w:p>
    <w:p>
      <w:pPr>
        <w:pStyle w:val="Normal"/>
        <w:jc w:val="both"/>
        <w:rPr/>
      </w:pPr>
      <w:r>
        <w:rPr/>
        <w:t>8. Для территорий индивидуальной жилой застройки места хранения личного транспорта предусматривать в границах собственных земельных уча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9. Расстояние между жилыми домами* </w:t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51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0. Расстояния от окон жилых помещений в зоне индивидуальной жилой застройк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до стен дома и хозяйственных построек (гаражи, бани, сараи), расположенных на соседнем участке (не менее)</w:t>
      </w:r>
      <w:r>
        <w:rPr>
          <w:b/>
        </w:rPr>
        <w:t xml:space="preserve"> – 6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1. </w:t>
      </w:r>
      <w:r>
        <w:rPr/>
        <w:t xml:space="preserve">На земельных участках для ведения личного подсобного хозяйства содержание скота и птицы допускается лишь в районах застройки с размерами участков </w:t>
      </w:r>
      <w:r>
        <w:rPr>
          <w:b/>
        </w:rPr>
        <w:t>не менее 0,1 га</w:t>
      </w:r>
      <w:r>
        <w:rPr/>
        <w:t>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. В пределах территории данной застройки необходимо предусматривать хозяйственные подъезды и скотопрог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2</w:t>
      </w:r>
      <w:r>
        <w:rPr/>
        <w:t>. Расстояния от окон жилого здания до построек для содержания скота и птиц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3. </w:t>
      </w:r>
      <w:r>
        <w:rPr/>
        <w:t>Площадь застройки сблокированных хозяйственных построек для содержания скота (не более)</w:t>
      </w:r>
      <w:r>
        <w:rPr>
          <w:b/>
        </w:rPr>
        <w:t xml:space="preserve">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4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 индивидуального, одно-двухквартирного и блокирован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Расстояние до красной линии от построек на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 индивидуального, одно-двухквартирного и блокированного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Хозяйственные постройки, за исключением гаражей, размещать со стороны улиц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7. Норма обеспеченности детскими дошкольными учреждениями и размер их земельного участка (кол. мест на 1 тыс. чел.) – 41</w:t>
      </w:r>
      <w:r>
        <w:rPr/>
        <w:t xml:space="preserve">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. 100 мест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:</w:t>
            </w:r>
            <w:r>
              <w:rPr>
                <w:rFonts w:cs="Arial" w:ascii="Arial" w:hAnsi="Arial"/>
                <w:color w:val="22292B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лощадь из расчета не менее 7,0 кв.м на 1 ребёнка для детей младенческого и раннего возраста (до 3-х лет) и не менее 9,0 кв.м на 1 ребенка дошкольного возраста (от 3-х до 7-ми лет)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10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9. Норма обеспеченности общеобразовательными учреждениями и размер их земельного участка (кол. мест на 1 тыс. чел.) – 112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образованием (10-11 кл.)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  <w:lang w:val="en-US"/>
        </w:rPr>
        <w:t>I</w:t>
      </w:r>
      <w:r>
        <w:rPr>
          <w:bCs/>
        </w:rPr>
        <w:t xml:space="preserve"> ступень обучения</w:t>
      </w:r>
      <w:r>
        <w:rPr/>
        <w:t xml:space="preserve"> – начальная школа (1-4 классы); </w:t>
      </w:r>
      <w:r>
        <w:rPr>
          <w:bCs/>
          <w:lang w:val="en-US"/>
        </w:rPr>
        <w:t>II</w:t>
      </w:r>
      <w:r>
        <w:rPr>
          <w:bCs/>
        </w:rPr>
        <w:t xml:space="preserve"> ступень обучения -</w:t>
      </w:r>
      <w:r>
        <w:rPr>
          <w:b/>
          <w:bCs/>
        </w:rPr>
        <w:t xml:space="preserve"> </w:t>
      </w:r>
      <w:r>
        <w:rPr/>
        <w:t>основная школа (5-9 классы);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lang w:val="en-US"/>
        </w:rPr>
        <w:t>III</w:t>
      </w:r>
      <w:r>
        <w:rPr>
          <w:bCs/>
        </w:rPr>
        <w:t xml:space="preserve"> ступень обучения</w:t>
      </w:r>
      <w:r>
        <w:rPr>
          <w:b/>
          <w:bCs/>
        </w:rPr>
        <w:t xml:space="preserve"> </w:t>
      </w:r>
      <w:r>
        <w:rPr/>
        <w:t>– старшая школа (10 – 11 классы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1. Расстояние от стен зданий </w:t>
      </w:r>
      <w:r>
        <w:rPr/>
        <w:t xml:space="preserve">общеобразовательных школ и детских дошкольных учреждений </w:t>
      </w:r>
      <w:r>
        <w:rPr>
          <w:b/>
        </w:rPr>
        <w:t xml:space="preserve">до красной линии </w:t>
      </w: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2. Площадь озелененной и благоустроенной территории </w:t>
      </w:r>
      <w:r>
        <w:rPr/>
        <w:t>микрорайона (квартала) без учета участков школ и детских дошкольных учреждений</w:t>
      </w:r>
      <w:r>
        <w:rPr>
          <w:b/>
        </w:rPr>
        <w:t xml:space="preserve">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)</w:t>
      </w:r>
      <w:r>
        <w:rPr>
          <w:b/>
        </w:rPr>
        <w:t xml:space="preserve"> - не менее 6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3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проживающе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8</w:t>
      </w:r>
      <w:r>
        <w:rPr/>
        <w:t xml:space="preserve"> м3/ч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1,1-2,0 </w:t>
      </w:r>
      <w:r>
        <w:rPr/>
        <w:t>м3/ч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2</w:t>
      </w:r>
      <w:r>
        <w:rPr/>
        <w:t xml:space="preserve"> м3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4. Норма накопления крупногабаритных бытовых отходов </w:t>
      </w:r>
      <w:r>
        <w:rPr/>
        <w:t>(% от нормы накопления на 1 чел</w:t>
      </w:r>
      <w:r>
        <w:rPr>
          <w:b/>
        </w:rPr>
        <w:t>.</w:t>
      </w:r>
      <w:r>
        <w:rPr/>
        <w:t>)</w:t>
      </w:r>
      <w:r>
        <w:rPr>
          <w:b/>
        </w:rPr>
        <w:t xml:space="preserve"> – 5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2. 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1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Норма обеспеченности объектами физической культуры и спорта</w:t>
      </w:r>
      <w:r>
        <w:rPr/>
        <w:t xml:space="preserve">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Могут быть встроенными в многоквартирные жилые дома или объединенные со школьным комплек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еленных пунктах с числом жителей от 2 до 5 тыс. следует предусматривать один спортивный зал площадью 540 кв.м.</w:t>
      </w:r>
    </w:p>
    <w:p>
      <w:pPr>
        <w:pStyle w:val="Normal"/>
        <w:ind w:firstLine="708"/>
        <w:jc w:val="both"/>
        <w:rPr/>
      </w:pPr>
      <w:r>
        <w:rPr/>
        <w:t>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ind w:firstLine="708"/>
        <w:jc w:val="both"/>
        <w:rPr/>
      </w:pPr>
      <w:r>
        <w:rPr/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объектами физической культуры и спор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377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бслуживания, м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>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>. Норма обеспеченности учреждениями здравоохранения и размер их земельного участк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гут быть встроенными в многоквартирные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2.7</w:t>
      </w:r>
      <w:r>
        <w:rPr/>
        <w:t xml:space="preserve">. 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5216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, амбулатория, фельдшерские или фельдшерско-акушер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8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9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0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693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4 до 7 тыс.чел. – 0,4-0,6 га на объе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6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– 14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.30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– 7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нимальная площадь торгового места составляет 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и числе мест, га на 100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</w:t>
      </w:r>
      <w:r>
        <w:rPr/>
        <w:t>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2. Радиус обслуживания учреждениями торговли и бытового обслуживания населени:</w:t>
      </w:r>
      <w:r>
        <w:rPr>
          <w:sz w:val="20"/>
          <w:szCs w:val="20"/>
        </w:rPr>
        <w:t xml:space="preserve">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3. Учреждения торговли и бытового обслуживания населения </w:t>
      </w:r>
      <w:r>
        <w:rPr/>
        <w:t>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</w:t>
      </w:r>
      <w:r>
        <w:rPr>
          <w:b/>
        </w:rPr>
        <w:t xml:space="preserve">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4</w:t>
      </w:r>
      <w:r>
        <w:rPr/>
        <w:t>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866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 тыс.чел. – 0,07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ельских органов власти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5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6</w:t>
      </w:r>
      <w:r>
        <w:rPr/>
        <w:t>. Норма обеспеченности предприятиями жилищно-коммунального хозяйства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241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на одно место при числе мест гостиниц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25 до 100 – 55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7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8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9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0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/>
        <w:t xml:space="preserve"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 </w:t>
      </w:r>
    </w:p>
    <w:p>
      <w:pPr>
        <w:pStyle w:val="Normal"/>
        <w:jc w:val="both"/>
        <w:rPr/>
      </w:pPr>
      <w:r>
        <w:rPr/>
        <w:t>2. Ограждение территории сельского кладбища должно быть выполнено из сборного железобетона, кирпича, керамических блоков, металлических или других конструкций высотой не менее 1,6 м по всему периметру кладбища, должно быть конструктивно надежно. Также ограждение территории кладбища в сельских населенных пунктах допускается устраивать в виде зеленой изгороди из древесных и кустарниковых пород.</w:t>
      </w:r>
    </w:p>
    <w:p>
      <w:pPr>
        <w:pStyle w:val="Normal"/>
        <w:jc w:val="both"/>
        <w:rPr/>
      </w:pPr>
      <w:r>
        <w:rPr/>
        <w:t>3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1</w:t>
      </w:r>
      <w:r>
        <w:rPr/>
        <w:t>. Норма обеспеченности школами-интернатами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2. Норма обеспеченности специализированными объектами социального обеспечения и размер их земельного участк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3.1. 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2. Количество мест парковки для индивидуального автотранспорта инвалида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Расстояние от жилого дома до мест хранения индивидуального автотранспорта инвалида</w:t>
      </w:r>
      <w:r>
        <w:rPr>
          <w:b/>
        </w:rPr>
        <w:t xml:space="preserve"> не более – 100 м и не менее – 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/>
        <w:t>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</w:t>
      </w:r>
      <w:r>
        <w:rPr>
          <w:b/>
        </w:rPr>
        <w:t xml:space="preserve">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5. </w:t>
      </w:r>
      <w:r>
        <w:rPr/>
        <w:t xml:space="preserve">Расстояние от жилых зданий, в которых проживают инвалиды, до остановки специализированных средств общественного транспорта, перевозящих инвалидов </w:t>
      </w:r>
      <w:r>
        <w:rPr>
          <w:b/>
        </w:rPr>
        <w:t>(не более) –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6. </w:t>
      </w:r>
      <w:r>
        <w:rPr/>
        <w:t>Размер машино-места для парковки индивидуального транспорта инвалида, без учета площади проездов (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7</w:t>
      </w:r>
      <w:r>
        <w:rPr/>
        <w:t>. Размер земельного участка крытого бокса для хранения индивидуального транспорта инвалида (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8. </w:t>
      </w:r>
      <w:r>
        <w:rPr/>
        <w:t>Ширина зоны для парковки автомобиля инвалида</w:t>
      </w:r>
      <w:r>
        <w:rPr>
          <w:b/>
        </w:rPr>
        <w:t xml:space="preserve">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3.9. </w:t>
      </w:r>
      <w:r>
        <w:rPr/>
        <w:t>Стоянки с м</w:t>
      </w:r>
      <w:bookmarkStart w:id="0" w:name="OCRUncertain388"/>
      <w:r>
        <w:rPr/>
        <w:t>е</w:t>
      </w:r>
      <w:bookmarkEnd w:id="0"/>
      <w:r>
        <w:rPr/>
        <w:t>стами для автомобил</w:t>
      </w:r>
      <w:bookmarkStart w:id="1" w:name="OCRUncertain389"/>
      <w:r>
        <w:rPr/>
        <w:t>е</w:t>
      </w:r>
      <w:bookmarkEnd w:id="1"/>
      <w:r>
        <w:rPr/>
        <w:t xml:space="preserve">й </w:t>
      </w:r>
      <w:bookmarkStart w:id="2" w:name="OCRUncertain390"/>
      <w:r>
        <w:rPr/>
        <w:t>инвалидов</w:t>
      </w:r>
      <w:bookmarkEnd w:id="2"/>
      <w:r>
        <w:rPr>
          <w:b/>
        </w:rPr>
        <w:t xml:space="preserve"> </w:t>
      </w:r>
      <w:r>
        <w:rPr/>
        <w:t>д</w:t>
      </w:r>
      <w:bookmarkStart w:id="3" w:name="OCRUncertain391"/>
      <w:r>
        <w:rPr/>
        <w:t>о</w:t>
      </w:r>
      <w:bookmarkEnd w:id="3"/>
      <w:r>
        <w:rPr/>
        <w:t>лжны располагаться на расстоянии</w:t>
      </w:r>
      <w:r>
        <w:rPr>
          <w:b/>
        </w:rPr>
        <w:t xml:space="preserve"> не бол</w:t>
      </w:r>
      <w:bookmarkStart w:id="4" w:name="OCRUncertain392"/>
      <w:r>
        <w:rPr>
          <w:b/>
        </w:rPr>
        <w:t>ее</w:t>
      </w:r>
      <w:bookmarkEnd w:id="4"/>
      <w:r>
        <w:rPr>
          <w:b/>
        </w:rPr>
        <w:t xml:space="preserve"> 50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</w:t>
      </w:r>
      <w:r>
        <w:rPr/>
        <w:t>от общ</w:t>
      </w:r>
      <w:bookmarkStart w:id="6" w:name="OCRUncertain394"/>
      <w:r>
        <w:rPr/>
        <w:t>е</w:t>
      </w:r>
      <w:bookmarkEnd w:id="6"/>
      <w:r>
        <w:rPr/>
        <w:t>ств</w:t>
      </w:r>
      <w:bookmarkStart w:id="7" w:name="OCRUncertain395"/>
      <w:r>
        <w:rPr/>
        <w:t>е</w:t>
      </w:r>
      <w:bookmarkEnd w:id="7"/>
      <w:r>
        <w:rPr/>
        <w:t>нных зданий, сооруж</w:t>
      </w:r>
      <w:bookmarkStart w:id="8" w:name="OCRUncertain396"/>
      <w:r>
        <w:rPr/>
        <w:t>е</w:t>
      </w:r>
      <w:bookmarkEnd w:id="8"/>
      <w:r>
        <w:rPr/>
        <w:t>ний, а такж</w:t>
      </w:r>
      <w:bookmarkStart w:id="9" w:name="OCRUncertain401"/>
      <w:r>
        <w:rPr/>
        <w:t>е</w:t>
      </w:r>
      <w:bookmarkEnd w:id="9"/>
      <w:r>
        <w:rPr/>
        <w:t xml:space="preserve"> от входов на т</w:t>
      </w:r>
      <w:bookmarkStart w:id="10" w:name="OCRUncertain402"/>
      <w:r>
        <w:rPr/>
        <w:t>е</w:t>
      </w:r>
      <w:bookmarkEnd w:id="10"/>
      <w:r>
        <w:rPr/>
        <w:t xml:space="preserve">рритории предприятий, </w:t>
      </w:r>
      <w:bookmarkStart w:id="11" w:name="OCRUncertain403"/>
      <w:r>
        <w:rPr/>
        <w:t>и</w:t>
      </w:r>
      <w:bookmarkEnd w:id="11"/>
      <w:r>
        <w:rPr/>
        <w:t>спользующих труд инвалидов.</w:t>
      </w:r>
    </w:p>
    <w:p>
      <w:pPr>
        <w:pStyle w:val="Normal"/>
        <w:rPr>
          <w:b/>
          <w:b/>
          <w:szCs w:val="28"/>
          <w:shd w:fill="FFFF99" w:val="clear"/>
        </w:rPr>
      </w:pPr>
      <w:r>
        <w:rPr>
          <w:b/>
          <w:szCs w:val="28"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z w:val="28"/>
          <w:szCs w:val="28"/>
        </w:rPr>
        <w:t>Статья 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Норма обеспеченности территории населенного пункта зелеными насаждениями общего пользования (м</w:t>
      </w:r>
      <w:r>
        <w:rPr>
          <w:vertAlign w:val="superscript"/>
        </w:rPr>
        <w:t>2</w:t>
      </w:r>
      <w:r>
        <w:rPr/>
        <w:t xml:space="preserve"> на 1 чел.)</w:t>
      </w:r>
      <w:r>
        <w:rPr>
          <w:b/>
        </w:rPr>
        <w:t xml:space="preserve"> – 12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</w:r>
      <w:r>
        <w:rPr/>
        <w:t>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кверов – от </w:t>
      </w:r>
      <w:r>
        <w:rPr>
          <w:b/>
        </w:rPr>
        <w:t>0,5 га до 2,0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Процент озелененности территории парков и садов (не менее) (% от общей площади парка, сада)</w:t>
      </w:r>
      <w:r>
        <w:rPr>
          <w:b/>
        </w:rPr>
        <w:t xml:space="preserve"> – 7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4. </w:t>
      </w:r>
      <w:r>
        <w:rPr/>
        <w:t>Расчетное число единовременных посетителей территорий парков (кол. посетителей на 1 га парка)</w:t>
      </w:r>
      <w:r>
        <w:rPr>
          <w:b/>
        </w:rPr>
        <w:t xml:space="preserve">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 xml:space="preserve">4.5. </w:t>
      </w:r>
      <w:r>
        <w:rPr>
          <w:szCs w:val="28"/>
        </w:rPr>
        <w:t>Размеры земельных участков автостоянок для посетителей парков на одно место следует принимать: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szCs w:val="28"/>
        </w:rPr>
        <w:t>Автостоянки следует размещать за пределами территории парка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 xml:space="preserve">4.6. </w:t>
      </w:r>
      <w:r>
        <w:rPr>
          <w:spacing w:val="-2"/>
        </w:rPr>
        <w:t>Площадь питомников древесных и кустарниковых растений (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на 1 чел.) </w:t>
      </w:r>
      <w:r>
        <w:rPr>
          <w:b/>
          <w:spacing w:val="-2"/>
        </w:rPr>
        <w:t>- 3-5 м</w:t>
      </w:r>
      <w:r>
        <w:rPr>
          <w:b/>
          <w:spacing w:val="-2"/>
          <w:vertAlign w:val="superscript"/>
        </w:rPr>
        <w:t>2</w:t>
      </w:r>
      <w:r>
        <w:rPr>
          <w:b/>
          <w:spacing w:val="-2"/>
        </w:rPr>
        <w:t>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4.7</w:t>
      </w:r>
      <w:r>
        <w:rPr/>
        <w:t>. Площадь цветочно-оранжерейных хозяйств (м</w:t>
      </w:r>
      <w:r>
        <w:rPr>
          <w:vertAlign w:val="superscript"/>
        </w:rPr>
        <w:t>2</w:t>
      </w:r>
      <w:r>
        <w:rPr/>
        <w:t xml:space="preserve"> на 1 чел.) </w:t>
      </w:r>
      <w:r>
        <w:rPr>
          <w:b/>
        </w:rPr>
        <w:t>- 0,4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8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9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0. </w:t>
      </w:r>
      <w:r>
        <w:rPr/>
        <w:t>Доступность зон массового кратковременного отдыха на транспорте –</w:t>
      </w:r>
      <w:r>
        <w:rPr>
          <w:b/>
        </w:rPr>
        <w:t xml:space="preserve"> не более 1,5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1</w:t>
      </w:r>
      <w:r>
        <w:rPr/>
        <w:t>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2</w:t>
      </w:r>
      <w:r>
        <w:rPr/>
        <w:t>. Норма обеспеченности учреждениями отдыха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417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3. </w:t>
      </w:r>
      <w:r>
        <w:rPr/>
        <w:t>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</w:t>
      </w:r>
      <w:r>
        <w:rPr>
          <w:b/>
        </w:rPr>
        <w:t xml:space="preserve">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4. </w:t>
      </w:r>
      <w:r>
        <w:rPr/>
        <w:t xml:space="preserve">Расстояние от зон отдыха до домов отдыха </w:t>
      </w:r>
      <w:r>
        <w:rPr>
          <w:b/>
        </w:rPr>
        <w:t>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татья 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Расстояние от застройки на территории до садоводческих, огороднических и дачных</w:t>
      </w:r>
      <w:r>
        <w:rPr>
          <w:i/>
          <w:sz w:val="28"/>
          <w:szCs w:val="28"/>
        </w:rPr>
        <w:t xml:space="preserve"> </w:t>
      </w:r>
      <w:r>
        <w:rPr/>
        <w:t>объединений до лесных массивов</w:t>
      </w:r>
      <w:r>
        <w:rPr>
          <w:b/>
        </w:rPr>
        <w:t xml:space="preserve">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5. </w:t>
      </w:r>
      <w:r>
        <w:rPr/>
        <w:t xml:space="preserve">Здания и сооружения общего пользования должны отстоять от границ садовых участков </w:t>
      </w:r>
      <w:r>
        <w:rPr>
          <w:b/>
        </w:rPr>
        <w:t>не менее чем на 4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змеры и состав площадок общего пользования на территориях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59"/>
        <w:gridCol w:w="1843"/>
        <w:gridCol w:w="2144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меры земельных участков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садовый участок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 (мал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е:</w:t>
      </w:r>
      <w:r>
        <w:rPr/>
        <w:t xml:space="preserve"> Хранение личного транспорта осуществлять на собственных земельных участках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7. </w:t>
      </w:r>
      <w:r>
        <w:rPr/>
        <w:t>Расстояние от площадки мусоросборников до границ садовых участков</w:t>
      </w:r>
      <w:r>
        <w:rPr>
          <w:b/>
        </w:rPr>
        <w:t xml:space="preserve">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 Ширина улиц и проездов в красных линиях на территории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  <w:r>
        <w:rPr/>
        <w:t xml:space="preserve">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1. На проездах возможно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2. Максимальная протяженность квартала между перекрестками – 240 м. </w:t>
      </w:r>
    </w:p>
    <w:p>
      <w:pPr>
        <w:pStyle w:val="Normal"/>
        <w:jc w:val="both"/>
        <w:rPr/>
      </w:pPr>
      <w:r>
        <w:rPr/>
        <w:t>3. Максимальная протяженность тупикового проезда не должна превышать 150 м. Тупиковые проезды обеспечиваются разворотными площадками размером не менее 16х16 м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Норма обеспеченности местами постоянного хранения индивидуального автотранспорта (% машино-мест от расчетного числа индивид. транспорта)</w:t>
      </w:r>
      <w:r>
        <w:rPr>
          <w:b/>
        </w:rPr>
        <w:t xml:space="preserve">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2. </w:t>
      </w:r>
      <w:r>
        <w:rPr/>
        <w:t>Расстояние от мест постоянного хранения индивидуального автотранспорта до жилой застройки</w:t>
      </w:r>
      <w:r>
        <w:rPr>
          <w:b/>
        </w:rPr>
        <w:t xml:space="preserve"> (не более) – 800 м</w:t>
      </w:r>
      <w:r>
        <w:rPr/>
        <w:t>, а в районах реконструкции</w:t>
      </w:r>
      <w:r>
        <w:rPr>
          <w:b/>
        </w:rPr>
        <w:t xml:space="preserve">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фельдшерские, фельдшерско-аккушерские пункты, амбул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до входов в многоквартирные жилые дома - </w:t>
      </w:r>
      <w:r>
        <w:rPr>
          <w:b/>
        </w:rPr>
        <w:t>100 м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до входов в места крупных учреждений торговли и общественного питания - </w:t>
      </w:r>
      <w:r>
        <w:rPr>
          <w:b/>
        </w:rPr>
        <w:t>150 м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до прочих учреждений и предприятий обслуживания населения и административных зданий - </w:t>
      </w:r>
      <w:r>
        <w:rPr>
          <w:b/>
        </w:rPr>
        <w:t>250 м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до входов в парки, на выставки и стадионы - </w:t>
      </w:r>
      <w:r>
        <w:rPr>
          <w:b/>
        </w:rPr>
        <w:t>400 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е жилые дома, границы участка для индивидуального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орцы квартирных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7. Размер земельного участка гаражей и парков транспортных средст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8. </w:t>
      </w:r>
      <w:r>
        <w:rPr>
          <w:bCs/>
        </w:rPr>
        <w:t xml:space="preserve">Площадь участка для стоянки одного автотранспортного средства на открытых автостоянках с учетом проездов следует принимать на одно машино-место: </w:t>
      </w:r>
    </w:p>
    <w:p>
      <w:pPr>
        <w:pStyle w:val="Normal"/>
        <w:rPr/>
      </w:pPr>
      <w:r>
        <w:rPr/>
        <w:t xml:space="preserve">- легковых автомобилей – </w:t>
      </w:r>
      <w:r>
        <w:rPr>
          <w:b/>
        </w:rPr>
        <w:t>25 (18)*</w:t>
      </w:r>
      <w:r>
        <w:rPr>
          <w:b/>
          <w:bCs/>
        </w:rPr>
        <w:t xml:space="preserve"> м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rPr/>
      </w:pPr>
      <w:r>
        <w:rPr/>
        <w:t xml:space="preserve">- автобусов – </w:t>
      </w:r>
      <w:r>
        <w:rPr>
          <w:b/>
        </w:rPr>
        <w:t>40</w:t>
      </w:r>
      <w:r>
        <w:rPr>
          <w:b/>
          <w:bCs/>
        </w:rPr>
        <w:t xml:space="preserve"> м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rPr/>
      </w:pPr>
      <w:r>
        <w:rPr/>
        <w:t xml:space="preserve">- велосипедов – </w:t>
      </w:r>
      <w:r>
        <w:rPr>
          <w:b/>
        </w:rPr>
        <w:t>0,9</w:t>
      </w:r>
      <w:r>
        <w:rPr>
          <w:b/>
          <w:bCs/>
        </w:rPr>
        <w:t xml:space="preserve"> м</w:t>
      </w:r>
      <w:r>
        <w:rPr>
          <w:b/>
          <w:bCs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9. </w:t>
      </w:r>
      <w:r>
        <w:rPr/>
        <w:t>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</w:t>
      </w:r>
      <w:r>
        <w:rPr>
          <w:b/>
        </w:rPr>
        <w:t xml:space="preserve">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0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1. </w:t>
      </w:r>
      <w:r>
        <w:rPr/>
        <w:t>Расстояние от АЗС с подземными топливными резервуарами с наличием не более 3-х топливораздаточных колонок до границ участков общеобразовательных школ, детских дошкольных и лечебных учреждений или до стен жилых и общественных зданий, до границ участка под индивидуальный жилой дом (не менее)*</w:t>
      </w:r>
      <w:r>
        <w:rPr>
          <w:b/>
        </w:rPr>
        <w:t xml:space="preserve">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2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0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АЗС следует размещ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3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4. Мощность станций технического обслуживания автомобилей и расстояние между ними </w:t>
      </w:r>
      <w:r>
        <w:rPr/>
        <w:t>вне пределов населенных пунктов на автомобильных дорогах с различной интенсивностью движения</w:t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5. Расстояние от станций технического обслуживания автомобилей до жилых домов, </w:t>
      </w:r>
      <w:r>
        <w:rPr/>
        <w:t>участков общеобразовательных школ, детских дошкольных и лечебных учрежд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23"/>
        <w:gridCol w:w="3749"/>
      </w:tblGrid>
      <w:tr>
        <w:trPr>
          <w:trHeight w:val="472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пос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елее 10 постов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е жилые дома, границы участка для индивидуального жилого до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сстояния определяются по согласованию с органами Роспотребнадз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6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.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8. Размер участка при одноярусном хранении судов прогулочного и спортивного флота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 xml:space="preserve">6.19. </w:t>
      </w:r>
      <w:r>
        <w:rPr>
          <w:spacing w:val="-4"/>
          <w:szCs w:val="28"/>
        </w:rPr>
        <w:t>Расстояние от стоянок маломерных судов до жилой застройки следует принимать</w:t>
      </w:r>
      <w:r>
        <w:rPr>
          <w:b/>
          <w:spacing w:val="-4"/>
          <w:szCs w:val="28"/>
        </w:rPr>
        <w:t xml:space="preserve"> не менее 5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33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2,0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2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На однополосных проездах необходимо предусматривать разъездные площадки шириной 6 м и длиной 15 м на расстоянии не более 75 м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должна составлять не менее 5,5 м.</w:t>
      </w:r>
    </w:p>
    <w:p>
      <w:pPr>
        <w:pStyle w:val="Normal"/>
        <w:jc w:val="both"/>
        <w:rPr/>
      </w:pPr>
      <w:r>
        <w:rPr/>
        <w:t xml:space="preserve">5. Ширина улиц, переулков и проездов в красных линиях устанавливается с учетом прохождения инженерных сетей в газонной части и должна быть для улиц </w:t>
      </w:r>
      <w:r>
        <w:rPr>
          <w:b/>
        </w:rPr>
        <w:t>не менее 15 метров</w:t>
      </w:r>
      <w:r>
        <w:rPr/>
        <w:t xml:space="preserve">, для переулков </w:t>
      </w:r>
      <w:r>
        <w:rPr>
          <w:b/>
        </w:rPr>
        <w:t>не менее 12,5 метр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7.3. </w:t>
      </w:r>
      <w:r>
        <w:rPr/>
        <w:t>Протяженность тупиковых проездов</w:t>
      </w:r>
      <w:r>
        <w:rPr>
          <w:b/>
        </w:rPr>
        <w:t xml:space="preserve">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7.5. Ширина пешеходного пути</w:t>
      </w:r>
      <w:r>
        <w:rPr/>
        <w:t xml:space="preserve"> с учетом встречного движения инвалидов на креслах-колясках должна быть не менее 2,0 м. В условиях сложившейся застройки допускается в пределах прямой видимости снижать ширину пути движения до 1,2 м. При этом следует устраивать не более чем через каждые 25 м горизонтальные площадки (карманы) размером не менее 2,0 x 1,8 м для обеспечения возможности разъезда инвалидов на креслах-колясках.</w:t>
      </w:r>
    </w:p>
    <w:p>
      <w:pPr>
        <w:pStyle w:val="Normal"/>
        <w:jc w:val="both"/>
        <w:rPr/>
      </w:pPr>
      <w:r>
        <w:rPr/>
        <w:t>Продольный уклон путей движения, по которому возможен проезд инвалидов на креслах-колясках, не должен превышать 5%, поперечный - 2%.</w:t>
      </w:r>
    </w:p>
    <w:p>
      <w:pPr>
        <w:pStyle w:val="Normal"/>
        <w:ind w:firstLine="708"/>
        <w:jc w:val="both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7. </w:t>
      </w:r>
      <w:r>
        <w:rPr/>
        <w:t>Плотность сети общественного пассажирского транспорта на застроенных территориях</w:t>
      </w:r>
      <w:r>
        <w:rPr>
          <w:b/>
        </w:rPr>
        <w:t xml:space="preserve">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9. </w:t>
      </w:r>
      <w:r>
        <w:rPr/>
        <w:t>Максимальное расстояние между остановочными пунктами общественного пассажирского транспорта</w:t>
      </w:r>
      <w:r>
        <w:rPr>
          <w:b/>
        </w:rPr>
        <w:t xml:space="preserve">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0. </w:t>
      </w:r>
      <w:r>
        <w:rPr/>
        <w:t xml:space="preserve">Максимальное расстояние между остановочными пунктами общественного пассажирского транспорта в зоне индивидуальной застройки </w:t>
      </w:r>
      <w:r>
        <w:rPr>
          <w:b/>
        </w:rPr>
        <w:t>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4. </w:t>
      </w:r>
      <w:r>
        <w:rPr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spacing w:val="-6"/>
          <w:lang w:val="en-US"/>
        </w:rPr>
        <w:t>I</w:t>
      </w:r>
      <w:r>
        <w:rPr>
          <w:spacing w:val="-6"/>
        </w:rPr>
        <w:t>-</w:t>
      </w:r>
      <w:r>
        <w:rPr>
          <w:spacing w:val="-6"/>
          <w:lang w:val="en-US"/>
        </w:rPr>
        <w:t>III</w:t>
      </w:r>
      <w:r>
        <w:rPr>
          <w:spacing w:val="-6"/>
        </w:rPr>
        <w:t xml:space="preserve"> категории</w:t>
      </w:r>
      <w:r>
        <w:rPr>
          <w:b/>
          <w:spacing w:val="-6"/>
        </w:rPr>
        <w:t xml:space="preserve"> (не чаще) – 3 км, </w:t>
      </w:r>
      <w:r>
        <w:rPr>
          <w:spacing w:val="-6"/>
        </w:rPr>
        <w:t>а в густонаселенной местности</w:t>
      </w:r>
      <w:r>
        <w:rPr>
          <w:b/>
          <w:spacing w:val="-6"/>
        </w:rPr>
        <w:t xml:space="preserve"> 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5. </w:t>
      </w:r>
      <w:r>
        <w:rPr/>
        <w:t>Расстояние между пешеходными переходами</w:t>
      </w:r>
      <w:r>
        <w:rPr>
          <w:b/>
        </w:rPr>
        <w:t xml:space="preserve">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16. </w:t>
      </w:r>
      <w:r>
        <w:rPr/>
        <w:t>Расстояние от места пересечения проезда с проезжей частью магистральной улицы регулируемого движения до стоп-линии перекрестка</w:t>
      </w:r>
      <w:r>
        <w:rPr>
          <w:b/>
        </w:rPr>
        <w:t xml:space="preserve">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7. </w:t>
      </w:r>
      <w:r>
        <w:rPr/>
        <w:t>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8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9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местного значения – </w:t>
      </w:r>
      <w:r>
        <w:rPr>
          <w:b/>
        </w:rPr>
        <w:t>6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>
          <w:b/>
        </w:rPr>
        <w:t>7.20</w:t>
      </w:r>
      <w:r>
        <w:rPr/>
        <w:t>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1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2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четный годовой снегопринос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</w:t>
      </w:r>
      <w:r>
        <w:rPr>
          <w:vertAlign w:val="superscript"/>
        </w:rPr>
        <w:t>2</w:t>
      </w:r>
      <w:r>
        <w:rPr/>
        <w:t>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8"/>
          <w:szCs w:val="28"/>
        </w:rPr>
        <w:t>Статья 8. Расчетные показатели обеспеченности и интенсивности использования территорий коммунально-складских, производственных зон и зон сельскохозяйственных пред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</w:t>
      </w:r>
      <w:r>
        <w:rPr/>
        <w:t>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2</w:t>
      </w:r>
      <w:r>
        <w:rPr/>
        <w:t>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3. Размеры земельных участков с</w:t>
      </w:r>
      <w:r>
        <w:rPr/>
        <w:t>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4. </w:t>
      </w:r>
      <w:r>
        <w:rPr/>
        <w:t>Размер санитарно-защитной зоны для овоще-, картофеле-, фрукто- и зернохранилища</w:t>
      </w:r>
      <w:r>
        <w:rPr>
          <w:b/>
        </w:rPr>
        <w:t xml:space="preserve">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5. </w:t>
      </w:r>
      <w:r>
        <w:rPr/>
        <w:t xml:space="preserve">Расстояние от границ участка промышленных, сельскохозяйственных предприятий, размещаемых в пределах селитебной территории сельских поселений, до жилых зданий, участков под индивидуальную жилую застройку, участков детских дошкольных учреждений, общеобразовательных школ, учреждений здравоохранения и отдыха </w:t>
      </w:r>
      <w:r>
        <w:rPr>
          <w:b/>
        </w:rPr>
        <w:t xml:space="preserve">– не менее 50 м </w:t>
      </w:r>
      <w:r>
        <w:rPr/>
        <w:t>и в соответствии с требованиями санитарно-эпидемиологических правил и норматив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6</w:t>
      </w:r>
      <w:r>
        <w:rPr/>
        <w:t>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8.7</w:t>
      </w:r>
      <w:r>
        <w:rPr/>
        <w:t>. Ширина полосы древесно-кустарниковых насаждений, со стороны территории жилой зоны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8.8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8.9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b/>
        </w:rPr>
        <w:t>8.10. Показатели минимальной плотности застройки площадок сельскохозяйственных пред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едприятия                    │  Минимальная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плотность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астройки, %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I. КРУПНОГО РОГАТОГО СКОТА &lt;*&gt;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                     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 Для  ферм  крупного  рогатого  скота  приведены  показатели  при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хранении грубых кормов и подстилки в сараях и под навесами.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и   хранении  грубых  кормов  и  подстилки  в  скирдах   показатели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пускается уменьшать, но не более чем на 10%.           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. Товарные 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чные при привязном содержании коров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 На 400 и 600 коров                                   │     45; 51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 На 800 и 1200 коров                                  │     52; 55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чные при беспривязном содержании коров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. На 400 и 600 коров                                   │     45; 51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 На 800 и 1200 коров                                  │     52; 55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ясные с полным оборотом стада и репродукторные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. На 400 и 600 скотомест                               │       45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. На 800 и 1200 скотомест                              │       47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е нетелей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7. На 900 и 1200 скотомест                              │       51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8. На 2000 и 3000 скотомест                             │       52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. На 4500 и 6000 скотомест                             │       53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ращивания и откорма крупного рогатого скота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0. На 3000 скотомест                                   │       38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1. На 6000 и 12000 скотомест                           │       40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я телят, доращивания и откорма молодняка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2. На 3000 скотомест                                   │       38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3. На 6000 и 12000 скотомест                           │       42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кормочные площадки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4. На 1000 скотомест                                   │       55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5. На 3000 скотомест                                   │       57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6. На 5000 скотомест                                   │       59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7. На 10000 скотомест                                  │       61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Буйволоводческие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8. На 400 буйволиц                                     │       54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Б. Племенные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чные    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9. На 400 и 600 коров                                  │     46; 52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. На 800 коров                                        │       53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ясные      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1. На 400 и 600 коров                                  │       47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2. На 800 коров                                        │       52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е нетелей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3. На 1000 и 2000 скотомест                            │       52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II. СВИНОВОДЧЕСКИЕ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. Товарные 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продукторные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4. На 6000 голов                                       │      3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5. На 12000 голов                                      │      36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6. На 24000 голов                                      │      3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кормочные 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7. На 6000 голов                                       │      3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8. На 12000 голов                                      │      4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9. На 24000 голов                                      │      42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 законченным производственным циклом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0. На 6000 и 12000 голов                               │      3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1. На 24000 и 27000 голов                              │      36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2. На 54000 и 108000 голов                             │    38; 39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Б. Племенные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3. На 200 основных маток                               │      4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4. На 300 основных маток                               │      47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5. На 600 основных маток                               │      49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продукторы по выращиванию ремонтных свинок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ля комплексов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6. На 54000 и 108000 свиней                            │    38; 39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III. ОВЦЕВОДЧЕСКИЕ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. Размещаемые на одной площадке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пециализированные тонкорунные и полутонкорунные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7. На 3000 и 6000 маток                                │    50; 56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8. На 9000, 12000 и 15000 маток                        │  62; 63; 65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9. На 3000, 6000 и 9000 голов ремонтного молодняка     │  50; 56; 62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0. На 12000 и 15000 голов ремонтного молодняка         │    63; 65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пециализированные шубные и мясо-шерстно-молочные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1. На 500, 1000 и 2000 маток                           │  40; 45; 55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2. На 3000 и 4000 маток                                │    40; 41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3. На 1000, 2000 и 3000 голов ремонтного молодняка     │  52; 55; 56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кормочные молодняка и взрослого поголовья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4. На 1000 и 2000 голов                                │    53; 58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5. На 5000, 10000 и 15000 голов                        │  58; 60; 63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6. На 20000, 30000 и 40000 голов                       │  65; 67; 70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Б. Размещаемые на нескольких площадках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онкорунные и полутонкорунные на 6000,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000 и 12000 маток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0. 3000 и 6000 маток                                   │    59; 60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1. 3000 голов ремонтного молодняка                     │      5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2. 1000, 2000 и 3000 валухов                           │  55; 53; 50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Шубные и мясо-шерстно-молочные на 1000, 2000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 3000 маток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3. 1000 и 2000 маток                                   │    50; 52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4. 3000 маток                                          │      59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5. 500 и 1000 голов ремонтного молодняка               │    55; 55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ощадки для общефермерских объектов обслуживающего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значения  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6. На 6000 маток                                       │      4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7. На 9000 маток                                       │      5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8. На 12000 маток                                      │      52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. Неспециализированные с законченным оборотом стада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онкорунные и полутонкорунные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9. На 3000 скотомест                                   │      5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0. На 6000 скотомест                                   │      56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1. На 9000 и 12000 скотомест                           │    60; 63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Шубные и мясо-шерстно-молочные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2. На 1000 и 2000 скотомест                            │    50; 52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3. На 3000 скотомест                                   │      5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4. На 4000 и 6000 голов откорма                        │    56; 57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. Пункты зимовки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5. На 500, 600, 700 и 1000 маток                       │42; 44; 46; 48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6. На 1200 и 1500 маток                                │    45; 50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7. На 2000 и 2400 маток                                │    54; 56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8. На 3000 и 4800 маток                                │    58; 59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IV. КОЗОВОДЧЕСКИЕ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. Пуховые  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9. На 2500 голов                                       │      5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70. На 3000 голов                                       │      57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Б. Шерстные 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71. На 3600 голов                                       │      59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V. КОНЕВОДЧЕСКИЕ КУМЫСНЫЕ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72. На 50 кобылиц                                       │      39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73. На 100 кобылиц                                      │      39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74. На 150 кобылиц                                      │      42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VI. ПТИЦЕВОДЧЕСКИЕ &lt;*&gt;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                     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Показатели приведены для одноэтажных зданий.     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. Яичного направления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75. На 300 тыс. кур-несушек                             │      2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76. На 400 - 500 тыс. кур-несушек: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промстада                                        │      2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емонтного молодняка                             │      3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одительского стада                              │      31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инкубатория                                      │      2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77. На 600 тыс. кур-несушек: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промстада                                        │      29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емонтного молодняка                             │      29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одительского стада                              │      34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инкубатория                                      │      34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78. На 1 млн. кур-несушек: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промстада                                        │      2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емонтного молодняка                             │      26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одительского стада                              │      26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инкубатория                                      │      26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Б. Мясного направления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уры-бройлеры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79. На 3 млн. бройлеров                                 │      2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80. На 6 и 10 млн. бройлеров: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промстада                                        │      2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емонтного молодняка                             │      33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одительского стада                              │      33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инкубатория                                      │      32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убоя и переработки                               │      23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тководческие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81. На 500 тыс. утят-бройлеров: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промстада                                        │      2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взрослой птицы                                   │      29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емонтного молодняка                             │      2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инкубатория                                      │      26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82. На 1 млн. утят-бройлеров: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промстада                                        │      3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взрослой птицы                                   │      41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емонтного молодняка                             │      29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инкубатория                                      │      3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83. На 5 млн. утят-бройлеров: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промстада                                        │      39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взрослой птицы                                   │      41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емонтного молодняка                             │      3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инкубатория                                      │      31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дейководческие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84. На 250 тыс. индюшат-бройлеров                       │      22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85. На 500 тыс. индюшат-бройлеров: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промстада                                        │      23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одительского стада                              │      26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емонтного молодняка                             │      2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инкубатория                                      │      21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. Племенные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Яичного направления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86. Племзавод на 50 тыс. кур                            │      24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87. Племзавод на 100 тыс. кур                           │      2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88. Племрепродуктор на 100 тыс. кур                     │      26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89. Племрепродуктор на 200 тыс. кур                     │      27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0. Племрепродуктор на 300 тыс. кур                     │      2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ясного направления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1. Племзавод на 50 и 100 тыс. кур                      │      27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2. Племрепродуктор на 200 тыс. кур: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взрослой птицы                                   │      2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она ремонтного молодняка                             │      29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VII. ЗВЕРОВОДЧЕСКИЕ И КРОЛИКОВОДЧЕСКИЕ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держание животных в шедах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3. Звероводческие                                      │      22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4. Кролиководческие                                    │      24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держание животных в зданиях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5. Нутриеводческие                                     │      4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6. Кролиководческие                                    │      4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VIII. ТЕПЛИЧНЫЕ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. Многопролетные теплицы общей площадью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7. 6 га                                                │      54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8. 12 га                                               │      56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99. 18, 24 и 30 га                                      │      6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00. 48 га                                              │      64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Б. Однопролетные (ангарные) теплицы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01. Общей площадью до 5 га                             │      42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. Прививочные мастерские по производству виноградных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вивок и выращиванию саженцев виноградной лозы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02. На 1 млн. в год                                    │      3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03. На 2 млн. в год                                    │      4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04. На 3 млн. в год                                    │      4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05. На 5 млн. в год                                    │      5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06. На 10 млн. в год                                   │      5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IX. ПО РЕМОНТУ СЕЛЬСКОХОЗЯЙСТВЕННОЙ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ХНИКИ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. Центральные ремонтные мастерские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ля хозяйств с парком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07. На 25 тракторов                                    │      2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08. На 50 и 75 тракторов                               │      2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09. На 100 тракторов                                   │      31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10. На 150 и 200 тракторов                             │      3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Б. Пункты технического обслуживания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бригады или отделения хозяйств с парком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11. На 10, 20 и 30 тракторов                           │      3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12. На 40 и более тракторов                            │      3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X. ГЛУБИННЫЕ СКЛАДСКИЕ КОМПЛЕКСЫ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ИНЕРАЛЬНЫХ УДОБРЕНИЙ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13. До 1600 т                                          │      27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14. От 1600 т до 3200 т                                │      32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15. От 3200 т до 6400 т                                │      33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16. Свыше 6400 т                                       │      3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XI. ПРОЧИЕ ПРЕДПРИЯТИЯ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17. По переработке или хранению сельскохозяйственной   │      5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одукции   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18. Комбикормовые - для совхозов и колхозов            │      27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19. По хранению семян и зерна                          │      2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20. По обработке продовольственного и фуражного зерна  │      3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21. По разведению и обработке тутового шелкопряда      │      33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22. Табакосушильные комплексы                          │      28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XII. ФЕРМЕРСКИЕ (КРЕСТЬЯНСКИЕ)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ХОЗЯЙСТВА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23. По производству молока                             │      4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24. По доращиванию и откорму крупного рогатого скота   │      3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25. По откорму свиней (с законченным производственным  │      3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циклом)                                                 │        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26. Овцеводческие мясо-шерстно-молочного направлений   │      40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27. Козоводческие молочного и пухового направлений     │      54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28. Птицеводческие яичного направления                 │      27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29. Птицеводческие мясного направления                 │      25        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 xml:space="preserve">8.11. Показатели минимальной плотности застройки площадок промышленных предприятий </w:t>
      </w:r>
      <w:r>
        <w:rPr/>
        <w:t xml:space="preserve">принимать в соответствии с </w:t>
      </w:r>
      <w:r>
        <w:rPr>
          <w:i/>
        </w:rPr>
        <w:t>приложением В</w:t>
      </w:r>
      <w:r>
        <w:rPr>
          <w:b/>
        </w:rPr>
        <w:t xml:space="preserve"> СП 18.13330.2011</w:t>
      </w:r>
      <w:r>
        <w:rPr/>
        <w:t>. Свод правил. Генеральные планы промышленных предприятий. Актуализированная редакция СНиП II-89-80*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Процент озеленения территории промышленного предприятия должен составлять </w:t>
      </w:r>
      <w:r>
        <w:rPr>
          <w:b/>
        </w:rPr>
        <w:t>не менее 15%</w:t>
      </w:r>
      <w:r>
        <w:rPr/>
        <w:t xml:space="preserve"> от общей территории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татья 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pacing w:val="-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таницы и хутор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снабжение (отопление)    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. пл.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: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без канализации и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здания с водоснабжением через 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 без водопровода, с ба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олив огорода: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мес. на 1 сотк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Содержание скота: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гол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техники: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оотведение: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анализация с очисткой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ывоз жидких бытовых отходов: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 без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7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кг/чел.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5"/>
        <w:gridCol w:w="202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г/год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5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е и распределительные устройст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6. Расстояние от отдельно 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7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 очистных сооружений,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9. </w:t>
      </w:r>
      <w:r>
        <w:rPr/>
        <w:t>Санитарно-защитные зоны очистных сооружений и насосных станций канализации следует принимать в соответствии с</w:t>
      </w:r>
      <w:r>
        <w:rPr>
          <w:b/>
        </w:rPr>
        <w:t xml:space="preserve"> таблицей 7.1.2. СанПиН 2.2.1/2.1.1.1200-03. Санитарно-защитные зоны и санитарная классификация предприятий, сооружений и иных объектов.</w:t>
      </w:r>
    </w:p>
    <w:p>
      <w:pPr>
        <w:pStyle w:val="Normal"/>
        <w:autoSpaceDE w:val="false"/>
        <w:ind w:firstLine="708"/>
        <w:jc w:val="both"/>
        <w:rPr/>
      </w:pPr>
      <w:r>
        <w:rPr/>
        <w:t>В кварталах индивидуальной жилой застройки при отсутствии централизованной канализации расстояние от дворового туалета, выгребной ямы, септик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9.10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В</w:t>
      </w:r>
      <w:r>
        <w:rPr/>
        <w:t>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1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 станции,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–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2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3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4. Отдельно 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5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ельские населенные пункты; коллективные сады и дачные поселки; тепличные комбинаты;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6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7</w:t>
      </w:r>
      <w:r>
        <w:rPr/>
        <w:t xml:space="preserve">. Рекомендуемые минимальные разрывы от компрессорных станц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8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езианские 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numPr>
          <w:ilvl w:val="0"/>
          <w:numId w:val="20"/>
        </w:numPr>
        <w:jc w:val="center"/>
        <w:rPr/>
      </w:pPr>
      <w:r>
        <w:rPr>
          <w:b/>
        </w:rPr>
        <w:t>Общая организация и зонирование территории Грушевского сельского поселения.</w:t>
      </w:r>
    </w:p>
    <w:p>
      <w:pPr>
        <w:pStyle w:val="0"/>
        <w:ind w:firstLine="708"/>
        <w:rPr/>
      </w:pPr>
      <w:r>
        <w:rPr/>
        <w:t>Грушевское сельское поселение входит в состав муниципального образования Аксайский район Ростовской области, административный центр района - г. Аксай. Административный центр Грушевского сельского поселения — станица Грушевская.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Arial"/>
        </w:rPr>
      </w:pPr>
      <w:r>
        <w:rPr>
          <w:rFonts w:eastAsia="Arial"/>
        </w:rPr>
        <w:t>Грушевское сельское поселение находится в северной части Аксайского района Ростовской области. Общая площадь территории сельского поселения – 146,72 кв.км. Плотность населения – 32,8 человек на кв.км.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Arial"/>
        </w:rPr>
      </w:pPr>
      <w:r>
        <w:rPr>
          <w:rFonts w:eastAsia="Arial"/>
        </w:rPr>
        <w:t>Территория Грушевского сельского поселения граничит:</w:t>
      </w:r>
    </w:p>
    <w:p>
      <w:pPr>
        <w:pStyle w:val="01"/>
        <w:numPr>
          <w:ilvl w:val="0"/>
          <w:numId w:val="22"/>
        </w:numPr>
        <w:spacing w:before="0" w:after="0"/>
        <w:contextualSpacing/>
        <w:outlineLvl w:val="3"/>
        <w:rPr>
          <w:rFonts w:eastAsia="Arial"/>
        </w:rPr>
      </w:pPr>
      <w:r>
        <w:rPr>
          <w:rFonts w:eastAsia="Arial"/>
        </w:rPr>
        <w:t>по северу – с Октябрьским (сельским) районом Ростовской области;</w:t>
      </w:r>
    </w:p>
    <w:p>
      <w:pPr>
        <w:pStyle w:val="01"/>
        <w:numPr>
          <w:ilvl w:val="0"/>
          <w:numId w:val="22"/>
        </w:numPr>
        <w:spacing w:before="0" w:after="0"/>
        <w:contextualSpacing/>
        <w:outlineLvl w:val="3"/>
        <w:rPr>
          <w:rFonts w:eastAsia="Arial"/>
        </w:rPr>
      </w:pPr>
      <w:r>
        <w:rPr>
          <w:rFonts w:eastAsia="Arial"/>
        </w:rPr>
        <w:t>по югу – с Рассветовским и Щепкинским сельскими поселениями Аксайского района;</w:t>
      </w:r>
    </w:p>
    <w:p>
      <w:pPr>
        <w:pStyle w:val="01"/>
        <w:numPr>
          <w:ilvl w:val="0"/>
          <w:numId w:val="22"/>
        </w:numPr>
        <w:spacing w:before="0" w:after="0"/>
        <w:contextualSpacing/>
        <w:outlineLvl w:val="3"/>
        <w:rPr>
          <w:rFonts w:eastAsia="Arial"/>
        </w:rPr>
      </w:pPr>
      <w:r>
        <w:rPr>
          <w:rFonts w:eastAsia="Arial"/>
        </w:rPr>
        <w:t>по западу – со Щепкинским сельским поселением Аксайского района и Радионово-Несветайским районом;</w:t>
      </w:r>
    </w:p>
    <w:p>
      <w:pPr>
        <w:pStyle w:val="01"/>
        <w:numPr>
          <w:ilvl w:val="0"/>
          <w:numId w:val="22"/>
        </w:numPr>
        <w:spacing w:before="0" w:after="0"/>
        <w:contextualSpacing/>
        <w:outlineLvl w:val="3"/>
        <w:rPr>
          <w:rFonts w:eastAsia="Arial"/>
        </w:rPr>
      </w:pPr>
      <w:r>
        <w:rPr>
          <w:rFonts w:eastAsia="Arial"/>
        </w:rPr>
        <w:t>по востоку – с городским округом «г. Новочеркасск».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Arial"/>
        </w:rPr>
      </w:pPr>
      <w:r>
        <w:rPr>
          <w:rFonts w:eastAsia="Arial"/>
        </w:rPr>
        <w:t xml:space="preserve">На территории Грушевского сельского поселения расположены 6 населенных пунктов с населением 4812 человек, из них: 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Arial"/>
        </w:rPr>
      </w:pPr>
      <w:r>
        <w:rPr>
          <w:rFonts w:eastAsia="Arial"/>
        </w:rPr>
        <w:t xml:space="preserve">ст. Грушевская – 4008 чел., 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Arial"/>
        </w:rPr>
      </w:pPr>
      <w:r>
        <w:rPr>
          <w:rFonts w:eastAsia="Arial"/>
        </w:rPr>
        <w:t xml:space="preserve">х. Камышеваха – 326 чел., 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Arial"/>
        </w:rPr>
      </w:pPr>
      <w:r>
        <w:rPr>
          <w:rFonts w:eastAsia="Arial"/>
        </w:rPr>
        <w:t xml:space="preserve">х. Валовый – 131 чел., 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Arial"/>
        </w:rPr>
      </w:pPr>
      <w:r>
        <w:rPr>
          <w:rFonts w:eastAsia="Arial"/>
        </w:rPr>
        <w:t xml:space="preserve">х. Весёлый – 294 чел., 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Arial"/>
        </w:rPr>
      </w:pPr>
      <w:r>
        <w:rPr>
          <w:rFonts w:eastAsia="Arial"/>
        </w:rPr>
        <w:t xml:space="preserve">х. Горизонт – 31 чел., 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Arial"/>
        </w:rPr>
      </w:pPr>
      <w:r>
        <w:rPr>
          <w:rFonts w:eastAsia="Arial"/>
        </w:rPr>
        <w:t xml:space="preserve">х. Обухов – 22 чел. 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Arial"/>
        </w:rPr>
      </w:pPr>
      <w:r>
        <w:rPr>
          <w:rFonts w:eastAsia="Arial"/>
        </w:rPr>
        <w:t>Территория сельского поселения включает в себя земли населённых пунктов, промышленности и транспорта, инженерной инфраструктуры, сельскохозяйственного назначения, лесного фонда, а также водного фонда.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Arial"/>
        </w:rPr>
      </w:pPr>
      <w:r>
        <w:rPr>
          <w:rFonts w:eastAsia="Arial"/>
        </w:rPr>
        <w:t>Земли сельскохозяйственного назначения представлены пашней, пастбищами, сенокосами, территориями садоводческих товариществ и сельскохозяйственных предприятий.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/>
      </w:pPr>
      <w:r>
        <w:rPr>
          <w:rFonts w:eastAsia="Arial"/>
        </w:rPr>
        <w:t xml:space="preserve">В восточной части территории сельского поселения проходит автомагистраль федерального значения М-4 «Дон» </w:t>
      </w:r>
      <w:r>
        <w:rPr>
          <w:rFonts w:eastAsia="Arial"/>
          <w:lang w:val="en-US"/>
        </w:rPr>
        <w:t>II</w:t>
      </w:r>
      <w:r>
        <w:rPr>
          <w:rFonts w:eastAsia="Arial"/>
        </w:rPr>
        <w:t xml:space="preserve"> технической категории.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асстояние от границы Грушевского сельского поселения до районного центра – 20 км, до областного центра г. Ростова-на-Дону – 25 км. Связь осуществляется по асфальтированной автомагистрали </w:t>
      </w:r>
      <w:r>
        <w:rPr>
          <w:rFonts w:eastAsia="Arial"/>
          <w:lang w:val="en-US" w:eastAsia="ar-SA"/>
        </w:rPr>
        <w:t>II</w:t>
      </w:r>
      <w:r>
        <w:rPr>
          <w:rFonts w:eastAsia="Arial"/>
          <w:lang w:eastAsia="ar-SA"/>
        </w:rPr>
        <w:t xml:space="preserve"> технической категории М-4 «Дон». </w:t>
      </w:r>
    </w:p>
    <w:p>
      <w:pPr>
        <w:pStyle w:val="01"/>
        <w:numPr>
          <w:ilvl w:val="0"/>
          <w:numId w:val="0"/>
        </w:numPr>
        <w:spacing w:before="0" w:after="0"/>
        <w:ind w:firstLine="709"/>
        <w:contextualSpacing/>
        <w:outlineLvl w:val="3"/>
        <w:rPr/>
      </w:pPr>
      <w:r>
        <w:rPr/>
        <w:t xml:space="preserve">Ниже приведена информация о существующих социально значимых объектах повседневного обслуживания, </w:t>
      </w:r>
      <w:r>
        <w:rPr>
          <w:highlight w:val="green"/>
        </w:rPr>
        <w:t>предоставленная администрацией Грушевского сельского поселения по состоянию на 2015 год</w:t>
      </w:r>
      <w:r>
        <w:rPr/>
        <w:t>. В четвертой графе таблицы представлены расчетные показатели потребности в данных объектах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3073"/>
        <w:gridCol w:w="1859"/>
        <w:gridCol w:w="1976"/>
      </w:tblGrid>
      <w:tr>
        <w:trPr>
          <w:trHeight w:val="751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 повседневного обслужива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и учрежден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еспеченности по существующим объекта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еспеченности нормативный на два населенных пункта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образовательные учреждения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мест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школы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мест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(амбулатория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магазины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магазины товаров первой необходимост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мест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 - 19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й площади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банка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операц.мест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вязи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</w:tr>
      <w:tr>
        <w:trPr>
          <w:trHeight w:val="1212" w:hRule="atLeast"/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 (мастерские, ателье, парикмахерские и т.п.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. мест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.мест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/химчистки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ъект 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кг в смену/ 5,8 кг в смену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и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мест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дом культуры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мест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-28,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ыс.ед.хран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читательских места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ые/ открытые спортивные сооружения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36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</w:tr>
    </w:tbl>
    <w:p>
      <w:pPr>
        <w:pStyle w:val="0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0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Термины и определения.</w:t>
      </w:r>
    </w:p>
    <w:p>
      <w:pPr>
        <w:pStyle w:val="0"/>
        <w:ind w:firstLine="708"/>
        <w:rPr/>
      </w:pPr>
      <w:r>
        <w:rPr/>
        <w:t xml:space="preserve">Основные термины и определения, используемые в настоящих нормативах, </w:t>
      </w:r>
      <w:r>
        <w:rPr>
          <w:bCs/>
        </w:rPr>
        <w:t>соответствуют терминам и определениям, используемым:</w:t>
      </w:r>
    </w:p>
    <w:p>
      <w:pPr>
        <w:pStyle w:val="Normal"/>
        <w:ind w:left="227" w:firstLine="482"/>
        <w:rPr>
          <w:bCs/>
          <w:sz w:val="28"/>
          <w:szCs w:val="28"/>
        </w:rPr>
      </w:pPr>
      <w:r>
        <w:rPr>
          <w:bCs/>
          <w:sz w:val="28"/>
          <w:szCs w:val="28"/>
        </w:rPr>
        <w:t>- в федеральных законах;</w:t>
      </w:r>
    </w:p>
    <w:p>
      <w:pPr>
        <w:pStyle w:val="Normal"/>
        <w:ind w:left="227" w:firstLine="482"/>
        <w:rPr>
          <w:bCs/>
          <w:sz w:val="28"/>
          <w:szCs w:val="28"/>
        </w:rPr>
      </w:pPr>
      <w:r>
        <w:rPr>
          <w:bCs/>
          <w:sz w:val="28"/>
          <w:szCs w:val="28"/>
        </w:rPr>
        <w:t>- в законах Ростовской области;</w:t>
      </w:r>
    </w:p>
    <w:p>
      <w:pPr>
        <w:pStyle w:val="Normal"/>
        <w:ind w:left="227" w:firstLine="482"/>
        <w:rPr>
          <w:bCs/>
          <w:sz w:val="28"/>
          <w:szCs w:val="28"/>
        </w:rPr>
      </w:pPr>
      <w:r>
        <w:rPr>
          <w:bCs/>
          <w:sz w:val="28"/>
          <w:szCs w:val="28"/>
        </w:rPr>
        <w:t>- в национальных стандартах и сводах правил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в региональных нормативах градостроительного проектирования Ростовской област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дательных и нормативных документов, которые использовались при подготовке местных нормативов и которыми необходимо руководствоваться при осуществлении градостроительной деятельно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зако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й кодекс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душный кодекс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кодекс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внутреннего водного транспорт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1.02.1992 г. № 2395-1 "О недрах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1994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03.1995 № 33-ФЗ "Об особо охраняемых природных территориях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8.1995 № 122-ФЗ "О социальном обслуживании граждан пожилого возраста и инвалидов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11.1995 № 169-ФЗ "Об архитектурной деятельности в Российской Федерац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11.1995 № 174-ФЗ "Об экологической экспертизе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"О социальной защите инвалидов в Российской Федерац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"О безопасности дорожного движ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1.1996 № 3-ФЗ "О радиационной безопасности нас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8-ФЗ "О погребении и похоронном деле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№ 116-ФЗ "О промышленной безопасности опасных производственных объектов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8 № 89-ФЗ "Об отходах производства и потреб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2.1998 № 28-ФЗ "О гражданской обороне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1999 № 52-ФЗ "О санитарно-эпидемиологическом благополучии нас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05.1999 № 96-ФЗ "Об охране атмосферного воздух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 7-ФЗ "Об охране окружающей среды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12.2002 № 184-ФЗ "О техническом регулирован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2004 № 172-ФЗ "О переводе земель или земельных участков из одной категории в другую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7.2008 № 123-ФЗ "Технический регламент о требованиях пожарной безопасност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09 № 384-ФЗ "Технический регламент о безопасности зданий и сооружений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 442-ФЗ "Об основах социального обслуживания граждан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нормативно-правовые ак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2.10.1992 № 1156 "О мерах по формированию доступной для инвалидов среды жизнедеятельности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7.12.1996 № 1449 "О мерах по обеспечению беспрепятственного доступа инвалидов к информации и объектам социальной инфраструктуры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12.2003 № 794 "О единой государственной системе предупреждения и ликвидации чрезвычайных ситуаций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4.12.2009 № 1007 "Об утверждении Положения об определении функциональных зон в лесопарковых зонах, площади и границ лесопарковых зон, зеленых зон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1.06.2010 №1047-Р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нормы и прави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7.0.0.01-76* Система стандартов в области охраны природы и улучшения использования природных ресурсов. Основные поло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СТ 17.1.3.06-82 Охрана природы. Гидросфера. Общие требования к охране подземных в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СТ 17.1.3.13-86 Охрана природы. Гидросфера. Общие требования к охране поверхностных вод от загрязн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17.1.5.02-80 Охрана природы. Гидросфера. Гигиенические требования к зонам рекреации вод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7.2.3.02-78 Охрана природы. Атмосфера. Правила установления допустимых выбросов вредных веществ промышленными предприяти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7.5.1.02-85 Охрана природы. Земли. Классификация нарушенных земель для рекультив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СТ 17.5.3.04-83* Охрана природы. Земли. Общие требования к рекультивации земел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7.5.3.05-84 Охрана природы. Рекультивация земель. Общие требования к землева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3337-78* Шум. Методы измерения шума на селитебной территории и в помещениях жилых и общественных зд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761-84* Источники централизованного хозяйственно-питьевого водоснабжения. Гигиенические, технические требования и правила выбо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22.0.03-95 Безопасность в чрезвычайных ситуациях. Природные чрезвычайные ситу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Р 22.0.05-94 Безопасность в чрезвычайных ситуациях. Техногенные чрезвычайные ситуации. Термины и опред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22.0.07-95 Источники техногенных чрезвычайных ситуаций. Классификация и номенклатура поражающих факторов и их парамет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Р 22.1.02-95 Безопасность в чрезвычайных ситуациях. Мониторинг и прогнозирование. Термины и опред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0690-2000 Туристские услуги. Общие треб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2108-2003 Ресурсосбережение. Обращение с отходами. Основные по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2766-2007 Дороги автомобильные общего пользования. Элементы обустройства. Общие треб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Par7321"/>
      <w:bookmarkEnd w:id="12"/>
      <w:r>
        <w:rPr>
          <w:sz w:val="28"/>
          <w:szCs w:val="28"/>
        </w:rPr>
        <w:t xml:space="preserve">СП 18.13330.2011. Свод правил. Генеральные планы промышленных предприятий. Актуализированная редакция СНиП II-89-80*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19.13330.2011. Свод правил. Генеральные планы сельскохозяйственных предприятий. Актуализированная редакция СНиП II-97-76*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III-10-75 Благоустройство территор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 21.13330.2012. Свод правил. Здания и сооружения на подрабатываемых территориях и просадочных грунтах. Актуализированная редакция СНиП 2.01.09-9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иП 2.01.28-85 Полигоны по обезвреживанию и захоронению токсичных промышленных отходов. Основные положения по проектирова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30.13330.2012. Свод правил. Внутренний водопровод и канализация зданий. Актуализированная редакция СНиП 2.04.01-85*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31.13330.2012. Свод правил. Водоснабжение. Наружные сети и сооружения. Актуализированная редакция СНиП 2.04.02-84*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32.13330.2012. Свод правил. Канализация. Наружные сети и сооружения. Актуализированная редакция СНиП 2.04.03-8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34.13330.2012. Свод правил. Автомобильные дороги. Актуализированная редакция СНиП 2.05.02-85*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 78.13330.2012. Свод правил. Автомобильные дороги. Актуализированная редакция СНиП 3.06.03-85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 36.13330.2012. Свод правил. Магистральные трубопроводы. Актуализированная редакция СНиП 2.05.06-85*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НиП 2.06.15-85 Инженерная защита территории от затопления и подтопления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 44.13330.2011. Свод правил. Административные и бытовые здания. Актуализированная редакция СНиП 2.09.04-87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НиП 3.05.04-85* Наружные сети и сооружения водоснабжения и канализации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НиП 3.05.06-85 Электротехнические устрой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 47.13330.2012. Свод правил. Инженерные изыскания для строительства. Основные положения. Актуализированная редакция СНиП 11-02-9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11-04-2003 Инструкция о порядке разработки, согласования, экспертизы и утверждения градостроительной документ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48.13330.2011 Свод правил. Организация строительства. Актуализированная редакция СНиП 12-01-200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П 21-01-97* Пожарная безопасность зданий и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113.13330.2012. Свод правил. Стоянки автомобилей. Актуализированная редакция СНиП 21-02-99*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116.13330.2012. Свод правил. Инженерная защита территорий, зданий и сооружений от опасных геологических процессов. Основные положения. Актуализированная редакция СНиП 22-02-200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131.13330.2012. Свод правил. Строительная климатология. Актуализированная редакция СНиП 23-01-99*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51.13330.2011. Свод правил. Защита от шума. Актуализированная редакция СНиП 23-03-200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52.13330.2011. Свод правил. Естественное и искусственное освещение. Актуализированная редакция СНиП 23-05-95*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53.13330.2011. Свод правил. Планировка и застройка территорий садоводческих (дачных) объединений граждан, здания и сооружения. Актуализированная редакция СНиП 30-02-97*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54.13330.2011. Свод правил. Здания жилые многоквартирные. Актуализированная редакция СНиП 31-01-200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55.13330.2011. Свод правил. Дома жилые одноквартирные. Актуализированная редакция СНиП 31-02-200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56.13330.2011. Свод правил. Производственные здания. Актуализированная редакция СНиП 31-03-200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иП 31-04-2001. Складские зд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иП 31-05-2003. Общественные здания административного назна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59.13330.2012. Свод правил. Доступность зданий и сооружений для маломобильных групп населения. Актуализированная редакция СНиП 35-01-200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62.13330.2011. Свод правил. Газораспределительные системы. Актуализированная редакция СНиП 42-01-200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118.13330.2012. Свод правил. Общественные здания и сооружения. Актуализированная редакция СНиП 31-06-2009.</w:t>
      </w:r>
    </w:p>
    <w:p>
      <w:pPr>
        <w:pStyle w:val="Normal"/>
        <w:ind w:firstLine="851"/>
        <w:jc w:val="both"/>
        <w:rPr/>
      </w:pPr>
      <w:bookmarkStart w:id="13" w:name="Par7404"/>
      <w:bookmarkStart w:id="14" w:name="Par7393"/>
      <w:bookmarkEnd w:id="13"/>
      <w:bookmarkEnd w:id="14"/>
      <w:r>
        <w:rPr>
          <w:sz w:val="28"/>
          <w:szCs w:val="28"/>
        </w:rPr>
        <w:t xml:space="preserve">СП 8.13130.2009. Системы противопожарной защиты. Источники наружного противопожарного водоснабжения. Требования пожарной безопас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 11.13130.2009. Места дислокации подразделений пожарной охраны. Порядок и методика опред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 11-106-97*.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 30-102-99. Планировка и застройка территорий малоэтажного жилищного строитель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 31-102-99. Требования доступности общественных зданий и сооружений для инвалидов и других маломобильных посетите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 35-101-2001. Проектирование зданий и сооружений с учетом доступности для маломобильных групп населения. Общие поло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 35-102-2001. Жилая среда с планировочными элементами, доступными инвалида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 35-103-2001. Общественные здания и сооружения, доступные маломобильным посетител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 35-106-2003. Расчет и размещение учреждений социального обслуживания пожилых людей.</w:t>
      </w:r>
    </w:p>
    <w:p>
      <w:pPr>
        <w:pStyle w:val="Normal"/>
        <w:ind w:firstLine="851"/>
        <w:jc w:val="both"/>
        <w:rPr/>
      </w:pPr>
      <w:bookmarkStart w:id="15" w:name="Par7428"/>
      <w:bookmarkEnd w:id="15"/>
      <w:r>
        <w:rPr>
          <w:sz w:val="28"/>
          <w:szCs w:val="28"/>
        </w:rPr>
        <w:t xml:space="preserve">СН 441-72*. Указания по проектированию ограждений площадок и участков предприятий, зданий и соору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 452-73. Нормы отвода земель для магистральных трубопровод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 455-73. Нормы отвода земель для предприятий рыбного хозяй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 456-73. Нормы отвода земель для магистральных водоводов и канализационных коллектор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 461-74. Нормы отвода земель для линий связ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 467-74. Нормы отвода земель для автомобильных доро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 474-75. Нормы отвода земель для мелиоративных каналов. </w:t>
      </w:r>
    </w:p>
    <w:p>
      <w:pPr>
        <w:pStyle w:val="Normal"/>
        <w:ind w:firstLine="851"/>
        <w:jc w:val="both"/>
        <w:rPr/>
      </w:pPr>
      <w:bookmarkStart w:id="16" w:name="Par7441"/>
      <w:bookmarkEnd w:id="16"/>
      <w:r>
        <w:rPr>
          <w:sz w:val="28"/>
          <w:szCs w:val="28"/>
        </w:rPr>
        <w:t xml:space="preserve">ВСН 01-89. Предприятия по обслуживанию автомоби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Н 53-86(р). Правила оценки физического износа жилых зданий. </w:t>
      </w:r>
    </w:p>
    <w:p>
      <w:pPr>
        <w:pStyle w:val="Normal"/>
        <w:ind w:firstLine="851"/>
        <w:jc w:val="both"/>
        <w:rPr/>
      </w:pPr>
      <w:bookmarkStart w:id="17" w:name="Par7452"/>
      <w:bookmarkEnd w:id="17"/>
      <w:r>
        <w:rPr>
          <w:sz w:val="28"/>
          <w:szCs w:val="28"/>
        </w:rPr>
        <w:t>ОСТ 218.1.002-2003. Автобусные остановки на автомобильных дорогах. Общие технические усло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и гигиенические нормы и прави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ПиН 2.1.2.2645-10. Санитарно-эпидемиологические требования к условиям проживания в жилых зданиях и помещ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ПиН 2.1.4.1074-01. Питьевая вода. Гигиенические требования к качеству воды централизованного питьевого водоснабжения. Контроль к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ПиН 2.1.4.1110-02. Зоны санитарной охраны источников водоснабжения и водопроводов питьевого на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ПиН 2.1.5.980-00. 2.1.5. Водоотведение населенных мест, санитарная охрана водных объектов. Гигиенические требования к охране поверхностных вод. Санитарные правила и нор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нПиН 2.1.6.1032-01. 2.1.6. Атмосферный воздух и воздух закрытых помещений, санитарная охрана воздуха. Гигиенические требования к обеспечению качества атмосферного воздуха населенных мест. Санитарно-эпидемиологические правила и нормати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анПиН 2.1.7.1287-03 Санитарно-эпидемиологические требования к качеству почв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7.1322-03 Гигиенические требования к размещению и обезвреживанию отходов производства и потреб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8/2.2.4.1383-03 Гигиенические требования к размещению и эксплуатации передающих радиотехнических объек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076-01 Гигиенические требования к инсоляции и солнцезащите помещений жилых и общественных зданий и территорий. Утверждены Главным государственным санитарным врачом Российской Федерации 19 октября 2003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2.1/2.1.1.1200-03 Санитарно-защитные зоны и санитарная классификация предприятий, сооружений и иных объек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анПиН 2.2.1/2.1.1.1278-03 Гигиенические требования к естественному, искусственному и совмещенному освещению жилых и общественных зд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2.3.1384-03 Гигиенические требования к организации строительного производства и строитель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42-128-4690-88 Санитарные правила содержания территорий населенных мес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Par7498"/>
      <w:bookmarkEnd w:id="18"/>
      <w:r>
        <w:rPr>
          <w:sz w:val="28"/>
          <w:szCs w:val="28"/>
        </w:rPr>
        <w:t xml:space="preserve">СН 2.2.4/2.1.8.562-96 Шум на рабочих местах, в помещениях жилых, общественных зданий и на территории жилой застрой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2.1.7.1038-01 Гигиенические требования к устройству и содержанию полигонов для твердых бытовых отход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 2.2.1.1312-03 Гигиенические требования к проектированию вновь строящихся и реконструируемых промышленных пред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Ростовской области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Областной закон Ростовской области от 25.10.2002 N 273-ЗС (ред. от 20.10.2015) "Об административных правонарушениях" (принят ЗС РО 08.10.200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закон Ростовской области от 14.01.2008 N 853-ЗС (ред. от 20.10.2015) "О градостроительной деятельности в Ростовской области" (принят ЗС РО 26.12.200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закон Ростовской области от 02.03.2015 N 334-ЗС "Об объектах культурного наследия (памятниках истории и культуры) в Ростовской области" (принят ЗС РО 19.02.201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ластной закон Ростовской области от 22.07.2003 N 19-ЗС (ред. от 29.07.2015) "О регулировании земельных отношений в Ростовской области" (принят ЗС РО 09.07.2003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нормативно-правовые ак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1.01.2016г. №04 «Об утверждении положения о порядке подготовки, утверждения и внесения изменений в местные нормативы градостроительного проектирования Муниципального образования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3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лагоприятных условий жизнедеятельности человека на территории Грушевского сельского поселения местные нормативы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, и расчетных показателей максимально допустимого уровня территориальной доступности таких объектов для населения Грушевского сельского поселения.</w:t>
      </w:r>
    </w:p>
    <w:p>
      <w:pPr>
        <w:pStyle w:val="ConsPlusDocList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Грушевского сельского поселения разработаны в соответствии с действующим законодательством, регулирующим градостроительную деятельность.</w:t>
      </w:r>
    </w:p>
    <w:p>
      <w:pPr>
        <w:pStyle w:val="ConsPlusDocList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применяются совместно с техническими регламентами, сводами правил (до введения в действие технических регламентов и сводов правил - СНиПами и отраслевыми нормативными документами), СанПиНами, действующими в сфере градостроительства.</w:t>
      </w:r>
    </w:p>
    <w:p>
      <w:pPr>
        <w:pStyle w:val="ConsPlusDocList2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е нормативы обязательны для всех субъектов, осуществляющих градостроительную деятельность, на территории Грушевского сельского поселения, независимо от их организационно-правовой формы.</w:t>
      </w:r>
    </w:p>
    <w:p>
      <w:pPr>
        <w:pStyle w:val="ConsPlusDocList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законодательства о градостроительной деятельности, несут ответственность в соответствии с законодательством Российской Федерации.</w:t>
      </w:r>
    </w:p>
    <w:p>
      <w:pPr>
        <w:pStyle w:val="ConsPlusDocList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применяются при подготовке, согласовании, утверждении и внесении изменений в градостроительную документацию:</w:t>
      </w:r>
    </w:p>
    <w:p>
      <w:pPr>
        <w:pStyle w:val="ConsPlusDocList2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Генерального плана Грушевского сельского поселения;</w:t>
      </w:r>
    </w:p>
    <w:p>
      <w:pPr>
        <w:pStyle w:val="ConsPlusDocList2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рушевского сельского поселения;</w:t>
      </w:r>
    </w:p>
    <w:p>
      <w:pPr>
        <w:pStyle w:val="ConsPlusDocList2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ланировки и проекты межевания территорий Грушевского сельского поселения.</w:t>
      </w:r>
    </w:p>
    <w:p>
      <w:pPr>
        <w:pStyle w:val="ConsPlusDocList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применяются при подготовке условий аукционов на право заключения договора о развитии застроенной территории.</w:t>
      </w:r>
    </w:p>
    <w:p>
      <w:pPr>
        <w:pStyle w:val="ConsPlusDocList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применяются при проведении экспертизы, подготовке градостроительных планов земельных участков, подготовке комплексных программ развития и рассмотрении проектной документации для строительства, реконструкции, капитального ремонта объектов капитального строительства, в том числе линейных объектов, и в иных случа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не рассматриваемым в настоящих местных нормативах, следует руководствоваться законами и нормативно-техническими документами, действующими на территории Российской Федерации. При отмене 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Местные нормативы градостроительного проектирования муниципального образования «Грушевское сельское поселение»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wis721 LtCn BT" w:hAnsi="Swis721 LtCn BT" w:cs="Swis721 LtCn BT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wis721 LtCn BT" w:hAnsi="Swis721 LtCn BT" w:cs="Swis721 LtCn BT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LtCn BT" w:hAnsi="Swis721 LtCn BT" w:cs="Swis721 LtCn BT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wis721 LtCn BT;Arial Narrow" w:hAnsi="Swis721 LtCn BT;Arial Narrow" w:cs="Swis721 LtCn BT;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wis721 LtCn BT;Arial Narrow" w:hAnsi="Swis721 LtCn BT;Arial Narrow" w:cs="Swis721 LtCn BT;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wis721 LtCn BT;Arial Narrow" w:hAnsi="Swis721 LtCn BT;Arial Narrow" w:cs="Swis721 LtCn BT;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ПЗ 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ПЗ Заголовок"/>
    <w:basedOn w:val="Heading2"/>
    <w:qFormat/>
    <w:pPr>
      <w:numPr>
        <w:ilvl w:val="0"/>
        <w:numId w:val="0"/>
      </w:numPr>
      <w:suppressAutoHyphens w:val="false"/>
      <w:spacing w:lineRule="auto" w:line="276" w:before="200" w:after="0"/>
      <w:outlineLvl w:val="9"/>
    </w:pPr>
    <w:rPr>
      <w:rFonts w:ascii="Times New Roman" w:hAnsi="Times New Roman" w:cs="Times New Roman"/>
      <w:b/>
      <w:bCs/>
      <w:color w:val="000000"/>
    </w:rPr>
  </w:style>
  <w:style w:type="paragraph" w:styleId="0">
    <w:name w:val="0"/>
    <w:basedOn w:val="ConsPlusNormal1"/>
    <w:qFormat/>
    <w:pPr>
      <w:widowControl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000">
    <w:name w:val="000"/>
    <w:basedOn w:val="0"/>
    <w:qFormat/>
    <w:pPr>
      <w:numPr>
        <w:ilvl w:val="0"/>
        <w:numId w:val="2"/>
      </w:numPr>
    </w:pPr>
    <w:rPr/>
  </w:style>
  <w:style w:type="paragraph" w:styleId="01">
    <w:name w:val="01 Основной текст"/>
    <w:basedOn w:val="Normal"/>
    <w:qFormat/>
    <w:pPr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6:00Z</dcterms:created>
  <dc:creator>Admin</dc:creator>
  <dc:description/>
  <dc:language>en-US</dc:language>
  <cp:lastModifiedBy>Ирина</cp:lastModifiedBy>
  <cp:lastPrinted>2016-03-25T10:07:00Z</cp:lastPrinted>
  <dcterms:modified xsi:type="dcterms:W3CDTF">2016-08-22T07:26:00Z</dcterms:modified>
  <cp:revision>2</cp:revision>
  <dc:subject/>
  <dc:title/>
</cp:coreProperties>
</file>