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РУШ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16 года                                                                                       № 19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Груш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брания депутатов Грушевского сельского посления «О целесообразности изменения границ муниципального образования «Груш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Грушевское сельское поселение», в целях описания и утверждения границ муниципального образования «Грушевское сельское поселение», в соответствии с требованиями градостроительного и земель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рушевского сельского поселения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  Принять за основу проект решения Собрания депутатов Грушевского сельского поселения «О целесообразности изменения границ муниципального образования «Грушев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решения Собрания депутатов Грушевского сельского поселения «О   целесообразности    изменения   границ   муниципального   образования «Грушевское сельское поселение»  на  25 августа 2016 год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 Ростовская область, Аксайский район, ст-ца Грушевская, ул.Советсая, 265-а в  17 часов 0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  <w:t xml:space="preserve">Глава Грушевского </w:t>
      </w:r>
    </w:p>
    <w:p>
      <w:pPr>
        <w:pStyle w:val="ConsPlusNormal1"/>
        <w:rPr/>
      </w:pPr>
      <w:r>
        <w:rPr/>
        <w:t xml:space="preserve">сельского поселения                                                                       Н.Л. Онищенк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47:00Z</dcterms:created>
  <dc:creator>Kondratyeva</dc:creator>
  <dc:description/>
  <cp:keywords/>
  <dc:language>en-US</dc:language>
  <cp:lastModifiedBy>Ирина</cp:lastModifiedBy>
  <cp:lastPrinted>2016-03-14T14:15:00Z</cp:lastPrinted>
  <dcterms:modified xsi:type="dcterms:W3CDTF">2016-09-01T19:03:00Z</dcterms:modified>
  <cp:revision>6</cp:revision>
  <dc:subject/>
  <dc:title>Официально опубликовано в ________________________</dc:title>
</cp:coreProperties>
</file>