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рушевского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29 сентября 2016 года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Регламентом Собрания депутатов Грушевского сельского поселения,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стоянных комиссиях Собрания депутатов Грушевского сельского поселения согласно приложению к настоящему Решени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разместить на официальном сайте Администрации Грушевского сельского посел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ского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т. Грушевская.</w:t>
      </w:r>
    </w:p>
    <w:p>
      <w:pPr>
        <w:pStyle w:val="Normal"/>
        <w:rPr/>
      </w:pPr>
      <w:r>
        <w:rPr/>
        <w:t>29 сентября 2016 г.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Собрания депутатов Грушевского сельского поселения «Об утверждении Положения о постоянных комиссиях Собрания депутатов Груш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СТОЯННЫХ КОМИС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РУ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Уставом муниципального образования «Грушевское сельское поселение» (далее - Устав) и Регламентом Собрания депутатов Грушевского сельского поселения (далее - Регламент) Собрание депутатов Грушевского сельского поселения (далее – Собрание) образует из своего состава постоянные комиссии (далее -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бразуются Собранием для предварительного рассмотрения и подготовки вопросов, выработки проектов решений, конкретных мероприятий и программ по предметам ведения Собрания, для содействия выполнению решений Собрания, осуществления контроля за деятельностью органов и должностных лиц местного самоуправления, муниципальных учреждений и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образуются на срок полномочий Собрания четвертого созыва либо на срок, указанный в решении Собрания. Комиссии являются рабочими органами Собрания, ответственны перед ним и подотчётны ему. Деятельность комиссий координирует заместитель председателя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комиссий по направлениям, вопросы ведения комиссий, председатели и заместители комиссий, численный и персональный состав комиссий утверждаются решением Собр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ов муниципальны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рассмотрение проектов решений, выносимых на Собрание по вопросам, относящимся к компетенции представите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предложений по формированию бюджета Груше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одготовка заключений по вопросам, внесённым на рассмотрение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едложений к планам мероприятий, соответствующих профилю комиссии и относящихся к вопросам их 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роль за реализацией решений, принятых Собр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депутатам, органам и должностным лицам местного самоуправления, муниципальным организациям в их работе по реализации решений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полняя возложенные на них задачи, комиссии призваны своей работой в период между заседаниями Собрания способствовать постоянной и эффективной деятельности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ссии взаимодействуют с соответствующими органами Администрации Грушевского сельского поселения, государственными органами, общественными организациями и объединениями, трудовыми коллективами предприятий и учреждений, населением, изучают и учитывают общественное мне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и строят свою работу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своей деятельности комиссии руководствуются законодательством РФ, законодательством Ростовской области, Уставом, Регламентом, настоящим Положением и иными нормативными правовыми актами муниципального образования «Груше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Функции, права и обязанности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вопросам их ведения осуществляю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о поручению Собрания или по собственной инициативе проектов нормативных правовых актов и решений, относящихся к вопросам ведения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едварительного или дополнительного рассмотрения проектов правовых актов, переданных председателем Собрания на рассмотрение комисс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о собственной инициативе или по поручению Собрания заключений и рекомендаций по переданным на рассмотрение комиссий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проектов планов и программ экономического и социального развития, бюджета, решений и других вопросов, внесение по ним своих замечаний и предло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онтроль за ходом реализации принятых Собранием решений органами местного самоуправления, предприятиями, учреждениями, организациями и общественными объединениями на территории Грушевского сельского поселения независимо от подчинённости и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зработка предложений и рекомендаций для рассмотрения Собранием и Администрацией Груше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поступивших и переданных комиссиям обращений и предложений от организаций и граждан с вынесением по ним решений, которые носят рекомендательны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проведение по решению Собрания депутатски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по решению Собрания публичных слушаний по вопросам, представляющим общественный инте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иных функций, которые могут быть возложены на них соответствующими решениями Собрания или по собственной инициативе по вопросам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для осуществления вышеизложенных функций по вопросам, относящимся к их ведению,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ть проекты правовых актов Собрания и вносить предложения на его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на заседания Собрания доклады и содокл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ращаться к Администрации Грушевского сельского поселения и главе Администрации Грушевского сельского поселения, руководителям органов местного самоуправления, предприятий, учреждений и организаций, расположенных на территории Груш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орядке контроля соблюдения действующего законодательства, выполнения решений Собрания заслушивать на своих заседаниях доклады и сообщения должностных лиц Администрации Грушевского сельского поселения и организаций, расположенных на территории Грушевского сельского поселения; по предложению комиссии руководители указанных органов и организаций или их представители обязаны явиться на заседание комиссии или представить письменные разъяснения по рассматриваемым комиссией вопросам, при этом комиссии за 5 рабочих дней до заседания извещают соответствующие органы и организации о предстоящем рассмотрении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прашивать от должностных лиц Администрации Грушевского сельского поселения, муниципальных предприятий, учреждений, а также организаций, расположенных на территории Грушевского сельского поселения, необходимые материалы и документы с соблюдением ограничений, установл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носить предложения по повестке дня заседа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с инициативой о проведении депутатски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влекать к своей работе депутатов Собрания, не входящих в состав данной комиссии, должностных лиц органов местного самоуправления, Администрации Грушевского сельского поселения, предприятий, учреждений и организаций, расположенных на территории Грушевского сельского поселения, а также специалистов, консультантов и экспертов по различным вопроса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существляют свои полномочия путём принятия решений, заключений,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я комиссий носят исключительно рекомендательный характер и вносятся на рассмотрение Собрания для принятия соответствующего решения Собранием или могут быть направлены главе Администрации Грушевского сельского поселения для рассмотрения по существу изложенных вопросов, если они не относятся к компетенции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работанные комиссией рекомендации по вопросам, относящимся к ведению комиссии, направляются Собранию и главе Администрации Грушевского сельского поселения и (или) соответствующим органам Администрации Грушевского сельского поселения, предприятиям, учреждениям и организациям, расположенным на территории Грушевского сельского поселения. Рекомендации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более, чем в месяч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ждая комиссия разрабатывает и утверждает план работы комиссии и передаёт его председателю Собрания в качестве предложений для подготовки плана работы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Структура комисс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и образуются решением Собрания на срок полномочий данного созыва в составе председателя комиссии, заместителя председателя комиссии и членов комиссии. Собрание может образовывать, упразднять и реорганизовывать комиссии, вносить изменения в их сост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комиссии не может быть менее трёх человек и более пяти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аботе комиссий является обязательной формой деятельности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и комиссий избираются Собранием из числа депутатов Собрания. Председатель комиссии руководит комиссией и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 и несёт персональную ответственность за её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редварительную повестку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ывает заседания комиссии, организует и контролирует подготовку материалов к заседаниям, обеспечивает их юридическую и специальную экспертизу, согласование с заинтересован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, ведёт учёт присутствия членов комиссии на её заседаниях, подсчёт голосов при приняти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ёт поручения членам комиссии, обязательные к исполнению, и контролирует порядок и сроки их выполнения, оказывает содействие в осуществлении ими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членам комиссии материалы и документы, связанные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комиссию как орган Собрания при взаимодействии с другими органами местного самоуправления, предприятиями, учреждениями и организациями, средствами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взаимодействие с другими комиссиями и с соответствующими подразделениями других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иглашает для участия в заседаниях комиссии должностных лиц органов местного самоуправления, представителей предприятий, учреждений, организаций, расположенных на территории Грушевского сельского поселения, а также специалистов, консультантов и экспертов по различным вопросам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работу по исполнению решений комиссии, а также решений Собрания, контроль за исполнением которых поручен да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существляет мероприятия по ознакомлению членов комиссии с изменениями в законодательстве РФ, Ростовской области и постановлениями главы Администрации Грушевского сельского поселения по вопросам вед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информирует Собрание и председателя Собрания о рассмотренных в комиссии вопросах, а также о мерах, принятых по реализации рекомендац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нформирует членов комиссии о выполнении решений комиссии, находящихся на контроле, и рассмотрении её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на основе предложений членов комиссии разрабатывает план работы комиссии, передаёт его председателю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одписывает протоколы, заключения, рекомендации и другие акты комиссии, несёт ответственность за своевременное оформление протоколов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по требованию председателя Собрания либо не менее половины депутатов Собрания, а также по собственной инициативе отчитывается на заседании Собрания о работ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кретари комиссий при необходимости избираются соответствующей комиссией открытым голосованием на первом заседании комиссии. Секретарь комиссии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дёт протоколы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членам комиссии материалы и документы, связанные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поручения председателя комиссии по вопросам веде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ны участвовать в деятельности комиссий, содействовать выполнению 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язаны в назначенные сроки выполнять поручения председателя, решения комиссии, принятые в установленном порядке, и информировать председателя комиссии о ходе выполнения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комиссии изучают вопросы, относящиеся к ведению комиссии, обобщают предложения соответствующих органов и организаций, а также граждан, сообщают свои выводы и предложени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льзуются решающим голосом по всем вопросам, рассматриваемым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меют право на свободный доступ ко всем документам и материалам комиссии и Собрания по вопросам вед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меют право вносить проекты решений и поправки к проектам решений по обсуждаемым комиссией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меют право предлагать вопросы для рассмотрения комиссией и участвовать в их подготовке и обсу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меют право излагать свою точку зрения, отличную от точки зрения комиссии, в виде особого мнения, прилагаемого к протоколу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имеют право приёма должностными лицами органов местного самоуправления, Администрации Грушевского сельского поселения, предприятий, учреждений и организаций, расположенных на территории Грушевского сельского поселения, по вопросам, рассматриваемым соответствующей комисс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имеют право вносить предложения о заслушивании информации должностных лиц органов местного самоуправления, предприятий, учреждений и организаций, расположенных на территории Грушевского сельского поселения,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беспечиваются условиями, документами и другими материалами, необходимыми для активного участия в решении всех вопросов, рассматриваемых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Собрания и его замест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учает комиссиям подготовку вопросов, вносимых на рассмотрение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меет право участвовать в работе всех комиссий с правом голосования по рассматриваем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и обобщает заключения, предложения и рекомендации комиссий по проектам реш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формирования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чень комиссий по направлениям формируется и выносится на рассмотрение Собрания председателем Собрания на основании предложений депутатов, и исходя из актуальности выбранных направлений. Перечень комиссий по направлениям утверждается решением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комиссий по направлениям нового созыва Собрания должен быть утверждён на первом заседании Собрания нового созыва. В перечень комиссий в течение срока полномочий Собрания данного созыва могут быть внесены изменения решением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йствие утверждённого перечня комиссий прекращается одновременно с истечением срока полномочий Собрания данн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и комиссий и заместители председателей комиссий избираются Собранием одновременно с утверждением перечня комиссий по направлениям. Кандидатуры председателей комиссий выдвигаются депутатами Собрания либо депутатскими объединениями. Кандидатуры заместителей председателей комиссий выдвигаются депутатам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исленный и персональный составы комиссий утверждаются Собранием. При включении депутата в состав комиссии учитывается его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численный и персональный составы комиссий в течение срока полномочий Собрания данного созыва могут быть внесены изменения решением Собрания. Изменения численного и персонального составов комиссий, внесённые депутатами, вступают в силу со дня принятия Собранием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лномочия председателя комиссии могут быть прекращены решением Собрания досрочно по его просьбе, при неудовлетворительной оценке результатов работы комиссии на основании отчёта председателя комиссии о деятельности комиссии, а также в связи с обстоятельствами, делающими невозможным выполнение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Любой член комиссии может быть выведен из состава комиссии на основании личного заявления, а также по представлению председателя комиссии в связи с систематическим неучастием в работе данной комиссии. Решение о выходе или выведении члена комиссии из состава комиссии принимает Собра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образует следующ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андатным вопросам и депутатской этике (сокращённое наименование - мандат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местному самоуправлению, социальной политике и охране общественного порядка (сокращённое наименование – по местному самоупра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экономической политике, бюджету, финансам, налогам, муниципальной собственности (сокращённое наименование – по экономической политике и бюдже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муниципальному хозяйству (сокращённое наименование – по муниципальному хозяйств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аграрной политике, продовольствию и природопользованию (сокращённое наименование – по аграр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Комиссия по мандатным вопросам и депутатской э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о мандатным вопросам и депутатской этике выносятся вопросы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м выборов и отзывами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м жалоб граждан и должностных лиц на действ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референду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прикосновенностью депутатов Собрания и другими гарантиями депутатской деятельности в соответствии с законодательством и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путатской этикой и взаимоотношениями депутатов Собрания с органами местного самоуправления, должностными лицами и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кращением полномочий депутатов Собрания и внесением проекта решения на заседание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сультированием депутатов Собрания в ситуациях, связанных с возможным нарушением правил депутатск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смотрением заявлений депутатов Собрания о нарушениях депутат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Комиссия по местному самоуправлению, социальной политике и охране общественного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комиссии по местному самоуправлению, социальной политике и охране общественного порядка выносятся вопросы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ой нормативных правовых актов по вопросам, отнесённым к веден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м содействия комиссиям Собрания в организации нормотвор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м в разработке предложений по внесению изменений и дополнений в 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м на открытых заседаниях комиссии с участием представителей населения правотворческой инициативы населения в вопросах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ординацией выполнения решений Собрания по вопросам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м предложений по внесению изменений и дополнений в Регл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имволикой и почётными званиями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онодательной инициативой в Законодательное Собрание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м взаимодействия с общественными объединениями и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рождением каз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храной общественного порядка и безопасност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ятельностью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м проектов законов Законодательного Собрания Ростовской области и внесением поправок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Комиссия по экономической политике, бюджету, финансам, налогам,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смотрение комиссии по экономической политике, бюджету, финансам, налогам, муниципальной собственности выносятся вопросы, связанные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экономической политикой в Груше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юджетным процессом и бюджетным регул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ссмотрением проекта бюджета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финансовыми обязательствами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пределением порядка управления и распоряж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ем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бюджетным и налоговым обеспечением инвестиционных, целевых и отрас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существлением контроля исполнения бюджета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рассмотрением проекта  отчёта об исполнении бюджета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ведением, изменением и отменой местных налогов и сборов, предоставлением налогоплательщикам дополнительных налоговых льгот в части, поступающ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выработкой стратегии по повышению эффективности бюджетного процесса в осуществлении социально–экономического развития Грушевского сельского поселения, расход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9. </w:t>
      </w:r>
      <w:r>
        <w:rPr>
          <w:b/>
          <w:sz w:val="28"/>
          <w:szCs w:val="28"/>
        </w:rPr>
        <w:t>Комиссия по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е комиссии по муниципальному хозяйству выносятся вопросы, связанные с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улиц,  мест массово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энерго- газо- водоснабжение насел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едупреждение    и  ликвидация  последствий  Ч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ервичные   меры    пожарной безопас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бор и вывоз бытовых отходов и мус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 ритуальные услуги и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татья 10. </w:t>
      </w:r>
      <w:r>
        <w:rPr>
          <w:b/>
          <w:sz w:val="28"/>
          <w:szCs w:val="28"/>
        </w:rPr>
        <w:t>Комиссия по аграрной политике, продовольствию и природополь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смотрение комиссии по аграрной политике, продовольствию и природопользованию выносятся вопросы, связанные 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агропромышленного комплек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земе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леустройство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ое обеспечение на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опольз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а окружающей среды и обеспечение экологическ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 xml:space="preserve">Общие принципы работы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и осуществляют свою деятельность в соответствии с утверждённым планом работы Собрания, содержащим перечень вопросов, подлежащих рассмотрению, и собственными утверждёнными планами. Планы комиссий утверждаются на заседания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седания комиссий проводятся по мере необходимости, но не реже одного раза в три месяца, если комиссией не принято и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невозможности прибыть на заседание член комиссии предварительно сообщает об этом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я комиссий, как правило, являются открытыми. В случае необходимости по усмотрению депутатов комиссии проводят закрытые заседания, определяя состав приглаш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путаты, не являющиеся членами комиссии, вправе участвовать в её работе (в том числе и в закрытых заседаниях комиссии)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 заседания могут приглашаться представители органов местного самоуправления поселений Грушевского сельского поселения, представители предприятий, учреждений, организаций, расположенных на территории Грушевского сельского поселения, а также специалисты, консультанты и эксперты по различным вопросам деятельности, которые участвуют в заседаниях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заседания комиссий могут приглашаться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се вопросы в комиссиях решаются коллег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 xml:space="preserve">Порядок работы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и процедуры работы комиссии могут быть закреплены регламентом работы комиссии, который утверждается комиссией. Утверждённый регламент работы комиссии не может противоречить порядку, изложенному в данной ст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одготовки и созыва заседаний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варительная повестка (проект повестки) очередного заседания формируется председателем комиссии в соответствии с планом работы комиссии и на основании предложений члено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атериалы к очередному заседанию комиссии (справки, заключения, проекты решений и т.д.) представляются ответственными за их подготовку лицами председателю комиссии не позднее, чем за 2 дня до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седатель комиссии предоставляет имеющиеся материал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справки, заключения, проекты решений и т.д.) и извещает о времени и месте проведения заседания и о повестке дня членов комиссии и приглашённых лиц не позднее, чем за 2 дня до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едения о проведении заседания не позднее, чем за 5 дней могут передаваться для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проведения заседаний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седание комиссии правомочно, если на нём присутствуют более половины от утверждённого численного состава комиссии; при отсутствии кворума члены комиссии имеют право рассматривать вопросы по существу без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седания комиссии ведёт её председатель, а в случае его отсутствия –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шения принимаются большинством голосов от числа присутствующих на заседании членов комиссии; при равенстве голосов председатель комиссии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оформления результатов заседаний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токол заседания ведётся председателем или секретарём комиссии при избрании; в протоколе должна содержаться информация о присутствовавших на заседании, вопросах, поставленных на голосование, результатах голосования, сведения об основных моментах обсуждения каждого вопроса, а также иные сведения по усмотре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токол заседания комиссии оформляется в 5-дневный срок с момента окончания заседания и подписывается председателем и секретарём (при избрании) комиссии, протокол хранится в Собрании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шения, предложения, заключения и рекомендации, принятые комиссией, подписываются председателем комиссии и направляются в Собрание в срок, не превышающий 5 дней со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если член комиссии не согласен с решением комиссии, он имеет право на выражение и оформление особого мнения, прилагаемого к протокол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если член комиссии отсутствует на её заседании, то принятое Решение и данное ему поручение доводятся до его сведения председателем комиссии, при этом член комиссии не вправе отказаться от выполнения поручения, если на то не имеется уважительных причин и поручение не предано для исполнения другому член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путат, предложения которого не получили поддержку комиссии, может внести их в письменной или устной форме при обсуждении этого предложения на заседани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проведения совместных заседаний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просы, которые относятся к ведению нескольких комиссий, могут по инициативе комиссий, а также по поручению председателя Собрания подготавливаться и рассматриваться комиссиями совмес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сли комиссия считает, что вопрос, переданный на её рассмотрение, относится также к ведению другой комиссии, либо признаёт необходимым высказать своё мнение по вопросу, рассматриваемому другой комиссией, то она вправе внести об этом предложение  в Собрание или председателю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 необходимости комиссии могут проводить совместные заседания, которые ведут их председатели по согласованию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ешения по совместным заседаниям принимаются большинством голосов от числа присутствующих раздельно на каждой комиссии; протоколы совместных заседаний комиссий подписываются их председ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лучае расхождения позиций комиссий по конкретному принципиальному вопросу создаётся согласительная комиссия из числа членов данных комиссий; если и этой комиссией не достигнуто согласие, вопрос выносится на заседан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и могут проводить выездные заседания. Порядок работы выездных заседаний соответствует порядку работы заседаний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Отчёт комиссии о проделанной работе 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1. Председатель комиссии по требованию председателя Собрания либо не менее половины депутатов Собрания, а также по собственной инициативе отчитывается перед Собранием о деятельности комиссии.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ёт должен включать перечень рассмотренных вопросов и принятых решений, подготовленных заключений и рекомендаций; должен быть представлен анализ выполнения принятых решений и выданных рекомендаций.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 неудовлетворительной оценке Собранием работы комиссии её председатель может быть смещён, а состав комиссии расформирован. 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Контроль за исполнением принятых комиссией решени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исполнением принятых комиссией решений осуществляется по поручению комиссии её чле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праве запрашивать информацию о ходе выполнения решений, заслушивать её на заседании комиссии с приглашением исполнителей, а в случае невыполнения решений - выносить вопрос на заседание Собра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689" w:gutter="0" w:header="0" w:top="568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5:00Z</dcterms:created>
  <dc:creator>Admin</dc:creator>
  <dc:description/>
  <dc:language>en-US</dc:language>
  <cp:lastModifiedBy>Ирина</cp:lastModifiedBy>
  <cp:lastPrinted>2015-03-25T17:59:00Z</cp:lastPrinted>
  <dcterms:modified xsi:type="dcterms:W3CDTF">2016-10-14T12:06:00Z</dcterms:modified>
  <cp:revision>3</cp:revision>
  <dc:subject/>
  <dc:title/>
</cp:coreProperties>
</file>