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09"/>
        <w:gridCol w:w="1099"/>
      </w:tblGrid>
      <w:tr>
        <w:trPr/>
        <w:tc>
          <w:tcPr>
            <w:tcW w:w="104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27.12.2016 г. № 14 «О  бюджете  Грушевского сельского  поселения Аксайского района на 2017 год и плановый период 2018-2019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января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нести в Решение Собрания депутатов  Грушевского сельского поселения от 27.12.2016 № 14 «О бюджете Грушевского сельского поселения Аксайского района на 2017 год и плановый период 2018 и 2019 годов» следующие изменения:</w:t>
      </w:r>
    </w:p>
    <w:p>
      <w:pPr>
        <w:pStyle w:val="TextBody"/>
        <w:ind w:left="93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szCs w:val="28"/>
        </w:rPr>
        <w:t>1) Приложение 1</w:t>
      </w:r>
      <w:r>
        <w:rPr>
          <w:b/>
          <w:szCs w:val="28"/>
        </w:rPr>
        <w:t xml:space="preserve"> </w:t>
      </w:r>
      <w:r>
        <w:rPr>
          <w:szCs w:val="28"/>
        </w:rPr>
        <w:t>«Объем  доходов бюджета  поселения на 2017 год» изложить в следующей редакции: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 БЮДЖЕТА ПОСЕЛЕНИЯ НА</w:t>
            </w:r>
            <w:r>
              <w:rPr>
                <w:b/>
                <w:bCs/>
                <w:sz w:val="26"/>
                <w:szCs w:val="26"/>
              </w:rPr>
              <w:t xml:space="preserve"> 2017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30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2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2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95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1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0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6 06040 00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1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0,9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0,9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4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15001 00 0000 151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4,1</w:t>
            </w:r>
          </w:p>
        </w:tc>
      </w:tr>
      <w:tr>
        <w:trPr>
          <w:trHeight w:val="1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4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151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3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 доходов бюджета  поселения на плановый период 2018 и 2019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771"/>
        <w:gridCol w:w="1135"/>
        <w:gridCol w:w="1418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ОВ  БЮДЖЕТА ПОСЕЛЕНИЯ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И 2019 ГОДОВ</w:t>
            </w:r>
          </w:p>
        </w:tc>
      </w:tr>
      <w:tr>
        <w:trPr>
          <w:trHeight w:val="72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4,0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4,1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4,1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4,1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0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2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,6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6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4,4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,8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,8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6 06040 00 0000 11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,6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6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</w:tr>
      <w:tr>
        <w:trPr>
          <w:trHeight w:val="94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6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4,3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4,3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,9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00 0000 151 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,9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9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0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34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151 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90</w:t>
            </w:r>
          </w:p>
        </w:tc>
      </w:tr>
      <w:tr>
        <w:trPr>
          <w:trHeight w:val="63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9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9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8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5 января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19:00Z</dcterms:created>
  <dc:creator>Грушевское сельское поселение</dc:creator>
  <dc:description/>
  <cp:keywords/>
  <dc:language>en-US</dc:language>
  <cp:lastModifiedBy>Ирина</cp:lastModifiedBy>
  <cp:lastPrinted>2016-12-30T15:54:00Z</cp:lastPrinted>
  <dcterms:modified xsi:type="dcterms:W3CDTF">2017-01-30T06:11:00Z</dcterms:modified>
  <cp:revision>35</cp:revision>
  <dc:subject/>
  <dc:title> </dc:title>
</cp:coreProperties>
</file>