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505"/>
        <w:gridCol w:w="1050"/>
      </w:tblGrid>
      <w:tr>
        <w:trPr/>
        <w:tc>
          <w:tcPr>
            <w:tcW w:w="9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5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                                                                               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обрания депутатов Грушеского сельского поселения за период 2018 года</w:t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Заслушав и обсудив отчет Главы Грушевского сельского поселения об итогах работы Собрания депутатов Грушевского сельского поселения за период  2018 года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«</w:t>
      </w:r>
      <w:r>
        <w:rPr>
          <w:sz w:val="28"/>
          <w:szCs w:val="28"/>
        </w:rPr>
        <w:t xml:space="preserve">Об итогах работы Собрания депутатов Грушевского сельского поселения за период 2018 года» </w:t>
      </w:r>
      <w:r>
        <w:rPr>
          <w:color w:val="000000"/>
          <w:sz w:val="28"/>
          <w:szCs w:val="28"/>
        </w:rPr>
        <w:t>(приложение).</w:t>
      </w:r>
      <w:bookmarkStart w:id="0" w:name="_GoBack"/>
      <w:bookmarkEnd w:id="0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 за    исполнением     данного  решения    возложить   на   заместителя  председателя   Собрания    депутатов   Грушевского  сельского   поселения  Макарова В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701"/>
        <w:gridCol w:w="2410"/>
      </w:tblGrid>
      <w:tr>
        <w:trPr>
          <w:trHeight w:val="920" w:hRule="atLeast"/>
        </w:trPr>
        <w:tc>
          <w:tcPr>
            <w:tcW w:w="5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8 № 12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СОБРАНИЯ ДЕПУТАТОВ ГРУШЕВСКОГО СЕЛЬСКОГО ПОСЕЛЕНИЯ ЗА 2018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Грушевского сельского поселения является представительным органом муниципального образования «Грушевское сельское поселение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сельского поселения деятельность Собрания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жителей поселения. Для достижения главной цели – повышения качества жизни жителей Грушевского сельского поселения – Собрание депутатов осуществляет нормативное обеспечение социально – экономического развития муниципального сельского посе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 в своей работе руководствуется нормами федерального и регионального законодательства, Уставом муниципального образования «Грушевское сельское поселение», перспективным планом работы Собрания депутатов Грушевского сельского поселения на 2018 год, Регламентом, уделяя при этом особое внимание совершенствованию нормативно – правовой базы сельского поселения и правоприменительной практик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основным направлениям   деятельности Собрания депутатов осуществлялась в различных формах.  Основными видами деятельности Собрания депутатов Грушевского сельского поселения являлись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ектов Решений Собрания депутатов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роектов нормативно – правовых актов, выносимых на рассмотрение Собрания депута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замечаний, предложений по рассматриваемым проектам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разъяснений или оказание консультативной помощи по вопросам применения нормативных актов «Решений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ланов и программ муниципального образования, утверждение отчетов об их исполнен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заседаний постоянных комиссий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исполнением принятых Решений Собрания депу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обрания депутатов Грушевского сельского поселени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у проходила в тесном и конструктивном сотрудничестве с Администрацией Грушевского сельского поселения, Администрацией Аксайского района,  районной прокуратурой, организациями посе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 приоритетным направлением в работе Собрания депутатов Грушевского сельского поселения является формирование и постоянное совершенствование необходимой для развития поселения правовой и финансово – экономической базы, являющейся основной для созидательной и эффективной жизнедеятельности жителей  нашего посе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было проведено 14 заседаний Собрания депутатов (январь - декабрь), принято 46 решений, из них нормативного характера 4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брания депутатов Грушевского сельского поселения осуществлялась на основании перспективного плана работы. При планировании работы Собрания депутатов Грушевского сельского поселения основное внимание уделялось значимости и актуальности вопросов, вносимых на заседаниях Собрания депутат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ую роль в работе Собрания депутатов Грушевского сельского поселения занимала деятельность постоянных комиссий. Благодаря их работе обеспечивалась тщательная и продуманная подготовка проектов нормативных правовых актов, их детальное   обсуждение, и как следствие, принятие Собранием депутатов взвешенных решени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лось социальному блоку вопросов, дальнейшему совершенствованию нормативно – правовой базы в рамках бюджетной и экономической политик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ая в сельском поселении в уходящем 2018 году бюджетная и экономическая политика была направлена на повышение благосостояния жителей  поселения, сохранение благоприятной социальной среды и экономической стабильности в поселен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ешений Собрания депутатов Грушевского сельского поселения, принятых в 2018 году наиболее значимыми являютс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бюджета поселения на 2019 и плановый период 2020-2021 год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отчета об исполнении бюджета поселения за 2017 год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Устава муниципального образования «Грушевское сельское поселение» в соответствии с требованиями Федерального Законодательств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 и роль Собрания депутатов Грушевского сельского поселения в создании нормативно – правовой базы, ориентированной на реализацию положения Федерального Закона от 06.10.2003 года № 131 ФЗ «Об общих принципах организации местного самоуправления в Российской Федерации». Это серьезная, кропотливая и ответственная работа, требующая понимания сути разрабатываемого документа, его юридических осн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нного Федерального Закона, а также других федеральных и региональных нормативных правовых актов, в 2018 году Собранием депутатов Грушевского сельского поселения приняты решения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овершенствования нормативно – правовой базы и своевременного приведения принятых Собранием депутатов Грушевского сельского поселения решений в соответствие с нормами действующего законодательства, Собранием депутатов Грушевского сельского поселения, приведены в соответствие с Федеральным законодательством  и законодательством Ростовской области нормативно – правовые акты поселения, касающиеся вопросов муниципальной службы, регулирования процесса управления и распоряжения муниципальным имущество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ключевыми вопросами, рассматриваемыми Собранием депутатов Грушевского сельского поселения являются вопросы утверждения бюджета поселения и отчета о его исполнен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и 2018 года в решение о бюджете вносились изменения и дополнения, в результате чего доходная часть бюджета увеличивалас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троля за исполнения бюджета поселения в 2018 году принято ряд реш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чете об исполнении бюджета Грушевского сельского поселения за 2017 год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итогов работы Собрания депутатов стало принятие Решения Собрания депутатов Грушевского сельского поселения «О бюджете Грушевского сельского поселения Аксайского района на 2019 год и плановый период 2020 и 2021 года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водимой бюджетной и финансовой политики в 2019 году является необходимость поддержания сбалансированности бюджета и разумной политики сдерживания расход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их целей будет продолжена работа по решению задач, обеспечивающих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социально-экономического развития поселе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, направленных на увеличение налоговых и неналоговых доходов бюджета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приоритетов и целей использования бюджетных средств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емаловажных вопросов в деятельности Собрания депутатов Грушевского сельского поселения занимает контроль за исполнением ранее принятых решени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З  № 131 – ФЗ «Об общих принципах организации местного самоуправления в Российской Федерации» и Федеральным законом от 24 июля 2007 года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как в текущем году, так и прежде Собрание депутатов всю совместную работу по подготовке Решений так и по их исполнению вело совместно с Администрацией Грушевского сельского поселения, районной прокуратурой, и другими организациями. Причем, как приятно отметить, противостояний не отмечалось. Благодаря чему в 2018 году, по предварительным данным, в экономике сельского поселения сохраняется устойчивая поступательная динамика развит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постоянно стремится к формированию интереса жителей поселения к принимаемым Собранием решениям. Деятельность Собрания освещалась в средствах массовой информации. Под особым контролем находились нормативно-правовые акты, затрагивающие права, свободы о обязанности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акты вступали в силу только после их официального опублик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м бюллетене нормативно-правовых актов Гру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Ведомости Гру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 размеща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Гру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в деятельности депутатов является работа с населением. Это приемы граждан, рассмотрение жалоб и обращений жителей, непосредственное обсуждение и решение вопросов в ходе проведения встреч, собраний, взаимодействия со службами, предприятиям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ая объективная информация, помогает депутатам в решении повседневных проблем на территории своих избирательных округов. Результатом этой работы является изыскание возможностей положительного влияния и реального решения возникающих вопросов жителей, обеспечение сбалансированности интересов различных групп населения муниципального образования и формирование доверия граждан к властным структура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за 2018 год в адрес депутатов поступило более 125 обращений граждан. Все поступившие жалобы и обращения рассмотрены в установленные срок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ращений граждан показывает, что по прежнему высоким остается количество их по вопросам оказания материальной помощи, земельные вопросы и по проблемам жилищно-коммунального хозяйств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чется еще раз подчеркнуть: цель работы Собрания депутатов Грушевского сельского поселения – рост благосостояния жителей нашего поселения. И от того, как мы слаженно будем работать на всех уровнях власти, во многом будет зависеть успешное выполнение стоящих перед органами местного самоуправления задач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социальной защищенности граждан, которым необходима в нынешних условиях поддержка, будет оставаться одним из основополагающих направлений работы депутатов и впредь.</w:t>
      </w:r>
    </w:p>
    <w:p>
      <w:pPr>
        <w:pStyle w:val="Style17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главных составляющих нашей работы – решение проблем наших избирателей, тех, чьи интересы мы представляем в представительном органе муниципального образования «Грушевское сельское поселение». 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left="-709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8:00Z</dcterms:created>
  <dc:creator>User</dc:creator>
  <dc:description/>
  <cp:keywords/>
  <dc:language>en-US</dc:language>
  <cp:lastModifiedBy>IRINA</cp:lastModifiedBy>
  <cp:lastPrinted>2018-11-12T12:29:00Z</cp:lastPrinted>
  <dcterms:modified xsi:type="dcterms:W3CDTF">2019-01-14T12:04:00Z</dcterms:modified>
  <cp:revision>3</cp:revision>
  <dc:subject/>
  <dc:title>                                                                     </dc:title>
</cp:coreProperties>
</file>