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28 марта 2018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01.04.2018 решения  Собрания депутатов Груш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6.06.2014 № 83 «Об утверждении   структуры   администрации Груше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4.2016 № 169 «О внесении изменений в Решение Собрания депутатов Грушевского сельского поселения от 16.06.2014 № 83 «Об утверждении структуры Администрации  Грушевского сельского 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   с  момента  официального опубликования  и применяется  к правоотношениям, возникшим  с 1 апрел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Н.Л.Они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28 марта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3.2018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Груше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  Главы   Администрации – 1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>Ведущий специалист    -  3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ший инспектор       -    1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>Инспектор (ВУС)            -   1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–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отдела экономики и финансов    -  1 ед.       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ший инспектор отдела экономики и финансов  - 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сектора по вопросам жилищно-коммунального хозяйства и пожарной безопасности - 1 ед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- 2 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                          - 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      - 1 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                             - 3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9:00Z</dcterms:created>
  <dc:creator>User</dc:creator>
  <dc:description/>
  <cp:keywords/>
  <dc:language>en-US</dc:language>
  <cp:lastModifiedBy>Ирина</cp:lastModifiedBy>
  <cp:lastPrinted>2018-04-13T10:31:00Z</cp:lastPrinted>
  <dcterms:modified xsi:type="dcterms:W3CDTF">2018-04-13T07:31:00Z</dcterms:modified>
  <cp:revision>9</cp:revision>
  <dc:subject/>
  <dc:title> </dc:title>
</cp:coreProperties>
</file>