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4.2018                                                                                                           №  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решения Собрания депутатов Грушевского сельского поселения «Об утверждении отчета об исполнении бюджета Грушевского сельского поселения за 2017 год»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о статьей 264.6 Бюджетного Кодекса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добрить проект решения Собрания депутатов Грушевского сельского поселения «О проекте решения Собрания депутатов Грушевского сельского поселения </w:t>
      </w:r>
      <w:r>
        <w:rPr>
          <w:bCs/>
          <w:sz w:val="28"/>
          <w:szCs w:val="28"/>
        </w:rPr>
        <w:t xml:space="preserve"> «Об утверждении отчета об исполнении бюджета Грушевского сельского поселения Аксайского района за 2017 год</w:t>
      </w:r>
      <w:r>
        <w:rPr>
          <w:sz w:val="28"/>
          <w:szCs w:val="28"/>
        </w:rPr>
        <w:t>» в следующей редакции: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. Утвердить отчет об исполнении бюджета Грушевского сельского поселения Аксайского района за 2017 год по доходам в сумме </w:t>
      </w:r>
      <w:r>
        <w:rPr>
          <w:sz w:val="28"/>
          <w:szCs w:val="28"/>
        </w:rPr>
        <w:t>24 455,0</w:t>
      </w:r>
      <w:r>
        <w:rPr>
          <w:color w:val="000000"/>
          <w:sz w:val="28"/>
          <w:szCs w:val="28"/>
        </w:rPr>
        <w:t xml:space="preserve"> тыс. рублей, по рас</w:t>
      </w:r>
      <w:r>
        <w:rPr>
          <w:sz w:val="28"/>
          <w:szCs w:val="28"/>
        </w:rPr>
        <w:t xml:space="preserve">ходам в сумме </w:t>
      </w:r>
      <w:r>
        <w:rPr>
          <w:bCs/>
          <w:sz w:val="28"/>
          <w:szCs w:val="28"/>
        </w:rPr>
        <w:t xml:space="preserve">26 299,3 </w:t>
      </w:r>
      <w:r>
        <w:rPr>
          <w:sz w:val="28"/>
          <w:szCs w:val="28"/>
        </w:rPr>
        <w:t>тыс. рублей с размером превышения произведенных расходов над полученными доходами</w:t>
      </w:r>
      <w:r>
        <w:rPr/>
        <w:t xml:space="preserve"> </w:t>
      </w:r>
      <w:r>
        <w:rPr>
          <w:sz w:val="28"/>
          <w:szCs w:val="28"/>
        </w:rPr>
        <w:t>в сумме 1 844,3 тыс. рубле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Утвердить исполнение:</w:t>
      </w:r>
    </w:p>
    <w:p>
      <w:pPr>
        <w:pStyle w:val="Normal"/>
        <w:spacing w:before="0" w:after="280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</w:t>
      </w:r>
      <w:r>
        <w:rPr>
          <w:color w:val="000000"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Аксайского района </w:t>
      </w:r>
      <w:r>
        <w:rPr>
          <w:sz w:val="28"/>
          <w:szCs w:val="28"/>
        </w:rPr>
        <w:t>по кодам классификации доходов бюджетов за 2017 год - в следующей редакции: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3" w:hRule="atLeast"/>
        </w:trPr>
        <w:tc>
          <w:tcPr>
            <w:tcW w:w="10221" w:type="dxa"/>
            <w:tcBorders/>
          </w:tcPr>
          <w:p>
            <w:pPr>
              <w:pStyle w:val="Normal"/>
              <w:tabs>
                <w:tab w:val="clear" w:pos="708"/>
                <w:tab w:val="left" w:pos="10397" w:leader="none"/>
              </w:tabs>
              <w:ind w:right="49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Доходы бюджета Грушевского сельского поселения </w:t>
            </w:r>
            <w:r>
              <w:rPr>
                <w:b/>
                <w:color w:val="000000"/>
                <w:sz w:val="28"/>
                <w:szCs w:val="28"/>
              </w:rPr>
              <w:t>Аксайского района</w:t>
            </w:r>
            <w:r>
              <w:rPr>
                <w:b/>
                <w:sz w:val="28"/>
                <w:szCs w:val="28"/>
              </w:rPr>
              <w:t xml:space="preserve"> по кодам классификации доходов бюджетов за 2017 год</w:t>
            </w:r>
          </w:p>
        </w:tc>
      </w:tr>
      <w:tr>
        <w:trPr>
          <w:trHeight w:val="23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221" w:type="dxa"/>
            <w:tcBorders/>
          </w:tcPr>
          <w:p>
            <w:pPr>
              <w:pStyle w:val="Normal"/>
              <w:spacing w:before="0" w:after="280"/>
              <w:jc w:val="right"/>
              <w:rPr/>
            </w:pPr>
            <w:r>
              <w:rPr/>
              <w:t>(тыс. рублей)</w:t>
            </w:r>
          </w:p>
          <w:tbl>
            <w:tblPr>
              <w:tblW w:w="973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5174"/>
              <w:gridCol w:w="1418"/>
            </w:tblGrid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д 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ссовое исполн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0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22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1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82 1 01 02000 01 0000 11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51,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1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 xml:space="preserve">1 </w:t>
                  </w:r>
                  <w:r>
                    <w:rPr/>
                    <w:t>и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46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3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5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5 03000 01 0000 11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5 03010 01 0000 11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24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1000 0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4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1030 1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7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82 1 06 06000 0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603,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1 06 06030 00 0000 11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169,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33 1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169,1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82 1 06 06040 0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434,7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43 10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4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00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51000 02 0000 14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 1 16 51040 02 0000 14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00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6,5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51 1 08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08 0400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08 04020 01 0000 11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11 00000 00 0000 00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11 05000 00 0000 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1,0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1 11 05030 00 0000 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951 1 11 05035 10 0000 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1 </w:t>
                  </w:r>
                  <w:r>
                    <w:rPr>
                      <w:bCs/>
                    </w:rPr>
                    <w:t>1 11 05070 00 0000 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Доходы от сдачи  в аренду  имущества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1 11 05075 10 0000 12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составляющего казну сельских поселений(за исключением земельных участков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5000 00 0000 18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 117 05050 10 0000 18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0 00000 00 0000 000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624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1 2 02 00000 00 0000 000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624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51 2 02 15001 02 0000 151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5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51 2 02 15001 0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5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15001 1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5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2 30000 00 0000 151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951 2 02 35118 0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1 2 02 35118 1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51 2 02 30024 0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30024 1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40000 0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9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40014 0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40014 1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38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1 2 02 49999 00 0000 151</w:t>
                  </w:r>
                </w:p>
              </w:tc>
              <w:tc>
                <w:tcPr>
                  <w:tcW w:w="51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 2 02 49999 10 0000 151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 ДО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455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113" w:leader="none"/>
                <w:tab w:val="left" w:pos="10255" w:leader="none"/>
                <w:tab w:val="left" w:pos="10397" w:leader="none"/>
              </w:tabs>
              <w:ind w:right="494"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/>
      </w:pPr>
      <w:r>
        <w:rPr/>
        <w:t xml:space="preserve"> </w:t>
      </w:r>
    </w:p>
    <w:p>
      <w:pPr>
        <w:pStyle w:val="ConsPlusNormal"/>
        <w:ind w:hanging="0"/>
        <w:rPr/>
      </w:pPr>
      <w:r>
        <w:rPr/>
      </w:r>
    </w:p>
    <w:p>
      <w:pPr>
        <w:pStyle w:val="ConsNormal"/>
        <w:widowControl/>
        <w:ind w:left="93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 за 2017 год –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38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бюджета Грушевского сельского поселения Аксайского района</w:t>
      </w:r>
    </w:p>
    <w:p>
      <w:pPr>
        <w:pStyle w:val="ConsNormal"/>
        <w:widowControl/>
        <w:ind w:right="-38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ведомственной структуре расходов бюджета Грушевского</w:t>
      </w:r>
    </w:p>
    <w:p>
      <w:pPr>
        <w:pStyle w:val="ConsNormal"/>
        <w:widowControl/>
        <w:ind w:right="-38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Аксайского района за 2017 год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10"/>
        <w:gridCol w:w="567"/>
        <w:gridCol w:w="567"/>
        <w:gridCol w:w="1701"/>
        <w:gridCol w:w="992"/>
        <w:gridCol w:w="1276"/>
      </w:tblGrid>
      <w:tr>
        <w:trPr>
          <w:trHeight w:val="32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исполнение </w:t>
            </w:r>
          </w:p>
        </w:tc>
      </w:tr>
      <w:tr>
        <w:trPr>
          <w:trHeight w:val="3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 299,3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88 1 00 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6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09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1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</w:t>
            </w:r>
            <w:r>
              <w:rPr>
                <w:lang w:val="en-US"/>
              </w:rPr>
              <w:t xml:space="preserve"> </w:t>
            </w:r>
            <w:r>
              <w:rPr/>
              <w:t>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5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 1</w:t>
            </w:r>
            <w:r>
              <w:rPr>
                <w:lang w:val="en-US"/>
              </w:rPr>
              <w:t xml:space="preserve"> 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7 1 </w:t>
            </w:r>
            <w:r>
              <w:rPr>
                <w:lang w:val="en-US"/>
              </w:rPr>
              <w:t xml:space="preserve">00 </w:t>
            </w:r>
            <w:r>
              <w:rPr/>
              <w:t>2402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00 24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5118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1 </w:t>
            </w:r>
            <w:r>
              <w:rPr>
                <w:lang w:val="en-US"/>
              </w:rPr>
              <w:t xml:space="preserve">00 </w:t>
            </w:r>
            <w:r>
              <w:rPr/>
              <w:t>2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0</w:t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</w:t>
            </w:r>
            <w:r>
              <w:rPr>
                <w:lang w:val="en-US"/>
              </w:rPr>
              <w:t>00 S</w:t>
            </w:r>
            <w:r>
              <w:rPr/>
              <w:t>35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униципального образования «Грушев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7</w:t>
            </w:r>
            <w:r>
              <w:rPr/>
              <w:t>,3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униципального образования «Грушевское сельское поселение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4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5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5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</w:t>
            </w:r>
            <w:r>
              <w:rPr>
                <w:lang w:val="en-US"/>
              </w:rPr>
              <w:t xml:space="preserve">00 </w:t>
            </w:r>
            <w:r>
              <w:rPr/>
              <w:t>2406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9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</w:t>
            </w:r>
            <w:r>
              <w:rPr>
                <w:lang w:val="en-US"/>
              </w:rPr>
              <w:t xml:space="preserve">00 </w:t>
            </w:r>
            <w:r>
              <w:rPr/>
              <w:t>005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64,5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униципального образования «Грушевское сельское поселение» (Публичные нормативные социальные выплаты граждана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00 </w:t>
            </w:r>
            <w:r>
              <w:rPr/>
              <w:t>999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</w:t>
            </w:r>
            <w:r>
              <w:rPr>
                <w:lang w:val="en-US"/>
              </w:rPr>
              <w:t xml:space="preserve">00 </w:t>
            </w:r>
            <w:r>
              <w:rPr/>
              <w:t>2409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299,3</w:t>
            </w:r>
          </w:p>
        </w:tc>
      </w:tr>
    </w:tbl>
    <w:p>
      <w:pPr>
        <w:pStyle w:val="ConsNormal"/>
        <w:widowControl/>
        <w:ind w:left="93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ходам бюджета Грушевского сельского поселения Аксайского района по разделам и подразделам классификации расходов бюджетов за 2017 год - в следую</w:t>
      </w:r>
      <w:r>
        <w:rPr/>
        <w:t>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545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Грушевского сельского поселения Аксайского района по разделам и подразделам классификации расходов бюджетов за 201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729730" cy="914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14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751"/>
                              <w:gridCol w:w="1226"/>
                              <w:gridCol w:w="3944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ссовое исполнении за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972" w:right="183" w:hanging="97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 9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4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 9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7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адостроительство и архитек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 1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4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 9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9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Социальная полит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20.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751"/>
                        <w:gridCol w:w="1226"/>
                        <w:gridCol w:w="3944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5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ссовое исполнении за 2017 г.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972" w:right="183" w:hanging="972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 906,3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6,9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480,5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8,9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3,3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,3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7,3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3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 921,2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73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достроительство и архитек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 101,8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2,4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409,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 964,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964,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Социальная полит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,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9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Normal"/>
        <w:widowControl/>
        <w:ind w:left="93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17 год -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Грушевского сельского поселения Аксайского района по кодам классификации источник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ирования дефи</w:t>
      </w:r>
      <w:r>
        <w:rPr/>
        <w:t>цитов бюджетов за 2017 год.</w:t>
      </w:r>
    </w:p>
    <w:tbl>
      <w:tblPr>
        <w:tblW w:w="1289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3"/>
      </w:tblGrid>
      <w:tr>
        <w:trPr/>
        <w:tc>
          <w:tcPr>
            <w:tcW w:w="12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>(Тыс.руб.)</w:t>
      </w:r>
    </w:p>
    <w:p>
      <w:pPr>
        <w:pStyle w:val="ConsPlusNormal"/>
        <w:ind w:hanging="0"/>
        <w:jc w:val="right"/>
        <w:rPr/>
      </w:pPr>
      <w:r>
        <w:rPr/>
      </w:r>
    </w:p>
    <w:tbl>
      <w:tblPr>
        <w:tblW w:w="102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79"/>
        <w:gridCol w:w="2410"/>
        <w:gridCol w:w="2976"/>
        <w:gridCol w:w="16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7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внутреннего финансирования дефицита  бюджета поселения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4,3</w:t>
            </w:r>
          </w:p>
        </w:tc>
      </w:tr>
      <w:tr>
        <w:trPr>
          <w:trHeight w:val="55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4,3</w:t>
            </w:r>
          </w:p>
        </w:tc>
      </w:tr>
      <w:tr>
        <w:trPr>
          <w:trHeight w:val="45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4 455,0</w:t>
            </w:r>
          </w:p>
        </w:tc>
      </w:tr>
      <w:tr>
        <w:trPr>
          <w:trHeight w:val="34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4 455,0</w:t>
            </w:r>
          </w:p>
        </w:tc>
      </w:tr>
      <w:tr>
        <w:trPr>
          <w:trHeight w:val="42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4 455,0</w:t>
            </w:r>
          </w:p>
        </w:tc>
      </w:tr>
      <w:tr>
        <w:trPr>
          <w:trHeight w:val="495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 455,0</w:t>
            </w:r>
          </w:p>
        </w:tc>
      </w:tr>
      <w:tr>
        <w:trPr>
          <w:trHeight w:val="36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299,3</w:t>
            </w:r>
          </w:p>
        </w:tc>
      </w:tr>
      <w:tr>
        <w:trPr>
          <w:trHeight w:val="39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299,3</w:t>
            </w:r>
          </w:p>
        </w:tc>
      </w:tr>
      <w:tr>
        <w:trPr>
          <w:trHeight w:val="48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 299,3</w:t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 299,3</w:t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3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). Дату проведения публичных слушаний – 11.05.2018 год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). Время и место проведения публичных слушаний 10.00 час. В МБУК ГСП «Грушевский СДК». по адресу: ст. Грушевская, ул. Советская, 251-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 следующий порядок учета предложений и порядок в обсуждении проекта Решения об исполнении бюджета Грушевского сельского поселения за 2017 год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едложения принимаются и рассматриваются постоянной комиссией по экономической политике, бюджету, финансам, налогам, муниципальной собственности Собрания депутатов Грушевского сельского поселения при условии соответствия их законодательству Российской Федерации, нормативно-правовым актам Ростовской области, Аксайского района и Грушевского сельского поселения и выносятся на публичные слушания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едложения вносятся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значить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едседательствующим по проведению публичных слушаний – председателя  Собрания депутатов Грушевского сельского поселения Онищенко Н.Л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Ответственным за организацию и проведение публичных слушаний – заместителя главы администрации Грушевского сельского поселения Коновальцеву И.Г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чальнику отдела экономики и финансов администрации Грушевского сельского поселения Бутенковой С.И. оказать содействие в проведении публичных слушани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овести публичные слушания в соответствии с Положением «О порядке организации и проведения публичных  слушаний в Грушевском сельском поселении», утвержденным Решением Собрания депутатов Грушевского сельского поселения от 28.04.2006 г. № 39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исполнением  настоящего решения возложить на постоянную комиссию по экономической политике, бюджету, финансам, налогам, собственности Собрания депутатов Грушевского сельского поселения (председатель Бабин И.В.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руш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Н.Л.Онищ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26:00Z</dcterms:created>
  <dc:creator>ОД</dc:creator>
  <dc:description/>
  <dc:language>en-US</dc:language>
  <cp:lastModifiedBy>Ирина</cp:lastModifiedBy>
  <cp:lastPrinted>2015-12-15T19:35:00Z</cp:lastPrinted>
  <dcterms:modified xsi:type="dcterms:W3CDTF">2018-04-28T12:30:00Z</dcterms:modified>
  <cp:revision>3</cp:revision>
  <dc:subject/>
  <dc:title/>
</cp:coreProperties>
</file>