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385" w:hanging="0"/>
        <w:jc w:val="both"/>
        <w:rPr/>
      </w:pPr>
      <w:r>
        <w:rPr>
          <w:sz w:val="28"/>
          <w:szCs w:val="28"/>
        </w:rPr>
        <w:t>О    создании     муниципального дорожного фонда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4231"/>
      </w:tblGrid>
      <w:tr>
        <w:trPr/>
        <w:tc>
          <w:tcPr>
            <w:tcW w:w="5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ня 2018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п.5 ст. 2 Устава Грушевского сельского поселения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Создать муниципальный дорожный фонд Грушевского сель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Груше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ризнать утратившим силу решение Собрания депутатов Грушевского сельского поселения от 31.10.2013 № 50 «</w:t>
      </w:r>
      <w:r>
        <w:rPr>
          <w:sz w:val="28"/>
          <w:szCs w:val="28"/>
        </w:rPr>
        <w:t>О    создании     муниципального дорожного фонда Груш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Бабин И.В.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  поселения                                                                      Н.Л. О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Грушевская,</w:t>
      </w:r>
    </w:p>
    <w:p>
      <w:pPr>
        <w:pStyle w:val="Normal"/>
        <w:rPr/>
      </w:pPr>
      <w:r>
        <w:rPr/>
        <w:t>22 июня  2018г.</w:t>
      </w:r>
    </w:p>
    <w:p>
      <w:pPr>
        <w:pStyle w:val="Normal"/>
        <w:rPr/>
      </w:pPr>
      <w:r>
        <w:rPr/>
        <w:t xml:space="preserve">№ </w:t>
      </w:r>
      <w:r>
        <w:rPr/>
        <w:t>8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6.2018 № 8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дорожного фонда Груше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Грушевского сель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Грушевского сельского поселения - часть средств бюджета Груше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Грушевского сель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Грушевского сельского поселения утверждается решением Собрания Грушевского сельского поселения о бюджете на очередной финансовый год и плановый период в размере не менее прогнозируемого объема доходов бюджета Грушев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ередачи в аренду земельных участков, расположенных в полосе отвода автомобильных дорог общего пользования местного значения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уплений в виде иных межбюджетных трансфертов передаваемых в бюджет Грушев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 Груше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Груше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Использование бюджетных ассигнований муниципального дорожного фонда Грушевского сельского поселения осуществляется в соответствии с решением Собрания депутатов Грушевского сельского поселения о бюджете на очередной финансовый год и плановый период в рамках реализации муниципальной программы «Развитие сети  автомобильных дорог общего пользования Грушевского сельского поселения», утвержденной Постановлением Администрации Грушев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Грушев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Грушевского сельского поселения является Администрация Грушевского сель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целевым использованием средств муниципального дорожного фонда Грушевского сельского поселения осуществляет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   (предс. Бабин В.И.) в соответствии с действующим законодательством и муниципальными правовыми актами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hyperlink" Target="consultantplus://offline/ref=FC6D3E775129F453D5984E7F450869FBCD275D6B2B1C97ED1455087CB1XEi5L" TargetMode="External"/><Relationship Id="rId5" Type="http://schemas.openxmlformats.org/officeDocument/2006/relationships/hyperlink" Target="consultantplus://offline/ref=FC6D3E775129F453D5985072536437F1CE2F026128149EBA4B0A5321E6EC649AB4A318912360E65872329CXBi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1:00Z</dcterms:created>
  <dc:creator>Boss2</dc:creator>
  <dc:description/>
  <cp:keywords/>
  <dc:language>en-US</dc:language>
  <cp:lastModifiedBy>IRINA</cp:lastModifiedBy>
  <cp:lastPrinted>2018-06-29T10:02:00Z</cp:lastPrinted>
  <dcterms:modified xsi:type="dcterms:W3CDTF">2018-06-29T07:02:00Z</dcterms:modified>
  <cp:revision>4</cp:revision>
  <dc:subject/>
  <dc:title>2 июля 2008 года N 29-ЗС</dc:title>
</cp:coreProperties>
</file>