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руш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27 июля 2018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 Законом  от 06.10.2003г.  № 131-ФЗ   «Об общих принципах организации местного самоуправления   в  Российской Федерации»  и   ст. 29  п.2   Устава муниципального образования   «Грушевское 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 структуру  Администрации   Грушевского   сельского   поселения»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Признать утратившими силу с 01.08.2018 решение Собрания депутатов Грушевского сельского поселения от 28.03.2018 № 73 «Об утверждении структуры Администрации  Грушевского сельского 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   с  момента  официального опубликования  и применяется  к правоотношениям, возникшим  с 1 август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Н.Л.Онищ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27 июля 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8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7.2018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Грушевского сельского посе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  Главы   Администрации – 1 ед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8"/>
          <w:szCs w:val="28"/>
        </w:rPr>
        <w:t>Ведущий специалист    -  3 ед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тарший инспектор       -    1 ед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8"/>
          <w:szCs w:val="28"/>
        </w:rPr>
        <w:t>Инспектор (ВУС)            -   1 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: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– 1 ед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отдела экономики и финансов    -  1 ед.       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тарший инспектор отдела экономики и финансов  - 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вопросам жилищно-коммунального хозяйства и пожарной безопасности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по вопросам жилищно-коммунального хозяйства и пожарной безопасности - 1 ед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сектора по вопросам жилищно-коммунального хозяйства и пожарной безопасности - 2 е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                          -  1 ед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 помещений       - 1  ед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                             - 3,6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4:00Z</dcterms:created>
  <dc:creator>User</dc:creator>
  <dc:description/>
  <cp:keywords/>
  <dc:language>en-US</dc:language>
  <cp:lastModifiedBy>IRINA</cp:lastModifiedBy>
  <cp:lastPrinted>2018-04-13T10:31:00Z</cp:lastPrinted>
  <dcterms:modified xsi:type="dcterms:W3CDTF">2018-07-30T14:07:00Z</dcterms:modified>
  <cp:revision>4</cp:revision>
  <dc:subject/>
  <dc:title> </dc:title>
</cp:coreProperties>
</file>