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  Грушев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то Собранием депутатов                                                      11 сентября 2018 года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 соответствии  с  Федеральным   Законом  от 06.10.2003г.  № 131-ФЗ   «Об общих принципах организации местного самоуправления   в  Российской Федерации»  и   ст. 29  п.2   Устава муниципального образования   «Грушевское  сельское поселение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рушевского сельского поселения РЕШАЕТ, 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   структуру  Администрации   Грушевского   сельского   поселения» 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/>
        <w:t xml:space="preserve"> </w:t>
      </w:r>
      <w:r>
        <w:rPr>
          <w:sz w:val="28"/>
          <w:szCs w:val="28"/>
        </w:rPr>
        <w:t>Признать утратившими силу с 14.09.2018 решение Собрания депутатов Грушевского сельского поселения от 27.07.2018 № 88 «Об утверждении структуры Администрации  Грушевского сельского 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 настоящее  Решение в  средстве массовой информации Грушевского сельского поселения  «Ведомости Грушевского сель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  Решение вступает   в силу с момента официального опубликования  и применяется  к правоотношениям, возникшим  с 14 сентяб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Грушевского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          Н.Л.Онищенк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. Грушевская</w:t>
      </w:r>
    </w:p>
    <w:p>
      <w:pPr>
        <w:pStyle w:val="Normal"/>
        <w:rPr/>
      </w:pPr>
      <w:r>
        <w:rPr>
          <w:sz w:val="20"/>
          <w:szCs w:val="20"/>
        </w:rPr>
        <w:t>11 сентября 2018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98</w:t>
      </w:r>
    </w:p>
    <w:p>
      <w:pPr>
        <w:pStyle w:val="Heading1"/>
        <w:ind w:left="5103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1.09.2018  №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 Т Р У К Т У Р 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 Грушевского    сельского   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 Администрации Грушевского сельского поселения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рушевского сельского поселения – 1 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рушевского сельского поселения – 1 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right="-568" w:hanging="0"/>
        <w:jc w:val="both"/>
        <w:rPr/>
      </w:pPr>
      <w:r>
        <w:rPr>
          <w:sz w:val="28"/>
          <w:szCs w:val="28"/>
        </w:rPr>
        <w:t>Ведущий специалист Администрации Грушевского сельского поселения – 3 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right="-285" w:hanging="0"/>
        <w:jc w:val="both"/>
        <w:rPr/>
      </w:pPr>
      <w:r>
        <w:rPr>
          <w:sz w:val="28"/>
          <w:szCs w:val="28"/>
        </w:rPr>
        <w:t>Старший инспектор Администрации Грушевского сельского поселения - 1 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right="-285" w:hanging="0"/>
        <w:jc w:val="both"/>
        <w:rPr/>
      </w:pPr>
      <w:r>
        <w:rPr>
          <w:sz w:val="28"/>
          <w:szCs w:val="28"/>
        </w:rPr>
        <w:t>Инспектор Администрации Грушевского сельского поселения (ВУС) - 1 ед.</w:t>
      </w:r>
    </w:p>
    <w:p>
      <w:pPr>
        <w:pStyle w:val="Normal"/>
        <w:tabs>
          <w:tab w:val="clear" w:pos="708"/>
          <w:tab w:val="left" w:pos="993" w:leader="none"/>
        </w:tabs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экономики и финан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 финансов Администрации Грушевского сельского поселения – 1 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отдела экономики и финансов Администрации Грушевского сельского поселения -  1 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right="-285" w:hanging="0"/>
        <w:jc w:val="both"/>
        <w:rPr/>
      </w:pPr>
      <w:r>
        <w:rPr>
          <w:sz w:val="28"/>
          <w:szCs w:val="28"/>
        </w:rPr>
        <w:t>Старший инспектор отдела экономики и финансов Администрации Грушевского сельского поселения - 2 ед.</w:t>
      </w:r>
    </w:p>
    <w:p>
      <w:pPr>
        <w:pStyle w:val="Normal"/>
        <w:tabs>
          <w:tab w:val="clear" w:pos="708"/>
          <w:tab w:val="left" w:pos="993" w:leader="none"/>
        </w:tabs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по вопросам жилищно-коммунального хозяйства и пожарной безопас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right="-2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сектора по вопросам жилищно-коммунального хозяйства и пожарной безопасности Администрации Грушевского сельского поселения - 1 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й инспектор сектора по вопросам жилищно-коммунального хозяйства и пожарной безопасности Администрации Грушевского сельского поселения - 2 ед.</w:t>
      </w:r>
    </w:p>
    <w:p>
      <w:pPr>
        <w:pStyle w:val="Normal"/>
        <w:tabs>
          <w:tab w:val="clear" w:pos="708"/>
          <w:tab w:val="left" w:pos="993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-2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служивающий персонал:</w:t>
      </w:r>
    </w:p>
    <w:p>
      <w:pPr>
        <w:pStyle w:val="Normal"/>
        <w:tabs>
          <w:tab w:val="clear" w:pos="708"/>
          <w:tab w:val="left" w:pos="993" w:leader="none"/>
        </w:tabs>
        <w:ind w:left="567" w:right="-2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итель Администрации Грушевского сельского поселения -  1 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right="-2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борщик </w:t>
      </w:r>
      <w:r>
        <w:rPr>
          <w:iCs/>
          <w:color w:val="000000"/>
          <w:sz w:val="28"/>
        </w:rPr>
        <w:t xml:space="preserve">производственных помещений </w:t>
      </w:r>
      <w:r>
        <w:rPr>
          <w:sz w:val="28"/>
          <w:szCs w:val="28"/>
        </w:rPr>
        <w:t>Администрации Грушевского сельского поселения - 1  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right="-2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ж Администрации Грушевского сельского поселения - 3,6 ед.</w:t>
      </w:r>
    </w:p>
    <w:p>
      <w:pPr>
        <w:pStyle w:val="Normal"/>
        <w:ind w:left="113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12:00Z</dcterms:created>
  <dc:creator>User</dc:creator>
  <dc:description/>
  <cp:keywords/>
  <dc:language>en-US</dc:language>
  <cp:lastModifiedBy>IRINA</cp:lastModifiedBy>
  <cp:lastPrinted>2018-09-26T18:25:00Z</cp:lastPrinted>
  <dcterms:modified xsi:type="dcterms:W3CDTF">2018-09-26T15:25:00Z</dcterms:modified>
  <cp:revision>6</cp:revision>
  <dc:subject/>
  <dc:title> </dc:title>
</cp:coreProperties>
</file>