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29967845"/>
            <w:r>
              <w:rPr>
                <w:sz w:val="28"/>
                <w:szCs w:val="28"/>
              </w:rPr>
              <w:t xml:space="preserve">О флаге  муниципального образования «Грушевское сельское  поселение» 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февраля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Грушевское сельское поселение», -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Положение о флаге муниципального образования «Грушевское сельское поселение»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исунок флага муниципального образования «Грушевское сельское поселение»  </w:t>
      </w:r>
      <w:r>
        <w:rPr>
          <w:spacing w:val="-6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еобходимый пакет документов по флагу муниципального образования «Груше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Апонасенко А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 февраля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9.02.2019 года № 129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КОГО  РАЙОНА РОСТОВ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1"/>
        <w:ind w:firstLine="72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Настоящим положением устанавливается флаг муниципального образования</w:t>
      </w:r>
    </w:p>
    <w:p>
      <w:pPr>
        <w:pStyle w:val="311"/>
        <w:rPr>
          <w:szCs w:val="28"/>
        </w:rPr>
      </w:pPr>
      <w:r>
        <w:rPr>
          <w:szCs w:val="28"/>
        </w:rPr>
        <w:t>«Грушев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Грушевское сельское поселение» Аксайского района Ростовской области (далее – флаг Грушевского сельского поселения) составлен на основании герба Грушевского сельского 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флаге и оригинал изображения флага Грушевского сельского поселения хранятся в Администрации Грушев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Статус флага Грушевского сельского поселе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Флаг Грушевского сельского поселения является официальным символом Грушевского сельского   поселения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Флаг Груш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писание и обоснование символики флага Грушевского сельского   поселения  </w:t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Грушевского сельского посел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угольное полотнище с отношением ширины к длине 2:3, с использованием элементов  композиции герба Грушевского сельского  поселения в  красном, синем, черном, желтом и белом цветах.</w:t>
      </w:r>
    </w:p>
    <w:p>
      <w:pPr>
        <w:pStyle w:val="211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возникающий черный орел в золотой главе и выходящее золотое  зубчатое колесо о четырех косвенно обращенных спицах в оконечности</w:t>
      </w:r>
      <w:r>
        <w:rPr>
          <w:sz w:val="28"/>
          <w:szCs w:val="28"/>
        </w:rPr>
        <w:t xml:space="preserve"> – элементы, указывающие на принадлежность поселения к Аксайскому муниципальному району. (</w:t>
      </w:r>
      <w:r>
        <w:rPr>
          <w:i/>
          <w:sz w:val="28"/>
          <w:szCs w:val="28"/>
        </w:rPr>
        <w:t>Из решения Собрания депутатов Аксайского района № 186 от 1 ноября 2006 года «О внесении изменений в</w:t>
      </w:r>
      <w:r>
        <w:rPr>
          <w:bCs/>
          <w:i/>
          <w:sz w:val="28"/>
          <w:szCs w:val="28"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b/>
          <w:i/>
          <w:spacing w:val="-2"/>
          <w:sz w:val="28"/>
          <w:szCs w:val="28"/>
        </w:rPr>
        <w:t xml:space="preserve">Статья 14. </w:t>
      </w:r>
      <w:r>
        <w:rPr>
          <w:i/>
          <w:sz w:val="28"/>
          <w:szCs w:val="28"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22"/>
        <w:ind w:left="283" w:firstLine="720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1) гербов (геральдических знаков, иных эмблем), флагов и иной символики предприятий и учреждений муниципального подчи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тройной волнистый серебряный пониженный пояс</w:t>
      </w:r>
      <w:r>
        <w:rPr>
          <w:sz w:val="28"/>
          <w:szCs w:val="28"/>
        </w:rPr>
        <w:t xml:space="preserve"> – три реки, проходящие по территории посел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дкова и шашка и пшеничный колос</w:t>
      </w:r>
      <w:r>
        <w:rPr>
          <w:sz w:val="28"/>
          <w:szCs w:val="28"/>
        </w:rPr>
        <w:t xml:space="preserve"> - станица была хутором и состояла из казаков разных станиц и малороссов, которые в 1811 году были причислены в казачье сословие. В 1747 году хутор этот назывался Грушевским станом, а в 1790 году переименован в станиц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символ чистоты, совершенства, мира, взаимопонимания и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3. Авторская группа:</w:t>
      </w:r>
    </w:p>
    <w:p>
      <w:pPr>
        <w:pStyle w:val="311"/>
        <w:ind w:left="720" w:hanging="0"/>
        <w:rPr/>
      </w:pPr>
      <w:r>
        <w:rPr>
          <w:szCs w:val="28"/>
        </w:rPr>
        <w:t>идея флага: О. Тесля (г. Таганрог)</w:t>
      </w:r>
    </w:p>
    <w:p>
      <w:pPr>
        <w:pStyle w:val="311"/>
        <w:ind w:left="720" w:hanging="0"/>
        <w:rPr>
          <w:szCs w:val="28"/>
        </w:rPr>
      </w:pPr>
      <w:r>
        <w:rPr>
          <w:szCs w:val="28"/>
        </w:rPr>
        <w:t>компьютерный дизайн: О. Дмитриев (г.Таганрог)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 Порядок воспроизведения флага Грушев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Груш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Грушевского сельско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Аксай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Флаг Грушев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представительств Грушевского сельского поселения за пределами Грушевского сельского   поселения, Ростовской области, Российской Федерации.</w:t>
      </w:r>
    </w:p>
    <w:p>
      <w:pPr>
        <w:pStyle w:val="312"/>
        <w:rPr/>
      </w:pPr>
      <w:r>
        <w:rPr>
          <w:sz w:val="28"/>
          <w:szCs w:val="28"/>
        </w:rPr>
        <w:t>5.2.Флаг Груш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2"/>
        <w:rPr/>
      </w:pPr>
      <w:r>
        <w:rPr>
          <w:szCs w:val="28"/>
        </w:rPr>
        <w:t>5.3.Флаг Грушевского сельского поселения размещается на транспортных средствах главы администрации Грушевского сельского поселения, иных выборных должностных лиц местного самоуправления;</w:t>
      </w:r>
    </w:p>
    <w:p>
      <w:pPr>
        <w:pStyle w:val="212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Флаг Груше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Флаг Груше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Грушевского сельского поселения   крепится черная лента, длина которой равна длине полотнища флага. В знак траура флаг Грушев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Грушевского сельского   поселения Аксайского района и Ростовской области, флаг Грушевского сельского поселения располагается правее флага Ростовской области (если стоять к флагам лицом), а флаг Аксайского района - левее флага Ростовской област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Аксайского района; справа от флага Ростовской области располагается флаг Грушевского сельского поселения.</w:t>
      </w:r>
      <w:r>
        <w:rPr>
          <w:rStyle w:val="Style17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2"/>
        <w:rPr/>
      </w:pPr>
      <w:r>
        <w:rPr>
          <w:szCs w:val="28"/>
        </w:rPr>
        <w:t>5.9. Размер Флага Грушевского сельского поселения не может превышать размеры Государственного флага Российской Федерации, флага Ростовской области, флага Аксайского района и иных субъектов Российской Федерации, а высота подъёма Флага Грушевского сельского поселения не может быть больше высоты подъема Государственного флага Российской Федерации, флага Ростовской области, флага Аксайского района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Изображение флага Груше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Грушевского сельского поселения и Совета депутатов Грушевского сельского поселения. </w:t>
      </w:r>
    </w:p>
    <w:p>
      <w:pPr>
        <w:pStyle w:val="212"/>
        <w:rPr/>
      </w:pPr>
      <w:r>
        <w:rPr>
          <w:szCs w:val="28"/>
        </w:rPr>
        <w:t>5.11. Рисунок флага Грушевского сельского поселения может помещаться на бланках:</w:t>
      </w:r>
    </w:p>
    <w:p>
      <w:pPr>
        <w:pStyle w:val="212"/>
        <w:rPr/>
      </w:pPr>
      <w:r>
        <w:rPr>
          <w:szCs w:val="28"/>
        </w:rPr>
        <w:t>- главы администрации Грушевского сельского поселения и иных выборных должностных лиц местного самоуправления;</w:t>
      </w:r>
    </w:p>
    <w:p>
      <w:pPr>
        <w:pStyle w:val="212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2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2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2"/>
        <w:rPr/>
      </w:pPr>
      <w:r>
        <w:rPr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администрации Грушевского сельского 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2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Допускается размещение изображения Флага Груше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Груш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3. Порядок изготовления, использования, хранения и уничтожения бланков, печатей и иных носителей изображения флага Грушевского сельского поселения устанавливается органами местного самоуправления Груше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Грушев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Груше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Иные случаи использования флага Груше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флага Грушевского сельского поселения с нарушением настоящего Положения, а также надругательство над флагом Груш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rPr/>
      </w:pPr>
      <w:r>
        <w:rPr>
          <w:sz w:val="28"/>
          <w:szCs w:val="28"/>
        </w:rPr>
        <w:t>8.1. Внесение в состав (рисунок) флага Груше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Грушевского сельского поселения принадлежит органам местного самоуправления Гру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Флаг Груш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9.02.2019 года № 129</w:t>
      </w:r>
    </w:p>
    <w:p>
      <w:pPr>
        <w:pStyle w:val="Heading"/>
        <w:ind w:left="54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9270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7:00Z</dcterms:created>
  <dc:creator>Грушевское сельское поселение</dc:creator>
  <dc:description/>
  <cp:keywords/>
  <dc:language>en-US</dc:language>
  <cp:lastModifiedBy>Ирина АдмГрушСП</cp:lastModifiedBy>
  <cp:lastPrinted>2019-02-20T18:15:00Z</cp:lastPrinted>
  <dcterms:modified xsi:type="dcterms:W3CDTF">2019-02-20T15:23:00Z</dcterms:modified>
  <cp:revision>7</cp:revision>
  <dc:subject/>
  <dc:title> </dc:title>
</cp:coreProperties>
</file>