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6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 плана приватизации муниципального имущества Грушевского сельского поселения на 2019 год и плановый период 2020-202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4238"/>
      </w:tblGrid>
      <w:tr>
        <w:trPr/>
        <w:tc>
          <w:tcPr>
            <w:tcW w:w="5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февраля 2019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Грушевского  сельского поселения на 2019 год и плановый период 2020-2021 года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средстве массовой информации Грушевского сельского поселения «Ведомости Грушевского сельского поселения» и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Бабин И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9 февраля 2019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2.2019 № 13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ГРУШЕВСКОГО СЕЛЬСКОГО ПОСЕЛЕНИЯ НА 2018 ГОД И ПЛАНОВЫЙ ПЕРИОД 2020-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задачей приватизации муниципального имущества Грушевского сельского поселения на 2019 год и плановый период 2020-2021 года, в рамках управления и распоряжения муниципальным имуществом, является приватизация муниципального имущества Грушевского сельского поселения, которое не является необходимым для решения вопросов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муниципального имущества, планируемого к приватизации в </w:t>
      </w:r>
      <w:r>
        <w:rPr>
          <w:b/>
          <w:sz w:val="28"/>
          <w:szCs w:val="28"/>
        </w:rPr>
        <w:t>2019 году и плановый период 2020-2021 год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44"/>
        <w:gridCol w:w="3686"/>
        <w:gridCol w:w="2313"/>
      </w:tblGrid>
      <w:tr>
        <w:trPr>
          <w:trHeight w:val="1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расположе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>
          <w:trHeight w:val="1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  <w:r>
              <w:rPr>
                <w:sz w:val="28"/>
                <w:szCs w:val="28"/>
              </w:rPr>
              <w:t xml:space="preserve"> 212300-55, 2010 года выпуска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12300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310782, регистрационный знак А388КУ 161/</w:t>
            </w:r>
            <w:r>
              <w:rPr>
                <w:sz w:val="28"/>
                <w:szCs w:val="28"/>
                <w:lang w:val="en-US"/>
              </w:rPr>
              <w:t>r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 - II </w:t>
            </w:r>
            <w:r>
              <w:rPr>
                <w:bCs/>
                <w:sz w:val="28"/>
                <w:szCs w:val="28"/>
              </w:rPr>
              <w:t>квартал</w:t>
            </w:r>
          </w:p>
          <w:p>
            <w:pPr>
              <w:pStyle w:val="Normal"/>
              <w:spacing w:before="0" w:after="21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5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, площадью 40,9 кв.м., кадастровый номер 61:02:0030701: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Аксайский район, х.Горизонт, ул.Центральная, д.11, кв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I - IV </w:t>
            </w:r>
            <w:r>
              <w:rPr>
                <w:bCs/>
                <w:sz w:val="28"/>
                <w:szCs w:val="28"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5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соровоз  МКЗ  на  шасси  ЗИЛ-433362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й   регистрационный  знак   В 713 ВМ 161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год изготовления 2008, идентификационный  номер 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4805АА80АА3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I - IV </w:t>
            </w:r>
            <w:r>
              <w:rPr>
                <w:bCs/>
                <w:sz w:val="28"/>
                <w:szCs w:val="28"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9:00Z</dcterms:created>
  <dc:creator>Boss2</dc:creator>
  <dc:description/>
  <cp:keywords/>
  <dc:language>en-US</dc:language>
  <cp:lastModifiedBy>Ирина АдмГрушСП</cp:lastModifiedBy>
  <cp:lastPrinted>2018-06-29T10:02:00Z</cp:lastPrinted>
  <dcterms:modified xsi:type="dcterms:W3CDTF">2019-04-01T09:25:00Z</dcterms:modified>
  <cp:revision>7</cp:revision>
  <dc:subject/>
  <dc:title>2 июля 2008 года N 29-ЗС</dc:title>
</cp:coreProperties>
</file>