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809"/>
        <w:gridCol w:w="1099"/>
      </w:tblGrid>
      <w:tr>
        <w:trPr/>
        <w:tc>
          <w:tcPr>
            <w:tcW w:w="104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существления муниципального дорожного контроля за обеспечением сохранности автомобильных дорог местного знач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 марта 2017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ом 1 статьи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6 Федерального закона от 10.12.1995 года № 196-ФЗ «О безопасности дорожного движения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Грушевского сельского поселения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существления муниципального дорожного контроля за обеспечением сохранности автомобильных дорог местного значения в Грушевском сельском поселении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 средстве массовой информации Грушевского сельского поселения «Ведомости Грушевского сельского поселе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   за   исполнением   настоящего   решения    возложить  на    заместителя Главы Администрации    Грушевского  сельского  поселения  Бандурина В.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Грушевская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3 марта 2017 год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3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1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 w:val="28"/>
                <w:szCs w:val="28"/>
              </w:rPr>
              <w:t>от 23.03.2017  №  28</w:t>
            </w:r>
          </w:p>
        </w:tc>
      </w:tr>
    </w:tbl>
    <w:p>
      <w:pPr>
        <w:pStyle w:val="Justifyfull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Justifyfull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</w:t>
      </w:r>
    </w:p>
    <w:p>
      <w:pPr>
        <w:pStyle w:val="Justifyfull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уществления муниципального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дорожного контроля</w:t>
      </w:r>
    </w:p>
    <w:p>
      <w:pPr>
        <w:pStyle w:val="Justifyfull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 обеспечением сохранности автомобильных</w:t>
      </w:r>
    </w:p>
    <w:p>
      <w:pPr>
        <w:pStyle w:val="Justifyfull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рог местного значения в Грушевском сельском поселении</w:t>
      </w:r>
    </w:p>
    <w:p>
      <w:pPr>
        <w:pStyle w:val="Justifyfull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Justifyful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Порядок осуществления муниципального дорожного контроля за обеспечением сохранности автомобильных дорог местного значения в Грушевском сельском поселении (далее - Порядок) разработан в соответствии с Конституцией Российской Федерации, Федеральными законами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«Об общих принципах организации местного самоуправления в Российской Федерации»,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Грушевского сельского поселения.</w:t>
      </w:r>
    </w:p>
    <w:p>
      <w:pPr>
        <w:pStyle w:val="Justifyful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Порядок устанавливает правила организации и осуществления муниципального дорожного контроля за обеспечением сохранности автомобильных дорог местного значения в Грушевском сельском поселении (далее - муниципальный дорожный контроль), а также определяет обязанности и ответственность должностных лиц администрации Грушевского сельского поселения (далее - администрация), осуществляющих муниципальный дорожный контроль, формы осуществления муниципального дорожного контроля.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Основные задачи и объекты муниципального дорожного контроля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задачами муниципального дорожного контроля сохранности автомобильных дорог местного значения являются: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.</w:t>
      </w:r>
    </w:p>
    <w:p>
      <w:pPr>
        <w:pStyle w:val="Justifyful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 Объектами муниципального дорожного контроля за сохранностью автомобильных дорог местного значения являются автомобильные дороги общего и необщего пользования в границах населенных пунктов Грушевского сельского поселения, за исключением автомобильных дорог федерального, регионального или межмуниципального значения, частных автомобильных дорог, здания, сооружения и иные объекты дорожного сервиса, расположенные на придорожных полосах автомобильных дорогах местного значения, рекламные конструкции, расположенные в полосе отвода и придорожных полосах автомобильных дорог, полосы отвода и придорожные полосы, автомобильных дорог местного значения.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рганы муниципального дорожного контроля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Муниципальный дорожный контроль за сохранностью автомобильных дорог местного значения на территории Грушевского сельского поселения осуществляется администрацией Грушевского сельского поселения и уполномоченными ею органом и его должностными лицами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Функциональные обязанности должностных лиц администрации Грушевского сельского поселения по осуществлению муниципального  дорожного контроля за сохранностью автомобильных дорог местного значения устанавливаются их должностными  инструкциями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инансирование деятельности по осуществлению муниципального дорожного контроля за сохранностью автомобильных дорог местного значения и его материально-техническое обеспечение осуществляется за счёт средств местного бюджета.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епятствование осуществлению полномочий должностных лиц уполномоченного органа администрации при проведении ими муниципального дорожного контроля влечет установленную федеральным законодательством ответственность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Формы осуществления муниципального дорожного контроля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Формами муниципального дорожного контроля являются плановые и внеплановые проверки.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юридических лиц и индивидуальных предпринимателей осуществляются в порядке, определенном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овые проверки юридических лиц, индивидуальных предпринимателей проводятся не чаще чем один раз в три года на основании ежегодных планов, разрабатываемых уполномоченным органом администрации Грушевского сельского поселения в соответствии с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 июня 2010 года N 489.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срок до 1 сентября года, предшествующего году проведения плановых проверок, уполномоченный орган администрации направляет проект ежегодного плана проведения плановых проверок в органы прокуратуры.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ующем уполномоченный орган администрации рассматривает предложения органов прокуратуры и по итогам их рассмотрения направляет в органы прокуратуры в срок до 1 ноября года, предшествующего году проведения плановых проверок, утвержденный ежегодный план проведения плановых проверок.</w:t>
      </w:r>
    </w:p>
    <w:p>
      <w:pPr>
        <w:pStyle w:val="Justifyful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4.Плановые проверки юридических лиц и индивидуальных предпринимателей, включенные в ежегодный план, включаются в состав ежегодного сводного плана проведения плановых проверок, который формируется Генеральной прокуратурой Российской Федерации и размещается на официальном сайте Генеральной прокуратуры Российской Федерации в сети Интернет в срок до 31 декабря текущего календарного года.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ый  администрацие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в информационно-коммуникационной сети Интернет и (или) опубликования в средствах массовой информации, осуществляющих официальное опубликование муниципальных правовых актов.</w:t>
      </w:r>
    </w:p>
    <w:p>
      <w:pPr>
        <w:pStyle w:val="Justifyful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 Основаниями для проведения внеплановой проверки в отношении юридического лица или индивидуального предпринимателя являются только положения установленные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64247.htm" \l "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т 26.12.2008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уполномоченным органом муниципального дорожного контроля внеплановых выездных проверок  осуществляется по согласованию с органами прокуратуры.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роверки проводятся должностным лицом или должностными лицами администрации в форме документарной проверки и (или) выездной проверки на основании распоряжения руководителя уполномоченного органа администрации.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может проводиться только должностным лицом или должностными лицами, которые определены в указанном распоряжении.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  По результатам проверки должностными лицами уполномоченного органа администрации, проводящими проверку, составляется акт проверки в двух экземплярах по типовой форме,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кту прилагаются (в случае их составления) схема автомобильной дороги или ее участка, схема земельного участка, территории, фотоматериалы, протоколы отбора проб обследования объектов окружающе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объяснения граждан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Justifyful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8. В случае выявления при проведении проверки нарушений юридическим лицом, индивидуальным предпринимателем, физическим лицом требований федеральных законов, законов Ростовской области и муниципальных правовых актов Грушевского сельского поселения по вопросам обеспечения сохранности автомобильных дорог местного значения должностные лица уполномоченного органа администрации, проводившие проверку, в пределах полномочий, предусмотренных муниципальными правовыми актами Грушевского сельского поселения, обязаны:</w:t>
      </w:r>
    </w:p>
    <w:p>
      <w:pPr>
        <w:pStyle w:val="Justifyful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выдать предписание юридическому лицу, индивидуальному предпринимателю, физическому лицу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отвращ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в орган государственной власти, к компетенции которого отнесено составление протокола по делу об административном правонарушении или возбуждение уголовного дела.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Организация учета муниципального дорожного контроля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 Все проверки уполномоченного органа администрации в сфере муниципального дорожного контроля фиксируются в журнале учета проверок, в котором указываются: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основание проведения проверки;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дата проведения проверки;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объект проверки (адресные ориентиры проверяемого участка, его площадь);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 наименование проверяемого юридического лица либо фамилия, имя, отчество индивидуального предпринимателя, гражданина;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 дата и номер акта проверки;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  должность, фамилия и инициалы лица, проводившего проверку;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  меры, принятые по устранению нарушений (дата и номер предписания об устранении правонарушений с указанием срока его исполнения, сведения о направлении материалов по подведомственности и т.п.);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  отметка об устранении нарушений законодательства об автомобильных дорогах и  дорожной деятельности.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олжностные лица уполномоченного органа администрации, осуществляющие муниципальный дорожный контроль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федеральным законодательством органы.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Проведение мониторинга эффективности муниципального дорожного контроля</w:t>
      </w:r>
    </w:p>
    <w:p>
      <w:pPr>
        <w:pStyle w:val="Justifyful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1. Уполномоченный орган администрации ежегодно готовит и не позднее 1 марта представляет главе администрации Грушевского сельского поселения и в Собрание депутатов Грушевского сельского поселения сведения об организации и проведении муниципального дорожного контроля за отчетный год, его эффективности.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редставляемые при проведении мониторинга сведения должны содержать информацию: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 состоянии нормативно-правового регулирования в сфере муниципального дорожного контроля;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 организации муниципального дорожного контроля;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финансовом и кадровом обеспечении муниципального дорожного контроля;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 количестве проведенных проверок, составленных актах, выданных предписаниях, исполненных предписаниях;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 действиях уполномоченного органа Администрации по пресечению нарушений обязательных требований и (или) устранению последствий таких нарушений;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 анализе и оценке эффективности муниципального дорожного контроля;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 выводах и предложениях по результатам муниципального дорожного контроля.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Ответственность должностных лиц, осуществляющих муниципальный дорожный контроль</w:t>
      </w:r>
    </w:p>
    <w:p>
      <w:pPr>
        <w:pStyle w:val="Justifyful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Должностные лица, осуществляющие муниципальный дорожный контроль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Justifyful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2. Действия (бездействие) должностных лиц органа муниципального дорожного контроля могут быть обжалованы в администрацию Грушевского сельского поселения и (или) судебном порядке в соответствии с законодательством Российской Федерации.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05:00Z</dcterms:created>
  <dc:creator>Грушевское сельское поселение</dc:creator>
  <dc:description/>
  <cp:keywords/>
  <dc:language>en-US</dc:language>
  <cp:lastModifiedBy>Ирина</cp:lastModifiedBy>
  <cp:lastPrinted>2015-12-16T19:29:00Z</cp:lastPrinted>
  <dcterms:modified xsi:type="dcterms:W3CDTF">2017-03-29T13:23:00Z</dcterms:modified>
  <cp:revision>9</cp:revision>
  <dc:subject/>
  <dc:title> </dc:title>
</cp:coreProperties>
</file>