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б исполнении бюджета Грушевского сельского поселения за  2016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апрел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тчет об исполнении бюджета Грушевского сельского поселения Аксайского района за 2016 год по доходам в сумме </w:t>
      </w:r>
      <w:r>
        <w:rPr>
          <w:rFonts w:cs="Times New Roman" w:ascii="Times New Roman" w:hAnsi="Times New Roman"/>
          <w:sz w:val="28"/>
          <w:szCs w:val="28"/>
        </w:rPr>
        <w:t>24 808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по рас</w:t>
      </w:r>
      <w:r>
        <w:rPr>
          <w:rFonts w:cs="Times New Roman" w:ascii="Times New Roman" w:hAnsi="Times New Roman"/>
          <w:sz w:val="28"/>
          <w:szCs w:val="28"/>
        </w:rPr>
        <w:t xml:space="preserve">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2 624,9 </w:t>
      </w:r>
      <w:r>
        <w:rPr>
          <w:rFonts w:cs="Times New Roman" w:ascii="Times New Roman" w:hAnsi="Times New Roman"/>
          <w:sz w:val="28"/>
          <w:szCs w:val="28"/>
        </w:rPr>
        <w:t>тыс. рублей с размером превышения полученных доходов над произведенными расходами в сумме 26,5 тыс.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сайского район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6 год - в следующей редакции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0397" w:leader="none"/>
              </w:tabs>
              <w:ind w:right="494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ы бюджета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Аксайского района</w:t>
            </w:r>
            <w:r>
              <w:rPr>
                <w:sz w:val="28"/>
                <w:szCs w:val="28"/>
              </w:rPr>
              <w:t xml:space="preserve"> по кодам классификации доходов бюджетов за 2016 год</w:t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/>
              <w:t>(тыс. рублей)</w:t>
            </w:r>
          </w:p>
          <w:tbl>
            <w:tblPr>
              <w:tblW w:w="987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5316"/>
              <w:gridCol w:w="1418"/>
            </w:tblGrid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д 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00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3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4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5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6,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6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200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 xml:space="preserve">1 </w:t>
                  </w:r>
                  <w:r>
                    <w:rPr/>
                    <w:t>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70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300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100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0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6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30 00 0000 11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7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,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40 0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,3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00 02 0000 14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40 02 0000 14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400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8 04020 01 0000 11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0000 00 0000 00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0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5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3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51 1 11 05035 1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  <w:r>
                    <w:rPr>
                      <w:bCs/>
                    </w:rPr>
                    <w:t>1 11 05070 0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ходы от сдачи  в аренду  имущества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11 05075 10 0000 12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00 00 0000 18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50 10 0000 18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0 00000 00 0000 000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0000 00 0000 000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1000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1001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1001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03000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03015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1 2 02 03015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3024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3024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4000 0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1 2 02 04999 00 0000 151</w:t>
                  </w:r>
                </w:p>
              </w:tc>
              <w:tc>
                <w:tcPr>
                  <w:tcW w:w="5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4999 10 0000 15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08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13" w:leader="none"/>
                <w:tab w:val="left" w:pos="10255" w:leader="none"/>
                <w:tab w:val="left" w:pos="10397" w:leader="none"/>
              </w:tabs>
              <w:ind w:right="494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 за 2016 год –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рушевского сельского поселения Аксайского района</w:t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Грушевского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Аксайского района за 2016 год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10"/>
        <w:gridCol w:w="567"/>
        <w:gridCol w:w="567"/>
        <w:gridCol w:w="1701"/>
        <w:gridCol w:w="992"/>
        <w:gridCol w:w="1276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624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88 1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4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00 24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2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735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 S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4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 2</w:t>
            </w:r>
            <w:r>
              <w:rPr>
                <w:lang w:val="en-US"/>
              </w:rPr>
              <w:t xml:space="preserve"> 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4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40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 6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бюджета Грушевского сельского поселения Аксайского района по </w:t>
      </w:r>
      <w:r>
        <w:rPr>
          <w:rFonts w:cs="Times New Roman" w:ascii="Times New Roman" w:hAnsi="Times New Roman"/>
          <w:bCs/>
          <w:sz w:val="28"/>
          <w:szCs w:val="28"/>
        </w:rPr>
        <w:t>разделам и подразделам классификации расходов бюджетов за 2016 год -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97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бюджета Грушевского сельского поселения Аксайского района по разделам и подразделам классификации расходов бюджетов з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6 год -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819900" cy="543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51"/>
                              <w:gridCol w:w="1226"/>
                              <w:gridCol w:w="3944"/>
                              <w:gridCol w:w="1134"/>
                              <w:gridCol w:w="1134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овое исполнении з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972" w:right="183" w:hanging="9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 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3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4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 6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27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51"/>
                        <w:gridCol w:w="1226"/>
                        <w:gridCol w:w="3944"/>
                        <w:gridCol w:w="1134"/>
                        <w:gridCol w:w="1134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9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овое исполнении за 2016 г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972" w:right="183" w:hanging="97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 985,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9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383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897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7,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444,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89,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 624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6 год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79"/>
        <w:gridCol w:w="2410"/>
        <w:gridCol w:w="2835"/>
        <w:gridCol w:w="16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34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2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9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39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48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 апреля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8:00Z</dcterms:created>
  <dc:creator>Грушевское сельское поселение</dc:creator>
  <dc:description/>
  <dc:language>en-US</dc:language>
  <cp:lastModifiedBy>Ирина</cp:lastModifiedBy>
  <cp:lastPrinted>2015-12-16T19:29:00Z</cp:lastPrinted>
  <dcterms:modified xsi:type="dcterms:W3CDTF">2017-04-28T06:08:00Z</dcterms:modified>
  <cp:revision>3</cp:revision>
  <dc:subject/>
  <dc:title/>
</cp:coreProperties>
</file>