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09"/>
        <w:gridCol w:w="1099"/>
      </w:tblGrid>
      <w:tr>
        <w:trPr/>
        <w:tc>
          <w:tcPr>
            <w:tcW w:w="104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ing1"/>
              <w:ind w:right="16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р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апреля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астью 4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атьи 1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от 25.12.2008 </w:t>
              <w:br/>
              <w:t>№ 273-ФЗ «О противодействии коррупции», частью 7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Heading1"/>
        <w:ind w:right="-1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руше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Грушевского сельского поселения по мандатным вопросам и депутатской э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2139315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.Грушевска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 апреля 2017 год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4.65pt;mso-wrap-distance-left:0pt;mso-wrap-distance-right:9pt;mso-wrap-distance-top:0pt;mso-wrap-distance-bottom:0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.Грушевская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 апреля 2017 года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7 года № 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р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Груше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Груш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отсутствия у Собрания депутатов Груше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Груше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5:00Z</dcterms:created>
  <dc:creator>Грушевское сельское поселение</dc:creator>
  <dc:description/>
  <cp:keywords/>
  <dc:language>en-US</dc:language>
  <cp:lastModifiedBy>Ирина</cp:lastModifiedBy>
  <cp:lastPrinted>2017-04-27T16:25:00Z</cp:lastPrinted>
  <dcterms:modified xsi:type="dcterms:W3CDTF">2017-04-28T06:09:00Z</dcterms:modified>
  <cp:revision>4</cp:revision>
  <dc:subject/>
  <dc:title> </dc:title>
</cp:coreProperties>
</file>