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05"/>
        <w:gridCol w:w="1067"/>
      </w:tblGrid>
      <w:tr>
        <w:trPr/>
        <w:tc>
          <w:tcPr>
            <w:tcW w:w="101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righ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Грушевского сельского поселения от 25.09.2009 № 51 «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юджетном процессе в Грушевском сельском поселе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35"/>
      </w:tblGrid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апрел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8.12.2016 № 466-ФЗ «О внесении изменений в статьи 78.1 и 242.6 Бюджетного кодекса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25.09.2009 № 5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ном процессе в  Грушев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rFonts w:cs="Calibri"/>
          <w:sz w:val="28"/>
        </w:rPr>
        <w:t>1)</w:t>
      </w:r>
      <w:r>
        <w:rPr>
          <w:sz w:val="28"/>
        </w:rPr>
        <w:t xml:space="preserve">  статью 10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</w:rPr>
        <w:t>«Статья 10. Бюджетные полномочия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Администрация Грушевского сельского поселения 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) составляют проекты бюджета поселения, отчеты об исполнении 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2) утверждаю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3) исполняют 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4) осуществляют муниципальное заимствования Грушевского сельского поселения, управление муниципальным долгом и муниципальными активами Грушев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5) предоставляют муниципальные гарант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6) устанавливают порядок представления в органы исполнительной власти Ростовской области утвержденного бюджета поселения, отчетов об исполнения бюджета поселения и иной бюджетной отчетности, установленной федеральными органами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7) определяют порядок исполнения расходных обязательств бюджета поселения, подлежащих исполнению за счет субвенций из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8) исполняют расходные обязательства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>9) ведут реестр расходных обязательств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0) предоставляют межбюджетные трансферты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11) предоставляют бюджетные кредиты  юридическим лицам в случае реструктуризации обязательств (задолженности) юридических лиц по ранее полученным бюджетным креди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</w:rPr>
        <w:t xml:space="preserve">12) </w:t>
      </w:r>
      <w:r>
        <w:rPr>
          <w:sz w:val="28"/>
          <w:szCs w:val="28"/>
          <w:shd w:fill="FFFFFF" w:val="clear"/>
        </w:rPr>
        <w:t>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3) предоставляет субсидии бюджетным и автономным учреждениям на 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4) может предоставлять субсидии бюджетным и автономным учреждениям на иные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</w:rPr>
        <w:t>15) в решении о местном бюджете могут предусматриваться субсидии иным некоммерческим организациям, не являющимися государственными (муниципальными) учреждениями (порядок и условия определения объема и предоставления указанных субсидий устанавливается нормативными правовыми актами Администрации Грушевского сельского поселения в соответствии с пункта 2, 3 статьи 78.1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6) </w:t>
      </w:r>
      <w:r>
        <w:rPr>
          <w:rFonts w:cs="Calibri"/>
          <w:sz w:val="28"/>
          <w:szCs w:val="28"/>
        </w:rPr>
        <w:t xml:space="preserve">осуществляют другие бюджетные полномочия в соответствии с Бюджетны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иными актами бюджетного законодательства Российской Федерации»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7 апреля 2017 го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3295575BCBB4B3F642D0B916FA2B740AEFD5822861AA801879B79F7F18C77D63FEB00x9Q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intel</dc:creator>
  <dc:description/>
  <cp:keywords/>
  <dc:language>en-US</dc:language>
  <cp:lastModifiedBy>Ирина</cp:lastModifiedBy>
  <cp:lastPrinted>2017-06-13T15:28:00Z</cp:lastPrinted>
  <dcterms:modified xsi:type="dcterms:W3CDTF">2017-06-13T12:28:00Z</dcterms:modified>
  <cp:revision>6</cp:revision>
  <dc:subject/>
  <dc:title>ПРОЕКТ</dc:title>
</cp:coreProperties>
</file>